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08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lang w:val="nl-NL"/>
        </w:rPr>
        <w:t>vật tư điện nước để sửa chữa và nâng cấp hệ thống đèn cho các phòng học chất lượng cao và cho các hạng mục dùng chung thuộc Trường Đại học Khoa học tự nhiên</w:t>
      </w:r>
      <w:r>
        <w:rPr>
          <w:rFonts w:cs="Times New Roman" w:ascii="Times New Roman" w:hAnsi="Times New Roman"/>
          <w:sz w:val="28"/>
          <w:szCs w:val="28"/>
        </w:rPr>
        <w:t xml:space="preserve">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08 tháng 8 năm 2024 đến trước 09h00 ngày 13 tháng 8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05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10630" w:type="dxa"/>
        <w:jc w:val="left"/>
        <w:tblInd w:w="-856" w:type="dxa"/>
        <w:tblLayout w:type="fixed"/>
        <w:tblCellMar>
          <w:top w:w="0" w:type="dxa"/>
          <w:left w:w="108" w:type="dxa"/>
          <w:bottom w:w="0" w:type="dxa"/>
          <w:right w:w="108" w:type="dxa"/>
        </w:tblCellMar>
      </w:tblPr>
      <w:tblGrid>
        <w:gridCol w:w="584"/>
        <w:gridCol w:w="3474"/>
        <w:gridCol w:w="675"/>
        <w:gridCol w:w="837"/>
        <w:gridCol w:w="780"/>
        <w:gridCol w:w="914"/>
        <w:gridCol w:w="87"/>
        <w:gridCol w:w="720"/>
        <w:gridCol w:w="963"/>
        <w:gridCol w:w="758"/>
        <w:gridCol w:w="838"/>
      </w:tblGrid>
      <w:tr>
        <w:trPr>
          <w:trHeight w:val="12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Stt</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Danh mục hàng hóa</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Ký mã hiệu</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Nhãn hiệu</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Năm sản xuấ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Xuất xứ (quốc gia, vùng lãnh thổ)</w:t>
            </w:r>
          </w:p>
        </w:tc>
        <w:tc>
          <w:tcPr>
            <w:tcW w:w="8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Hãng sản xuất</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Cấu hình, tính năng kỹ thuật cơ bản</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ĐVT</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Khối</w:t>
              <w:br/>
              <w:t xml:space="preserve"> lượng</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P 3 pha 40A</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ầu dao tự động 1 tép 32A</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ộ 3 Kìm Điện Cắt Nhọn</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bộ</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Keo Sika xám </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ha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Khò gas loại tốt </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Nẹp bán nguyệt 6 cm</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ây</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Nẹp bán nguyệt 4 cm</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ây</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Quạt trần Mỹ Phong </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ây</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6</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Quạt treo senko 2 dây </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ây</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Quạt hút </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ây</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1</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ây cadivi đôi 2*30</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uộn</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347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ông tắc rùa đôi</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bộ</w:t>
            </w:r>
          </w:p>
        </w:tc>
        <w:tc>
          <w:tcPr>
            <w:tcW w:w="8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èn đôi</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bộ</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4</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ầu dao tự động</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5</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ây rút</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bịch</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6</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Ổ cắm đa năng</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bộ</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7</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ây CDV 1.5</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uộn</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8</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ây CDV 3.0</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uộn</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9</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Khóa tay nắm tròn</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0</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o 34</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1</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Nối 34</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2</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Tê nhựa PVC phi 34</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3</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Đinh thép </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hộp</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5</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4</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Vít vàng</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Bịch</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5</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ầu đánh dấu cáp</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Bịch</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6</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ộ vòi xịt nhà vệ sinh inox 304</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7</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Ổ cắm 3 lỗ + đế</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bộ</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8</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ầu chì</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9</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èn led panel 600x600 48w tấm vuông mỏng</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0</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Quạt trần đảo senko 47W </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ây</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Quạt hút 2.5 Senko</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ây</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2</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B  khối 75A 3 Pha</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3</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óng led âm trần tròn 09W</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4</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èn led Bulb tròn 15W</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5</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Chuôi đèn </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bộ</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6</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ản lề cửa inox</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7</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o 42</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8</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T42</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9</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Nối 42</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0</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Băng keo điện </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uộn</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1</w:t>
            </w:r>
          </w:p>
        </w:tc>
        <w:tc>
          <w:tcPr>
            <w:tcW w:w="347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5"/>
                <w:szCs w:val="25"/>
              </w:rPr>
              <w:t>Keo dán ống nước Bình Minh Minh500gam</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lon</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2</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Dây cảnh báo </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uộn</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3</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Rơ le bảo vệ pha và điện áp</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4</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Vòi  nước lalabo</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5</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Móc cửa dài 30cm 304</w:t>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0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bộ</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6</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Khởi  động từ LS 18A </w:t>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0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bộ</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7</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Keo silicon Apollo A300</w:t>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0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8</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Tủ điện 40*50 kem</w:t>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0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cái </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9</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óng 32W T8 Điện Quang 1,2m</w:t>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0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Bóng</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8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0</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óng 32W T8 Điện Quang 0,6m</w:t>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0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Bóng</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6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1</w:t>
            </w:r>
          </w:p>
        </w:tc>
        <w:tc>
          <w:tcPr>
            <w:tcW w:w="347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5"/>
                <w:szCs w:val="25"/>
              </w:rPr>
              <w:t>CB 150mpe LS ( CB khối LS) 3P/15A)</w:t>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0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2</w:t>
            </w:r>
          </w:p>
        </w:tc>
        <w:tc>
          <w:tcPr>
            <w:tcW w:w="347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Máng đèn 1,2 m</w:t>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0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ái</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3</w:t>
            </w:r>
          </w:p>
        </w:tc>
        <w:tc>
          <w:tcPr>
            <w:tcW w:w="347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ộ điều chỉnh tốc độ quạt</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0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bộ</w:t>
            </w:r>
          </w:p>
        </w:tc>
        <w:tc>
          <w:tcPr>
            <w:tcW w:w="8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4</w:t>
            </w:r>
          </w:p>
        </w:tc>
        <w:tc>
          <w:tcPr>
            <w:tcW w:w="347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Phích cắm điện đực, cái</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0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Bộ</w:t>
            </w:r>
          </w:p>
        </w:tc>
        <w:tc>
          <w:tcPr>
            <w:tcW w:w="8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5</w:t>
            </w:r>
          </w:p>
        </w:tc>
        <w:tc>
          <w:tcPr>
            <w:tcW w:w="347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Nẹp nhựa 4F</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0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ây</w:t>
            </w:r>
          </w:p>
        </w:tc>
        <w:tc>
          <w:tcPr>
            <w:tcW w:w="8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60</w:t>
            </w:r>
          </w:p>
        </w:tc>
      </w:tr>
      <w:tr>
        <w:trPr>
          <w:trHeight w:val="284" w:hRule="exact"/>
        </w:trPr>
        <w:tc>
          <w:tcPr>
            <w:tcW w:w="5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6</w:t>
            </w:r>
          </w:p>
        </w:tc>
        <w:tc>
          <w:tcPr>
            <w:tcW w:w="347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Ống nhựa phí 34 dài 4 mét</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0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Cây</w:t>
            </w:r>
          </w:p>
        </w:tc>
        <w:tc>
          <w:tcPr>
            <w:tcW w:w="8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5</w:t>
            </w:r>
          </w:p>
        </w:tc>
      </w:tr>
    </w:tbl>
    <w:p>
      <w:pPr>
        <w:sectPr>
          <w:footerReference w:type="default" r:id="rId2"/>
          <w:type w:val="nextPage"/>
          <w:pgSz w:w="11906" w:h="16838"/>
          <w:pgMar w:left="1418" w:right="851" w:gutter="0" w:header="0" w:top="993"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spacing w:before="100" w:after="100"/>
      <w:jc w:val="center"/>
      <w:textAlignment w:val="center"/>
    </w:pPr>
    <w:rPr>
      <w:rFonts w:ascii="Times New Roman" w:hAnsi="Times New Roman" w:cs="Times New Roman"/>
      <w:b/>
      <w:bCs/>
      <w:sz w:val="25"/>
      <w:szCs w:val="2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5"/>
      <w:szCs w:val="2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8-08T08:30:00Z</dcterms:modified>
  <cp:revision>7</cp:revision>
  <dc:subject/>
  <dc:title>ÑAÏI HOÏC QUOÁC GIA TP</dc:title>
</cp:coreProperties>
</file>