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27 tháng 8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000000"/>
          <w:sz w:val="28"/>
          <w:szCs w:val="28"/>
          <w:lang w:val="de-DE"/>
        </w:rPr>
        <w:t>tivi, thiết bị l</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u trữ, mực in, vật t</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 linh kiện thực tập, linh kiện máy tính cho các Phòng thí nghiệm, Khoa và Phòng chức n</w:t>
      </w:r>
      <w:r>
        <w:rPr>
          <w:rFonts w:cs="Times New Roman" w:ascii="Times New Roman" w:hAnsi="Times New Roman"/>
          <w:color w:val="000000"/>
          <w:sz w:val="28"/>
          <w:szCs w:val="28"/>
          <w:lang w:val="de-DE"/>
        </w:rPr>
        <w:t>ă</w:t>
      </w:r>
      <w:r>
        <w:rPr>
          <w:rFonts w:cs="Times New Roman" w:ascii="Times New Roman" w:hAnsi="Times New Roman"/>
          <w:color w:val="000000"/>
          <w:sz w:val="28"/>
          <w:szCs w:val="28"/>
          <w:lang w:val="de-DE"/>
        </w:rPr>
        <w:t>ng thuộc Tr</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 xml:space="preserve">ờng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ại học Khoa học tự nhiên</w:t>
      </w:r>
      <w:r>
        <w:rPr>
          <w:rFonts w:cs="Times New Roman" w:ascii="Times New Roman" w:hAnsi="Times New Roman"/>
          <w:sz w:val="28"/>
          <w:szCs w:val="28"/>
        </w:rPr>
        <w:t xml:space="preserve"> 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27 tháng 8 năm 2024 đến trước 09h00 ngày 30 tháng 8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90 ngày kể từ ngày 05 tháng 8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Địa điểm cung cấp: Tại Trường Đại học Khoa học Tự nhiên, số 227 Nguyễn Văn Cừ, Phường 4, Quận 5, TP. HCM và khu phố 6, phường Đông Hòa, thành phố Dĩ An, tỉnh Bình Dương.</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15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5550" w:type="pct"/>
        <w:jc w:val="left"/>
        <w:tblInd w:w="-714" w:type="dxa"/>
        <w:tblLayout w:type="fixed"/>
        <w:tblCellMar>
          <w:top w:w="0" w:type="dxa"/>
          <w:left w:w="108" w:type="dxa"/>
          <w:bottom w:w="0" w:type="dxa"/>
          <w:right w:w="108" w:type="dxa"/>
        </w:tblCellMar>
      </w:tblPr>
      <w:tblGrid>
        <w:gridCol w:w="686"/>
        <w:gridCol w:w="2621"/>
        <w:gridCol w:w="785"/>
        <w:gridCol w:w="2328"/>
        <w:gridCol w:w="729"/>
        <w:gridCol w:w="1241"/>
        <w:gridCol w:w="799"/>
        <w:gridCol w:w="742"/>
        <w:gridCol w:w="766"/>
      </w:tblGrid>
      <w:tr>
        <w:trPr>
          <w:tblHeader w:val="true"/>
          <w:trHeight w:val="22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 hàng hó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ấu hình, tính năng kỹ thuật cơ bả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ý mã hiệu/Nhãn hiệ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sản xuấ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uất xứ (quốc gia, vùng lãnh thổ sản xuấ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ãng sản xuấ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V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ố lượng</w:t>
            </w:r>
          </w:p>
        </w:tc>
      </w:tr>
      <w:tr>
        <w:trPr>
          <w:trHeight w:val="598"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621" w:type="dxa"/>
            <w:tcBorders>
              <w:top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color w:val="000000"/>
                <w:sz w:val="26"/>
                <w:szCs w:val="26"/>
                <w:lang w:val="vi-VN"/>
              </w:rPr>
            </w:pPr>
            <w:r>
              <w:rPr>
                <w:rFonts w:cs="Times New Roman" w:ascii="Times New Roman" w:hAnsi="Times New Roman"/>
                <w:color w:val="000000"/>
                <w:sz w:val="26"/>
                <w:szCs w:val="26"/>
              </w:rPr>
              <w:t>Tivi Qled Samsung 4K 50 Inch QA50Q60B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QA50Q60B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w:t>
            </w:r>
          </w:p>
        </w:tc>
      </w:tr>
      <w:tr>
        <w:trPr>
          <w:trHeight w:val="99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621" w:type="dxa"/>
            <w:tcBorders>
              <w:top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Thiết bị lưu trữ NAS WD My Cloud PR2100 0TB WDBBCL0000NBK- SES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PR2100 0TB WDBBCL0000NBK</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Hoa K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w:t>
            </w:r>
          </w:p>
        </w:tc>
      </w:tr>
      <w:tr>
        <w:trPr>
          <w:trHeight w:val="693"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621" w:type="dxa"/>
            <w:tcBorders>
              <w:top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Ổ cứng HDD Enterprise WD Ultrastar DC HC310 4TB 3.5" (HUS726T4TALA6L4)</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bCs/>
                <w:color w:val="000000"/>
                <w:sz w:val="26"/>
                <w:szCs w:val="26"/>
              </w:rPr>
              <w:t>HC310 4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Hoa K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2</w:t>
            </w:r>
          </w:p>
        </w:tc>
      </w:tr>
      <w:tr>
        <w:trPr>
          <w:trHeight w:val="42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621" w:type="dxa"/>
            <w:tcBorders>
              <w:top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Cáp Mạng AMP UTP Orico Cat6 5mé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lang w:val="it-IT"/>
              </w:rPr>
              <w:t>AMP cat6 5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lang w:val="it-IT"/>
              </w:rPr>
              <w:t>Hoa K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Sợ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w:t>
            </w:r>
          </w:p>
        </w:tc>
      </w:tr>
      <w:tr>
        <w:trPr>
          <w:trHeight w:val="4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621" w:type="dxa"/>
            <w:tcBorders>
              <w:top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Mực Canon 325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Canon325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w:t>
            </w:r>
          </w:p>
        </w:tc>
      </w:tr>
      <w:tr>
        <w:trPr>
          <w:trHeight w:val="433"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621" w:type="dxa"/>
            <w:tcBorders>
              <w:top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Mực 12A/35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HP12A/HP35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w:t>
            </w:r>
          </w:p>
        </w:tc>
      </w:tr>
      <w:tr>
        <w:trPr>
          <w:trHeight w:val="664"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621" w:type="dxa"/>
            <w:tcBorders>
              <w:top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Mực Canon 3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Canon3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2</w:t>
            </w:r>
          </w:p>
        </w:tc>
      </w:tr>
      <w:tr>
        <w:trPr>
          <w:trHeight w:val="702"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621" w:type="dxa"/>
            <w:tcBorders>
              <w:top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Mực Canon 3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Canon 3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w:t>
            </w:r>
          </w:p>
        </w:tc>
      </w:tr>
      <w:tr>
        <w:trPr>
          <w:trHeight w:val="854"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621" w:type="dxa"/>
            <w:tcBorders>
              <w:top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Màn hình vi tính Dell E2423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ELL E2423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Hoa K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rPr>
              <w:t>Cá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val="it-IT"/>
              </w:rPr>
            </w:pPr>
            <w:r>
              <w:rPr>
                <w:rFonts w:cs="Times New Roman" w:ascii="Times New Roman" w:hAnsi="Times New Roman"/>
                <w:color w:val="000000"/>
              </w:rPr>
              <w:t>2</w:t>
            </w:r>
          </w:p>
        </w:tc>
      </w:tr>
      <w:tr>
        <w:trPr>
          <w:trHeight w:val="96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621" w:type="dxa"/>
            <w:tcBorders>
              <w:top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Kit RF Thu Phát Wifi BLE ESP32 NodeMCU-32S CH340 Ai-Thinker</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HS15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0</w:t>
            </w:r>
          </w:p>
        </w:tc>
      </w:tr>
      <w:tr>
        <w:trPr>
          <w:trHeight w:val="7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621" w:type="dxa"/>
            <w:tcBorders>
              <w:top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t>Đế ra chân cho bo mạch ESP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ESP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0</w:t>
            </w:r>
          </w:p>
        </w:tc>
      </w:tr>
      <w:tr>
        <w:trPr>
          <w:trHeight w:val="692"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621" w:type="dxa"/>
            <w:tcBorders>
              <w:top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Nguồn adapter 12V 5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Adapter 12V5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0</w:t>
            </w:r>
          </w:p>
        </w:tc>
      </w:tr>
      <w:tr>
        <w:trPr>
          <w:trHeight w:val="703"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621" w:type="dxa"/>
            <w:tcBorders>
              <w:top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Hộp mực máy in HP LaserJet (loại 30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HP30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3</w:t>
            </w:r>
          </w:p>
        </w:tc>
      </w:tr>
      <w:tr>
        <w:trPr>
          <w:trHeight w:val="982"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621" w:type="dxa"/>
            <w:tcBorders>
              <w:top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Ổ cắm Điện Quang (8 lỗ cắ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ĐQ ESK 8ECO</w:t>
            </w:r>
          </w:p>
          <w:p>
            <w:pPr>
              <w:pStyle w:val="Normal"/>
              <w:spacing w:lineRule="auto" w:line="264"/>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7</w:t>
            </w:r>
          </w:p>
        </w:tc>
      </w:tr>
      <w:tr>
        <w:trPr>
          <w:trHeight w:val="477"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621" w:type="dxa"/>
            <w:tcBorders>
              <w:top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Kit phát triển Wifi BLE ESP32 Camera (ESP32-CA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ESP32-CA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5</w:t>
            </w:r>
          </w:p>
        </w:tc>
      </w:tr>
      <w:tr>
        <w:trPr>
          <w:trHeight w:val="902"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2621" w:type="dxa"/>
            <w:tcBorders>
              <w:top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Đế nạp chương trình ESP32-CAM US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ESP32-CAM US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5</w:t>
            </w:r>
          </w:p>
        </w:tc>
      </w:tr>
      <w:tr>
        <w:trPr>
          <w:trHeight w:val="76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2621" w:type="dxa"/>
            <w:tcBorders>
              <w:top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Mạch nạp AVR Usbasp</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AV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0</w:t>
            </w:r>
          </w:p>
        </w:tc>
      </w:tr>
      <w:tr>
        <w:trPr>
          <w:trHeight w:val="716"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621" w:type="dxa"/>
            <w:tcBorders>
              <w:top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t>Bộ phát wifi 6 Ubiquiti UniFi U6 Pro/ Nguồ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UniFi U6 Pr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Hoa K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w:t>
            </w:r>
          </w:p>
        </w:tc>
      </w:tr>
      <w:tr>
        <w:trPr>
          <w:trHeight w:val="571"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2621" w:type="dxa"/>
            <w:tcBorders>
              <w:top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Mực HP 26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HP26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w:t>
            </w:r>
          </w:p>
        </w:tc>
      </w:tr>
      <w:tr>
        <w:trPr>
          <w:trHeight w:val="698"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2621" w:type="dxa"/>
            <w:tcBorders>
              <w:top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Ổ điện 19'', 6 ổ cắm 3 chấu đa năng MCB 2P 32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MCB 2P 32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5</w:t>
            </w:r>
          </w:p>
        </w:tc>
      </w:tr>
      <w:tr>
        <w:trPr>
          <w:trHeight w:val="567"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2621" w:type="dxa"/>
            <w:tcBorders>
              <w:top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Màn hình vi tính Dell P2723D/ Gía treo NB F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Dell P2723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Hoa K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w:t>
            </w:r>
          </w:p>
        </w:tc>
      </w:tr>
    </w:tbl>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08-27T10:51:00Z</dcterms:modified>
  <cp:revision>8</cp:revision>
  <dc:subject/>
  <dc:title>ÑAÏI HOÏC QUOÁC GIA TP</dc:title>
</cp:coreProperties>
</file>