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30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ListParagraph"/>
        <w:keepNext w:val="true"/>
        <w:numPr>
          <w:ilvl w:val="0"/>
          <w:numId w:val="4"/>
        </w:numPr>
        <w:jc w:val="both"/>
        <w:rPr>
          <w:rFonts w:ascii="Times New Roman" w:hAnsi="Times New Roman" w:cs="Times New Roman"/>
          <w:i/>
          <w:i/>
          <w:color w:val="FF0000"/>
          <w:sz w:val="26"/>
          <w:szCs w:val="26"/>
          <w:lang w:val="nl-NL"/>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lang w:val="nl-NL"/>
        </w:rPr>
        <w:t>Mua sắm văn phòng phẩm và vật dụng cho Phòng thí nghiệm Kỹ thuật Hạt nhân, Khoa Vật lý- Vật lý Kỹ thuật và các phòng Tổ chức Hành chính, Kế hoạch Tài chính và Quản trị Thiết bị</w:t>
      </w:r>
      <w:r>
        <w:rPr>
          <w:rFonts w:cs="Times New Roman" w:ascii="Times New Roman" w:hAnsi="Times New Roman"/>
          <w:i/>
          <w:color w:val="000000"/>
          <w:sz w:val="26"/>
          <w:szCs w:val="26"/>
          <w:lang w:val="de-DE"/>
        </w:rPr>
        <w:t xml:space="preserve">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9"/>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9"/>
        </w:numPr>
        <w:spacing w:lineRule="auto" w:line="276" w:before="0" w:after="0"/>
        <w:jc w:val="both"/>
        <w:rPr/>
      </w:pPr>
      <w:r>
        <w:rPr>
          <w:sz w:val="28"/>
          <w:szCs w:val="28"/>
        </w:rPr>
        <w:t>Thời hạn tiếp nhận báo giá: Từ 09h00 ngày 30 tháng 8 năm 2024 đến trước 09h00 ngày 06 tháng 9 năm 2024.</w:t>
      </w:r>
    </w:p>
    <w:p>
      <w:pPr>
        <w:pStyle w:val="NormalWeb"/>
        <w:numPr>
          <w:ilvl w:val="0"/>
          <w:numId w:val="9"/>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Thời hạn có hiệu lực của báo giá: Tối thiểu 90 ngày kể từ ngày 30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5"/>
        </w:numPr>
        <w:spacing w:lineRule="auto" w:line="276" w:before="0" w:after="0"/>
        <w:jc w:val="both"/>
        <w:rPr/>
      </w:pPr>
      <w:r>
        <w:rPr>
          <w:sz w:val="28"/>
          <w:szCs w:val="28"/>
        </w:rPr>
        <w:t>Báo giá: Theo mẫu báo giá đính kèm tại Phụ lục 2.</w:t>
      </w:r>
    </w:p>
    <w:p>
      <w:pPr>
        <w:pStyle w:val="NormalWeb"/>
        <w:numPr>
          <w:ilvl w:val="0"/>
          <w:numId w:val="5"/>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5"/>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5"/>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6"/>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6"/>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10787" w:type="dxa"/>
        <w:jc w:val="left"/>
        <w:tblInd w:w="-856" w:type="dxa"/>
        <w:tblLayout w:type="fixed"/>
        <w:tblCellMar>
          <w:top w:w="0" w:type="dxa"/>
          <w:left w:w="108" w:type="dxa"/>
          <w:bottom w:w="0" w:type="dxa"/>
          <w:right w:w="108" w:type="dxa"/>
        </w:tblCellMar>
      </w:tblPr>
      <w:tblGrid>
        <w:gridCol w:w="595"/>
        <w:gridCol w:w="1957"/>
        <w:gridCol w:w="1167"/>
        <w:gridCol w:w="1172"/>
        <w:gridCol w:w="859"/>
        <w:gridCol w:w="1161"/>
        <w:gridCol w:w="1172"/>
        <w:gridCol w:w="1251"/>
        <w:gridCol w:w="739"/>
        <w:gridCol w:w="714"/>
      </w:tblGrid>
      <w:tr>
        <w:trPr>
          <w:trHeight w:val="26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nh mục hàng hóa</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ý mã hiệu</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hãn hiệu</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sản xuấ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uất xứ (quốc gia, vùng lãnh thổ sản xuấ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ãng </w:t>
              <w:br/>
              <w:t>sản xuấ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ấu hình, tính năng kỹ thuật cơ bản</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V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r>
      <w:tr>
        <w:trPr>
          <w:trHeight w:val="26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út bi đỏ</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ây</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ấy vệ sinh cuộn lớn</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et-Green</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et-Green</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uộn</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ấy vệ sinh</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An</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An</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ây</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ước rửa ly Gift</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ft</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ft</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a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ước lau nhà  Gift</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ft</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ft</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a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o dán chuột</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Thành</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Thành</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ếng</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uột không dây  FD</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ORTER (FD)</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ORTER (FD)</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n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in 2 A Maxell trắng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xell</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xell</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ên</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i xịt côn trùng</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aid</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aid</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a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áp thơm</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rPr>
                <w:t>Ami</w:t>
              </w:r>
            </w:hyperlink>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mi</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ục</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ấy in A3 định lượng 7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uble</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uble</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ùng</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út bi G209</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ộp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ìa hồ sơ lá F4</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út chì gỗ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ây</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áp đếm giấy</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geless</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geless</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ốn bìa 100 lá</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uốn</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ấy note vàng</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onoti</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onoti</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ẹp đen 15mm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ồng Hà</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ồng Hà</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ẹp đen 19mm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ồng Hà</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ồng Hà</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ẹp den 25mm</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ồng Hà</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ồng Hà</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ẹp đen 32mm</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ồng Hà</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ồng Hà</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út bi Double A</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uble A</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uble A</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ấy in A4 định lượng 7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uble</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uble</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ùng</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ắm bút xoay 360 độ</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ukiva</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ukiva</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éo văn phòng</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li</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li</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ây</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ôm pentel</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ntel</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ntel</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ục</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út lông dầu</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ìa trình ký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o rác</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âm Phương Trinh</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âm Phương Trinh</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ịch</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ăn giấy hộp</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less You</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less You</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ăn lau cỡ nhỏ</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crofiber</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crofiber</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Cây lau nhà cán dài</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nochi</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nochi</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ộ</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ổi quét bông cỏ</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úc An</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úc An</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ây</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ước rửa tay Lifeboy</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feboy</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feboy</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a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ấy in A4 định lượng 8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uble</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uble</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ùng</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út xóa nước</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ây</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út lông bảng xanh + đỏ</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ìa nút A4</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ìa lá A4</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ìa lỗ A4</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ước lau nhà  Gift</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ft</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ft</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n</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m tẩy nhà vệ sinh</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uck</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uck</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a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Ổ cắm Điện Quang  5 mét</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iện Qua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iện Qua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in tiểu AA</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nasonic</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nasonic</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ốc</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in tiểu AAA</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nasonic</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nasonic</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ốc</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Ki hốt rác cán dài</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Lộc Việt</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Lộc Việt</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ấm kim số 1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lus</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lus</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éo văn phòng</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li</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li</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ái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Pin cúc áo LR44, 1.5V</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rPr>
                <w:t>Panasonic</w:t>
              </w:r>
            </w:hyperlink>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rPr>
                <w:t>Panasonic</w:t>
              </w:r>
            </w:hyperlink>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ỉ</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út Trình Chiếu Laser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SON</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SON</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ây</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hấn Trắng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c</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c</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ẹp chén nung</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elab</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elab</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ìa màu đóng cuốn</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uble</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uble</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ấ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ăn giấy hộp</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uppy</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uppy</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ấy vệ sinh cuộn</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less You</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less You</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ốc</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ăn lau đa năng</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crofiber</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crofiber</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ăng keo giấy</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uộn</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éo văn phòng</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li</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li</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in 2A Maxell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xell</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xell</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in AAA Toshiba</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shiba</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shiba</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ăng tay cao su y tế không bột size XL</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LOVES</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LOVES</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ăng tay cao su y tế  không bột size L</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LOVES</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LOVES</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o rác size đại</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Lộc Việt</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Lộc Việt</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ịch</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ước rửa ly Sunlight</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rPr>
                <w:t>Sunlight</w:t>
              </w:r>
            </w:hyperlink>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hyperlink r:id="rId6">
              <w:r>
                <w:rPr>
                  <w:rStyle w:val="InternetLink"/>
                  <w:rFonts w:cs="Times New Roman" w:ascii="Times New Roman" w:hAnsi="Times New Roman"/>
                  <w:color w:val="000000"/>
                  <w:sz w:val="20"/>
                  <w:szCs w:val="20"/>
                </w:rPr>
                <w:t>Sunlight</w:t>
              </w:r>
            </w:hyperlink>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a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ước rửa tay Lifebuoy 500g</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feboy</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feboy</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a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o rọc giấy lớn Deli 2057</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li</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li</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ây lau nhà vắt phẳng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cohome</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cohome</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ây</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Ổ cắm điện 5m LiOA</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OA</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OA</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ạt treo tường Senko  2 dây 47WTC1626</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NKO</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NKO</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ây</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ồn sát khuẩn</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ĩnh Phúc</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ĩnh Phúc</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a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Bìa lỗ A4(100 cái/xấp)</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ên 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ấ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óa chất Acetone</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ilong</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ilong</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a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ỏ đựng rác trung</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uy Tân</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uy Tân</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ùng giấy đựng hồ sơ</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anh Thủy</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anh Thủy</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in AA</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nasonic</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nasonic</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ộp</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ỏ rác nhựa  lớn</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uy Tân</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uy Tân</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ổi dừa loại tốt (hàng đặt)</w:t>
            </w:r>
          </w:p>
        </w:tc>
        <w:tc>
          <w:tcPr>
            <w:tcW w:w="11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úc An</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úc An</w:t>
            </w:r>
          </w:p>
        </w:tc>
        <w:tc>
          <w:tcPr>
            <w:tcW w:w="12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ây</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bl>
    <w:p>
      <w:pPr>
        <w:pStyle w:val="Normal"/>
        <w:tabs>
          <w:tab w:val="clear" w:pos="720"/>
          <w:tab w:val="left" w:pos="6120" w:leader="none"/>
        </w:tabs>
        <w:ind w:left="360" w:hanging="0"/>
        <w:rPr>
          <w:rFonts w:ascii="Times New Roman" w:hAnsi="Times New Roman" w:cs="Times New Roman"/>
          <w:b/>
          <w:b/>
          <w:sz w:val="25"/>
        </w:rPr>
      </w:pPr>
      <w:r>
        <w:rPr>
          <w:rFonts w:cs="Times New Roman" w:ascii="Times New Roman" w:hAnsi="Times New Roman"/>
          <w:b/>
          <w:sz w:val="25"/>
        </w:rPr>
      </w:r>
    </w:p>
    <w:p>
      <w:pPr>
        <w:sectPr>
          <w:footerReference w:type="default" r:id="rId7"/>
          <w:type w:val="nextPage"/>
          <w:pgSz w:w="11906" w:h="16838"/>
          <w:pgMar w:left="1418" w:right="851" w:gutter="0" w:header="0" w:top="426" w:footer="346" w:bottom="402"/>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8"/>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9"/>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360"/>
        </w:tabs>
        <w:ind w:left="360" w:hanging="360"/>
      </w:pPr>
      <w:rPr>
        <w:rFonts w:ascii="VNI-Times" w:hAnsi="VNI-Times" w:cs="VNI-Time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VNI-Times;Times New Roman" w:hAnsi="VNI-Times;Times New Roman" w:eastAsia="VNI-Franko" w:cs="VNI-Frank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ascii="VNI-Times;Times New Roman" w:hAnsi="VNI-Times;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ardian.com.vn/shopby/glade.html" TargetMode="External"/><Relationship Id="rId3" Type="http://schemas.openxmlformats.org/officeDocument/2006/relationships/hyperlink" Target="https://pintrongtin.com/san-pham/pin-panasonic/" TargetMode="External"/><Relationship Id="rId4" Type="http://schemas.openxmlformats.org/officeDocument/2006/relationships/hyperlink" Target="https://pintrongtin.com/san-pham/pin-panasonic/" TargetMode="External"/><Relationship Id="rId5" Type="http://schemas.openxmlformats.org/officeDocument/2006/relationships/hyperlink" Target="https://vanphongphamhl.vn/nuoc-rua-chen-sunlight-pcm76.html" TargetMode="External"/><Relationship Id="rId6" Type="http://schemas.openxmlformats.org/officeDocument/2006/relationships/hyperlink" Target="https://vanphongphamhl.vn/nuoc-rua-chen-sunlight-pcm76.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30T07:54:00Z</dcterms:modified>
  <cp:revision>6</cp:revision>
  <dc:subject/>
  <dc:title>ÑAÏI HOÏC QUOÁC GIA TP</dc:title>
</cp:coreProperties>
</file>