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1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à lắp đặt trang thiết bị cho Khoa Công nghệ Thông tin, Thư viện, Bộ môn Hóa học Polyme thuộc Trường Đ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31 tháng 8 năm 2024 đến trước 09h00 ngày 06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31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10587" w:type="dxa"/>
        <w:jc w:val="left"/>
        <w:tblInd w:w="-725" w:type="dxa"/>
        <w:tblLayout w:type="fixed"/>
        <w:tblCellMar>
          <w:top w:w="0" w:type="dxa"/>
          <w:left w:w="108" w:type="dxa"/>
          <w:bottom w:w="0" w:type="dxa"/>
          <w:right w:w="108" w:type="dxa"/>
        </w:tblCellMar>
      </w:tblPr>
      <w:tblGrid>
        <w:gridCol w:w="721"/>
        <w:gridCol w:w="1604"/>
        <w:gridCol w:w="1074"/>
        <w:gridCol w:w="771"/>
        <w:gridCol w:w="810"/>
        <w:gridCol w:w="821"/>
        <w:gridCol w:w="771"/>
        <w:gridCol w:w="2228"/>
        <w:gridCol w:w="709"/>
        <w:gridCol w:w="1078"/>
      </w:tblGrid>
      <w:tr>
        <w:trPr>
          <w:tblHeader w:val="true"/>
          <w:trHeight w:val="735" w:hRule="atLeast"/>
        </w:trPr>
        <w:tc>
          <w:tcPr>
            <w:tcW w:w="72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bookmarkStart w:id="0" w:name="RANGE!A1%3AP34"/>
            <w:r>
              <w:rPr>
                <w:rFonts w:cs="Times New Roman" w:ascii="Times New Roman" w:hAnsi="Times New Roman"/>
                <w:b/>
                <w:bCs/>
                <w:sz w:val="16"/>
                <w:szCs w:val="16"/>
              </w:rPr>
              <w:t>STT</w:t>
            </w:r>
            <w:bookmarkEnd w:id="0"/>
          </w:p>
        </w:tc>
        <w:tc>
          <w:tcPr>
            <w:tcW w:w="160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anh mục hàng hóa</w:t>
            </w:r>
          </w:p>
        </w:tc>
        <w:tc>
          <w:tcPr>
            <w:tcW w:w="107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ý mã hiệu</w:t>
            </w:r>
          </w:p>
        </w:tc>
        <w:tc>
          <w:tcPr>
            <w:tcW w:w="77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hãn hiệu</w:t>
            </w:r>
          </w:p>
        </w:tc>
        <w:tc>
          <w:tcPr>
            <w:tcW w:w="81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ăm sản xuất</w:t>
            </w:r>
          </w:p>
        </w:tc>
        <w:tc>
          <w:tcPr>
            <w:tcW w:w="82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Xuất xứ (quốc gia, vùng lãnh thổ sản xuất)</w:t>
            </w:r>
          </w:p>
        </w:tc>
        <w:tc>
          <w:tcPr>
            <w:tcW w:w="77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ãng sản xuất</w:t>
            </w:r>
          </w:p>
        </w:tc>
        <w:tc>
          <w:tcPr>
            <w:tcW w:w="222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ấu hình, tính năng kỹ thuật cơ bản</w:t>
            </w:r>
          </w:p>
        </w:tc>
        <w:tc>
          <w:tcPr>
            <w:tcW w:w="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ĐVT</w:t>
            </w:r>
          </w:p>
        </w:tc>
        <w:tc>
          <w:tcPr>
            <w:tcW w:w="107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ố lượng</w:t>
            </w:r>
          </w:p>
        </w:tc>
      </w:tr>
      <w:tr>
        <w:trPr>
          <w:tblHeader w:val="true"/>
          <w:trHeight w:val="8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585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Ơ SỞ NGUYỄN VĂN CỪ</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5851"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HOA CÔNG NGHỆ THÔNG TIN (nhà I)</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2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áo dỡ vách nhôm kính và cửa đi hiện trạng</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Nhân công tháo dỡ vách nhôm kính và cửa đi hiện trạng, vận chuyển lưu kho.</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ó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ửa nhôm 2 cánh</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1600x3000mm</w:t>
              <w:br/>
              <w:t>- Vật liệu: Khung nhôm hệ 1000, kính cường lực dày 8mm, dán decal mờ và phụ kiện kèm theo.</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ộ</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ửa nhôm 2 cánh</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900x3000mm</w:t>
              <w:br/>
              <w:t>- Vật liệu: Khung nhôm hệ 1000, kính cường lực dày 8mm, dán decal mờ và phụ kiện kèm theo.</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ộ</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èm cuộn</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Đài Loan</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1465x2000mm</w:t>
              <w:br/>
              <w:t>- Vật liệu: Vải phủ nhựa cao cấp màu xám, chịu nước, chống bám bụi, dễ vệ si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ộ</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h thạch cao 2 mặt cách âm</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1200x2000mm</w:t>
              <w:br/>
              <w:t>- Vật liệu: Tấm thạch cao dày 9mm, khung sắt 30x30x1.2mm, bông thủy tinh cách âm.</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ách</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ệ trung tải</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2000x600x2200mm</w:t>
              <w:br/>
              <w:t xml:space="preserve">- Vật liệu: Sắt sơn tĩnh điện. Chân trụ sắt lỗ 50x60x1.8mm, Thanh bên thép hộp 40x80x1.4mm, Thanh giằng chéo C20x40x1.0mm. Sàn tôn gấp mép uốn cạnh dày 0.8mm hàn tăng cứng trợ lực.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ộ</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4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hân công lắp đặt</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Việt Nam </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Nhân công vận chuyển trang thiết bị lắp đặt tại tầng 7 Khoa CNT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ó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5851"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HƯ VIỆN</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hế ngồi</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470x450x760/1110mm</w:t>
              <w:br/>
              <w:t>- Vật liệu: Sắt sơn tĩnh điện, nệm bọc simili màu nâu.</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5851"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HÒNG F200 KHOA MÔI TRƯỜNG</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àn làm việc</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1200x600x750mm</w:t>
              <w:br/>
              <w:t>- Vật liệu: Khung sắt hộp 25x50mm, mặt bàn ván MDF chống ẩm dày 17mm màu xám nhạ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62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h che trước bàn và hông bàn làm việc</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Vật liệu: Ván MDF chống ẩm dày 17mm.</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6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ap đựng hồ sơ</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400x450x600mm</w:t>
              <w:br/>
              <w:t>- Vật liệu:  Ván MDF chống ẩm dày 17mm.</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àn họp</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2200x1200x750mm- Vật liệu: Ván MDF phủ melamine chống ẩm dày 25mm màu xám nhạt, khoét lỗ giữa bàn đặt ổ cắm điệ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3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ộp đựng ổ cắm điện trên bàn họp</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Vật liệu: Ván MDF chống ẩm dày 17mm</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ộp</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1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hế văn phòng</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580x630x905÷1000mm</w:t>
              <w:br/>
              <w:t>- Vật liệu: Khung tựa nhựa bọc vải lưới cao cấp, kết hợp với đệm bọc vải, chân nhự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6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Ổ cắm đôi 2 chấu + mặt nổi</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Vật liệu: Nhựa Polycacbonate màu trắ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i</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6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ây điện CV 2.5mm2</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Vật liệu: Dây điện ruột đồng, vỏ bọc PVC cách nhiệt, an toàn điện, chống cháy và chập điệ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4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ẹp điện 20x10mm</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Vật liệu: Làm bằng nhựa PVC, KT 20x10mm, độ dày 0.7 ± 0.1 mm</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6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iá treo tivi 55inch</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Vật liệu: Sắt sơn tĩnh điện, treo cố định trên tường, khả năng chịu tải 45k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ộ</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V</w:t>
            </w:r>
          </w:p>
        </w:tc>
        <w:tc>
          <w:tcPr>
            <w:tcW w:w="5851"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HÒNG I65 BỘ MÔN HÓA HỌC POLYME</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èm cuộn</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Đài Loan</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ích thước: 1500x2100mm</w:t>
              <w:br/>
              <w:t>- Vật liệu: Vải phủ nhựa cao cấp màu xám, chịu nước, chống bám bụi, dễ vệ si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ộ</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585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Ơ SỞ DĨ AN</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5851"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HÒNG F101, F102 KHOA CÔNG NGHỆ THÔNG TIN</w:t>
            </w:r>
          </w:p>
        </w:tc>
        <w:tc>
          <w:tcPr>
            <w:tcW w:w="2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HÒNG F1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ệ sinh thảm sàn</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Việt Nam </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Tháo thảm trải sàn, Vệ sinh, giặt thảm và trải lại thảm theo hiện trạ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4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2</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HÒNG F102</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ệ sinh thảm sàn</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Tháo thảm trải sàn, Vệ sinh, giặt thảm và trải lại thảm theo hiện trạ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0</w:t>
            </w:r>
          </w:p>
        </w:tc>
      </w:tr>
      <w:tr>
        <w:trPr>
          <w:trHeight w:val="6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ẹp V dán cạnh bục giảng</w:t>
            </w:r>
          </w:p>
        </w:tc>
        <w:tc>
          <w:tcPr>
            <w:tcW w:w="10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ệt Nam</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Nẹp V 20x20mm, inox 3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8</w:t>
            </w:r>
          </w:p>
        </w:tc>
      </w:tr>
    </w:tbl>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31T03:38:00Z</dcterms:modified>
  <cp:revision>9</cp:revision>
  <dc:subject/>
  <dc:title>ÑAÏI HOÏC QUOÁC GIA TP</dc:title>
</cp:coreProperties>
</file>