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3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và lắp đặt </w:t>
      </w:r>
      <w:r>
        <w:rPr>
          <w:rFonts w:cs="Times New Roman" w:ascii="Times New Roman" w:hAnsi="Times New Roman"/>
          <w:color w:val="1F1F1F"/>
          <w:sz w:val="28"/>
          <w:szCs w:val="28"/>
          <w:shd w:fill="FFFFFF" w:val="clear"/>
        </w:rPr>
        <w:t>hệ thống điều khiển khóa mở tự động cửa đi, vòi rửa mắt, máy sấy tay cho Phòng thí nghiệm A208, A209 và A210 cơ sở Dĩ An thuộc Trường Đại học Khoa học tự nhiên</w:t>
      </w:r>
      <w:r>
        <w:rPr>
          <w:rFonts w:cs="Arial" w:ascii="Arial" w:hAnsi="Arial"/>
          <w:color w:val="1F1F1F"/>
          <w:sz w:val="18"/>
          <w:szCs w:val="18"/>
          <w:shd w:fill="FFFFFF" w:val="clear"/>
        </w:rPr>
        <w:t xml:space="preserve">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4 tháng 8 năm 2024 đến trước 09h00 ngày 19 tháng 8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14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và lắp đặt: Tại Trường Đại học Khoa học Tự nhiên,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5"/>
        <w:gridCol w:w="2832"/>
        <w:gridCol w:w="724"/>
        <w:gridCol w:w="1241"/>
        <w:gridCol w:w="673"/>
        <w:gridCol w:w="748"/>
        <w:gridCol w:w="736"/>
        <w:gridCol w:w="1277"/>
        <w:gridCol w:w="771"/>
      </w:tblGrid>
      <w:tr>
        <w:trPr>
          <w:tblHeader w:val="true"/>
          <w:trHeight w:val="22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28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eastAsia="zh-CN"/>
              </w:rPr>
              <w:t>Vòi rửa mắ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WJH08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28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Máy sấy ta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H2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693"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28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Hệ thống điều khiển khóa - mở tự động các cửa đi (đồng bộ) 4 bộ khóa từ và 2 bộ khóa AirLoc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KT-G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13T08:50:00Z</dcterms:modified>
  <cp:revision>5</cp:revision>
  <dc:subject/>
  <dc:title>ÑAÏI HOÏC QUOÁC GIA TP</dc:title>
</cp:coreProperties>
</file>