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w:t>
      </w:r>
      <w:r>
        <w:rPr>
          <w:rFonts w:cs="Times New Roman" w:ascii="Times New Roman" w:hAnsi="Times New Roman"/>
          <w:sz w:val="26"/>
          <w:szCs w:val="26"/>
          <w:lang w:val="de-DE"/>
        </w:rPr>
        <w:t xml:space="preserve"> cung cấp và lắp đặt bàn thí nghiệm áp tường cho Khoa Sinh học – Công nghệ Sinh học</w:t>
      </w:r>
      <w:r>
        <w:rPr>
          <w:rFonts w:cs="Times New Roman" w:ascii="Times New Roman" w:hAnsi="Times New Roman"/>
          <w:sz w:val="28"/>
          <w:szCs w:val="28"/>
          <w:lang w:val="de-DE"/>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8 năm 2024 đến trước 09h00 ngày 19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4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0"/>
        <w:gridCol w:w="2108"/>
        <w:gridCol w:w="2113"/>
        <w:gridCol w:w="1201"/>
        <w:gridCol w:w="668"/>
        <w:gridCol w:w="742"/>
        <w:gridCol w:w="730"/>
        <w:gridCol w:w="680"/>
        <w:gridCol w:w="765"/>
      </w:tblGrid>
      <w:tr>
        <w:trPr>
          <w:tblHeader w:val="true"/>
          <w:trHeight w:val="2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1</w:t>
            </w:r>
          </w:p>
        </w:tc>
        <w:tc>
          <w:tcPr>
            <w:tcW w:w="21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eastAsia="vi-VN"/>
              </w:rPr>
            </w:pPr>
            <w:r>
              <w:rPr>
                <w:rFonts w:cs="Times New Roman" w:ascii="Times New Roman" w:hAnsi="Times New Roman"/>
                <w:bCs/>
                <w:sz w:val="26"/>
                <w:szCs w:val="26"/>
                <w:lang w:eastAsia="vi-VN"/>
              </w:rPr>
              <w:t>Bàn thí nghiệm áp tườ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Kích thước: 4200x750x800mm</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xml:space="preserve">Thông số kỹ thuật: </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Khung chính bằng sắt hộp 60x30x2mm sơn tĩnh điện toàn bộ.</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Chân bàn điều chỉnh được độ cân bằng của bàn.</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Mặt bàn dạng tấm không ghép nối bằng vật liệu chuyên dụng màu ghi sáng hoặc màu đen dày 20mm - Hộc tủ (dạng tủ treo) bao gồm ngăn kéo và tủ. Chất liệu hộc tủ bằng sắt sơn tĩnh điện dày 1,2mm. Ngăn kéo sử dụng ray trượt. Cánh tủ sử dụng bản lề giảm chấn.</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Bản lề, phụ kiện tay nắm bằng inox 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13T09:45:00Z</dcterms:modified>
  <cp:revision>8</cp:revision>
  <dc:subject/>
  <dc:title>ÑAÏI HOÏC QUOÁC GIA TP</dc:title>
</cp:coreProperties>
</file>