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000000"/>
          <w:sz w:val="26"/>
          <w:szCs w:val="26"/>
          <w:lang w:val="de-DE"/>
        </w:rPr>
        <w:t>máy in, mực in, linh kiện máy vi tính, thiết bị mạng cho các Phòng chức n</w:t>
      </w:r>
      <w:r>
        <w:rPr>
          <w:rFonts w:cs="Times New Roman" w:ascii="Times New Roman" w:hAnsi="Times New Roman"/>
          <w:color w:val="000000"/>
          <w:sz w:val="26"/>
          <w:szCs w:val="26"/>
          <w:lang w:val="de-DE"/>
        </w:rPr>
        <w:t>ă</w:t>
      </w:r>
      <w:r>
        <w:rPr>
          <w:rFonts w:cs="Times New Roman" w:ascii="Times New Roman" w:hAnsi="Times New Roman"/>
          <w:color w:val="000000"/>
          <w:sz w:val="26"/>
          <w:szCs w:val="26"/>
          <w:lang w:val="de-DE"/>
        </w:rPr>
        <w:t>ng phục vụ c</w:t>
      </w:r>
      <w:r>
        <w:rPr>
          <w:rFonts w:cs="Times New Roman" w:ascii="Times New Roman" w:hAnsi="Times New Roman"/>
          <w:color w:val="000000"/>
          <w:sz w:val="26"/>
          <w:szCs w:val="26"/>
          <w:lang w:val="de-DE"/>
        </w:rPr>
        <w:t>ơ</w:t>
      </w:r>
      <w:r>
        <w:rPr>
          <w:rFonts w:cs="Times New Roman" w:ascii="Times New Roman" w:hAnsi="Times New Roman"/>
          <w:color w:val="000000"/>
          <w:sz w:val="26"/>
          <w:szCs w:val="26"/>
          <w:lang w:val="de-DE"/>
        </w:rPr>
        <w:t xml:space="preserve"> sở vật chất chung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9 năm 2024 đến trước 09h00 ngày 18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8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91"/>
        <w:gridCol w:w="1511"/>
        <w:gridCol w:w="790"/>
        <w:gridCol w:w="1805"/>
        <w:gridCol w:w="795"/>
        <w:gridCol w:w="819"/>
        <w:gridCol w:w="1241"/>
        <w:gridCol w:w="1142"/>
        <w:gridCol w:w="843"/>
      </w:tblGrid>
      <w:tr>
        <w:trPr>
          <w:tblHeader w:val="true"/>
          <w:trHeight w:val="22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Nhãn hiệ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598"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áy in HP M236D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 M236D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99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ộ phát wifi 6 Ubiquiti UniFi U6 Pro/ Nguồ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bCs/>
                <w:color w:val="000000"/>
                <w:sz w:val="26"/>
                <w:szCs w:val="26"/>
                <w:shd w:fill="FFFFFF" w:val="clear"/>
              </w:rPr>
              <w:t>Ubiquiti UniFi U6 Pr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bCs/>
                <w:color w:val="000000"/>
                <w:sz w:val="26"/>
                <w:szCs w:val="26"/>
                <w:shd w:fill="FFFFFF" w:val="clear"/>
              </w:rPr>
              <w:t>Ubiquit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93"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12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 1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uồn Adapter cho wif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PO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TP Lin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HP 9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 9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33"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Ổ Cứng SSD 250GB W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WDS25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W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664"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uột Logitech có dâ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Logi B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Logite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7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 7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854"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30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P 3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965"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nhớ ram 8gb/1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M8G1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ingma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1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thoại bàn có dây Panasonic KXT7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KXT7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Panasoni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69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Ổ cứng hdd 1TB seaga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ST1000DM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Seagat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03"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85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 8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98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Canon 3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 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Can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77"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Ổ cứng ssd 1TB KM s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SSD Kingmax 1TB Sa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Kingma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90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p USB 3mé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Y-C 417GB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Uni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760"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2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 2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84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p mạng AM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shd w:fill="FFFFFF" w:val="clear"/>
              </w:rPr>
              <w:t>6-21959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M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98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ết bị Wifi Asus RT AX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X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su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698"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ực bơm/  drum 76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Dr 7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 phát wifi Xiaomi Router Wifi 6 Xiaomi AX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X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Xiaom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14T05:58:00Z</dcterms:modified>
  <cp:revision>5</cp:revision>
  <dc:subject/>
  <dc:title>ÑAÏI HOÏC QUOÁC GIA TP</dc:title>
</cp:coreProperties>
</file>