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ật tư điện sửa chữa cơ sở vật chất tại cơ sở Dĩ An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7 tháng 10 năm 2024 đến trước 09h00 ngày 22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7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Khu phố 6,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51"/>
        <w:gridCol w:w="2300"/>
        <w:gridCol w:w="742"/>
        <w:gridCol w:w="2338"/>
        <w:gridCol w:w="690"/>
        <w:gridCol w:w="768"/>
        <w:gridCol w:w="1039"/>
        <w:gridCol w:w="702"/>
        <w:gridCol w:w="792"/>
      </w:tblGrid>
      <w:tr>
        <w:trPr>
          <w:tblHeader w:val="true"/>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led 1,2m 32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20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ạt treo Asia L18002-VY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Y557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ạt trần Mỹ Phong không hộp s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o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ạt đảo trần Senko TD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KO TD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K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ắm đôi hai chấ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20US2X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ắm đôi ba chấ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20UES2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y đôi 2*3.0 CD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2x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y đôi 2*1.5 CD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2x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4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y bọc 2*2.5 Daphac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2X2.5DAPHA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phac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y đơn 1.5 CD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y đơn 2.5 CD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ây đơn 4.0 CDV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ẹp vuông MPE 2P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25/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Ống phi 20 MPE cứ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902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 chữ L phi 20 M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244N/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ối trơn phi 20 M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24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óc treo phi 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S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hh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ê cho nẹp ống phi 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T 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hh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MCB 2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 Phá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led 1.2m Điện Qu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24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Qua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sectPr>
          <w:footerReference w:type="default" r:id="rId2"/>
          <w:type w:val="nextPage"/>
          <w:pgSz w:w="11906" w:h="16838"/>
          <w:pgMar w:left="1418" w:right="851" w:gutter="0" w:header="0" w:top="426"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17T08:52:00Z</dcterms:modified>
  <cp:revision>12</cp:revision>
  <dc:subject/>
  <dc:title>ÑAÏI HOÏC QUOÁC GIA TP</dc:title>
</cp:coreProperties>
</file>