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2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cung cấp, sửa chữa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cung cấp và sửa chữa các hạng mục tại hai </w:t>
      </w:r>
      <w:r>
        <w:rPr>
          <w:rFonts w:cs="Times New Roman" w:ascii="Times New Roman" w:hAnsi="Times New Roman"/>
          <w:color w:val="1F1F1F"/>
          <w:sz w:val="28"/>
          <w:szCs w:val="28"/>
          <w:shd w:fill="FFFFFF" w:val="clear"/>
        </w:rPr>
        <w:t xml:space="preserve">cơ sở Nguyễn Văn Cừ và Dĩ An, cụ thể: </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Cung cấp và lắp đặt các thiết bị văn phòng : tủ, bàn, vách ngăn, quạt... và sửa chữa một số tủ cho Phòng thí nghiệm Vật liệu Kỹ thuật cao tại cơ sở Nguyễn Văn Cừ và Dĩ An</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Cung cấp và lắp đặt các thiết bị văn phòng : ghế, trèm cửa, khung kính cửa, bảnh kính, quạt... và sửa chữa nhỏ cho Khoa Công nghệ Thông tin tại cơ sở Nguyễn Văn Cừ và Dĩ An</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 xml:space="preserve">Cung cấp và lắp đặt bàn làm việc, ghế và tab đựng hồ sơ cho Khoa Hóa học tại cơ sở Nguyễn Văn Cừ </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 xml:space="preserve">Cung cấp và lắp đặt bảng viết, rèm cửa, giá treo máy chiếu và sửa chữa nhỏ cho Khoa Vật lý – Vật lý Kỹ thuật tại cơ sở Nguyễn Văn Cừ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9"/>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Zalo : </w:t>
      </w:r>
      <w:r>
        <w:rPr>
          <w:color w:val="0000FF"/>
          <w:sz w:val="28"/>
          <w:szCs w:val="28"/>
        </w:rPr>
        <w:t>Lê Thị Đông Hòa, ltdhoa@hcmus.edu.vn.-0983689755</w:t>
      </w:r>
    </w:p>
    <w:p>
      <w:pPr>
        <w:pStyle w:val="NormalWeb"/>
        <w:numPr>
          <w:ilvl w:val="0"/>
          <w:numId w:val="9"/>
        </w:numPr>
        <w:spacing w:lineRule="auto" w:line="276" w:before="0" w:after="0"/>
        <w:jc w:val="both"/>
        <w:rPr/>
      </w:pPr>
      <w:r>
        <w:rPr>
          <w:sz w:val="28"/>
          <w:szCs w:val="28"/>
        </w:rPr>
        <w:t xml:space="preserve">Thời hạn tiếp nhận khảo sát và báo giá: Từ 09h00 ngày </w:t>
      </w:r>
      <w:r>
        <w:rPr>
          <w:color w:val="FF0000"/>
          <w:sz w:val="28"/>
          <w:szCs w:val="28"/>
        </w:rPr>
        <w:t>22</w:t>
      </w:r>
      <w:r>
        <w:rPr>
          <w:sz w:val="28"/>
          <w:szCs w:val="28"/>
        </w:rPr>
        <w:t xml:space="preserve"> tháng 11 năm 2024 đến trước 09h00 ngày 26 tháng 11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22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4"/>
        </w:numPr>
        <w:spacing w:lineRule="auto" w:line="276" w:before="0" w:after="0"/>
        <w:jc w:val="both"/>
        <w:rPr>
          <w:sz w:val="28"/>
          <w:szCs w:val="28"/>
        </w:rPr>
      </w:pPr>
      <w:r>
        <w:rPr>
          <w:sz w:val="28"/>
          <w:szCs w:val="28"/>
        </w:rPr>
        <w:t>Địa điểm cung  sửa chữa: Tại Trường Đại học Khoa học Tự nhiên - phường Đông Hòa, thị xã Dĩ An, tỉnh Bình Dương</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1-22T05:19:00Z</dcterms:modified>
  <cp:revision>42</cp:revision>
  <dc:subject/>
  <dc:title>ÑAÏI HOÏC QUOÁC GIA TP</dc:title>
</cp:coreProperties>
</file>