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gói thầu </w:t>
      </w:r>
      <w:r>
        <w:rPr>
          <w:rFonts w:cs="Times New Roman" w:ascii="Times New Roman" w:hAnsi="Times New Roman"/>
          <w:color w:val="1F1F1F"/>
          <w:sz w:val="28"/>
          <w:szCs w:val="28"/>
          <w:shd w:fill="FFFFFF" w:val="clear"/>
        </w:rPr>
        <w:t>xây tường, sửa chữa và chống thấm, lát gạch, sửa phòng… tại cơ sở Nguyễn Văn Cừ và Dĩ An, cụ thể :</w:t>
      </w:r>
      <w:r>
        <w:rPr>
          <w:rFonts w:cs="Times New Roman" w:ascii="Times New Roman" w:hAnsi="Times New Roman"/>
          <w:sz w:val="28"/>
          <w:szCs w:val="28"/>
          <w:lang w:val="it-IT"/>
        </w:rPr>
        <w:t xml:space="preserve">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Sửa chữa , xây tường chặn đất trước căn tin nhà A và cạnh chốt bảo vệ nhà D1 tại cơ sở Dĩ An</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Xử lý ống cấp nước, sơn lại tường phòng G203 tại cơ sở Dĩ An</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Tháo dỡ, di dời kệ, tủ, bục giảng… từ lầu 9 xuống lầu 8 Nhà Điều hành và sửa chữa, sơn lại phòng tại cơ sở Dĩ An</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Thay ổ khóa cửa ở Nhà Điều hành cơ sở Dĩ An</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gạch, lát lại gạch nền bị bể phòng E306 và hành lang E305 tại cơ sở Nguyễn Văn Cừ</w:t>
      </w:r>
    </w:p>
    <w:p>
      <w:pPr>
        <w:pStyle w:val="ListParagraph"/>
        <w:numPr>
          <w:ilvl w:val="0"/>
          <w:numId w:val="2"/>
        </w:numPr>
        <w:spacing w:lineRule="auto" w:line="276"/>
        <w:ind w:left="2160" w:hanging="1876"/>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phòng, chống thấm phòng I59B cơ sở Nguyễn Văn Cừ</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khóa cửa, bít khe lỗ thông gió cho Phòng Khảo thí và Đảm bảo Chất lượng tại cơ sở Nguyễn Văn Cừ</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lại Phòng Tổ giảng đường tầng trệt nhà F cơ sở Nguyễn Văn Cừ</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12</w:t>
      </w:r>
      <w:r>
        <w:rPr>
          <w:sz w:val="28"/>
          <w:szCs w:val="28"/>
        </w:rPr>
        <w:t xml:space="preserve"> tháng 12 năm 2024 đến trước 09h00 ngày 17 tháng 12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12 </w:t>
      </w:r>
      <w:r>
        <w:rPr>
          <w:sz w:val="28"/>
          <w:szCs w:val="28"/>
        </w:rPr>
        <w:t>tháng</w:t>
      </w:r>
      <w:r>
        <w:rPr>
          <w:color w:val="FF0000"/>
          <w:sz w:val="28"/>
          <w:szCs w:val="28"/>
        </w:rPr>
        <w:t xml:space="preserve"> 12</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4"/>
        </w:numPr>
        <w:spacing w:lineRule="auto" w:line="276" w:before="0" w:after="0"/>
        <w:jc w:val="both"/>
        <w:rPr>
          <w:sz w:val="28"/>
          <w:szCs w:val="28"/>
        </w:rPr>
      </w:pPr>
      <w:r>
        <w:rPr>
          <w:sz w:val="28"/>
          <w:szCs w:val="28"/>
        </w:rPr>
        <w:t>Địa điểm sửa chữa: Tại Trường Đại học Khoa học Tự nhiên - số 227 Nguyễn Văn Cừ, Phường 4, Quận 5, TP. HCM và khu phố 6, phường Đông Hòa, thành phố Dĩ An, tỉnh Bình Dương</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2-12T07:03:00Z</dcterms:modified>
  <cp:revision>47</cp:revision>
  <dc:subject/>
  <dc:title>ÑAÏI HOÏC QUOÁC GIA TP</dc:title>
</cp:coreProperties>
</file>