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01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Mua sắm vật t</w:t>
      </w:r>
      <w:r>
        <w:rPr>
          <w:rFonts w:cs="Times New Roman" w:ascii="Times New Roman" w:hAnsi="Times New Roman"/>
          <w:sz w:val="28"/>
          <w:szCs w:val="28"/>
        </w:rPr>
        <w:t>ư</w:t>
      </w:r>
      <w:r>
        <w:rPr>
          <w:rFonts w:cs="Times New Roman" w:ascii="Times New Roman" w:hAnsi="Times New Roman"/>
          <w:sz w:val="28"/>
          <w:szCs w:val="28"/>
        </w:rPr>
        <w:t xml:space="preserve"> điện, n</w:t>
      </w:r>
      <w:r>
        <w:rPr>
          <w:rFonts w:cs="Times New Roman" w:ascii="Times New Roman" w:hAnsi="Times New Roman"/>
          <w:sz w:val="28"/>
          <w:szCs w:val="28"/>
        </w:rPr>
        <w:t>ư</w:t>
      </w:r>
      <w:r>
        <w:rPr>
          <w:rFonts w:cs="Times New Roman" w:ascii="Times New Roman" w:hAnsi="Times New Roman"/>
          <w:sz w:val="28"/>
          <w:szCs w:val="28"/>
        </w:rPr>
        <w:t>ớc sửa chữa c</w:t>
      </w:r>
      <w:r>
        <w:rPr>
          <w:rFonts w:cs="Times New Roman" w:ascii="Times New Roman" w:hAnsi="Times New Roman"/>
          <w:sz w:val="28"/>
          <w:szCs w:val="28"/>
        </w:rPr>
        <w:t>ơ</w:t>
      </w:r>
      <w:r>
        <w:rPr>
          <w:rFonts w:cs="Times New Roman" w:ascii="Times New Roman" w:hAnsi="Times New Roman"/>
          <w:sz w:val="28"/>
          <w:szCs w:val="28"/>
        </w:rPr>
        <w:t xml:space="preserve"> sở vật chất cho c</w:t>
      </w:r>
      <w:r>
        <w:rPr>
          <w:rFonts w:cs="Times New Roman" w:ascii="Times New Roman" w:hAnsi="Times New Roman"/>
          <w:sz w:val="28"/>
          <w:szCs w:val="28"/>
        </w:rPr>
        <w:t>ơ</w:t>
      </w:r>
      <w:r>
        <w:rPr>
          <w:rFonts w:cs="Times New Roman" w:ascii="Times New Roman" w:hAnsi="Times New Roman"/>
          <w:sz w:val="28"/>
          <w:szCs w:val="28"/>
        </w:rPr>
        <w:t xml:space="preserve"> sở Nguyễn Văn Cừ và Ký túc xá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Lê Thị Đông Hòa, </w:t>
      </w:r>
      <w:hyperlink r:id="rId2">
        <w:r>
          <w:rPr>
            <w:rStyle w:val="InternetLink"/>
            <w:sz w:val="28"/>
            <w:szCs w:val="28"/>
          </w:rPr>
          <w:t>ltdhoa@hcmus.edu.vn</w:t>
        </w:r>
      </w:hyperlink>
      <w:r>
        <w:rPr>
          <w:color w:val="0000FF"/>
          <w:sz w:val="28"/>
          <w:szCs w:val="28"/>
        </w:rPr>
        <w:t xml:space="preserve"> / Zalo : 0983689755</w:t>
      </w:r>
    </w:p>
    <w:p>
      <w:pPr>
        <w:pStyle w:val="NormalWeb"/>
        <w:numPr>
          <w:ilvl w:val="0"/>
          <w:numId w:val="8"/>
        </w:numPr>
        <w:spacing w:lineRule="auto" w:line="276" w:before="0" w:after="0"/>
        <w:jc w:val="both"/>
        <w:rPr/>
      </w:pPr>
      <w:r>
        <w:rPr>
          <w:sz w:val="28"/>
          <w:szCs w:val="28"/>
        </w:rPr>
        <w:t>Thời hạn tiếp nhận báo giá: Từ 09h00 ngày 13 tháng 01 năm 2025 đến trước 09h00 ngày 16 tháng 01 năm 2025.</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13 tháng 01 năm 2025.</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18"/>
        <w:gridCol w:w="2096"/>
        <w:gridCol w:w="1237"/>
        <w:gridCol w:w="1375"/>
        <w:gridCol w:w="725"/>
        <w:gridCol w:w="1060"/>
        <w:gridCol w:w="1237"/>
        <w:gridCol w:w="969"/>
        <w:gridCol w:w="742"/>
        <w:gridCol w:w="834"/>
      </w:tblGrid>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Khóa tay nắm tròn</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G04208</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Tiệ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Tiệ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Quạt trần đảo senko 47W</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 TD105</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Ổ cấm đôi 3 + đế</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ana18</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anasonic</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anasonic</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Bóng tròn trụ 20W  bulb</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BD-20T</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Quạt hút senko H250</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250</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y</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Dimmer quạt â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FDL603W</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an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an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ầu dao điện tự động LS ABS102C-100A 2 pha</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ABS102C-100A</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S</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àn Quốc</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S</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Quạt trần Mỹ Phong không hộp số</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1400</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ỹ Pho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ỹ Pho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Tụ quạt trần</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BB61</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ỹ Pho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ỹ Pho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Vòi xịt vệ sinh PVC</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ONSPA 133I</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Onsp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Onsp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Ổ cắm đa năng</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D52N</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o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o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Dây bọc đôi 2*2.5</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VB 2x2,5</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adivi</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adivi</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ét</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Quạt treo Senko TC1626</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WTC1626</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ENKO</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y</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Dây điện đôi Cadivi</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V2x2,5</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adivi</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adivi</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uộn</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Máng đèn đôi 1,2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77</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MP 30/16 (Nẹp 30x16m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3016</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E</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E</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y</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LBD3-15T (Đèn led bulb chống ẩm 15W trắng)</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ULD15W</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Rạng Đô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Rạng Đô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Ổ khóa Việt tiệp 0166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G04208</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Tiệp</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Tiệp</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Đinh thép</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T5</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uấn Vũ</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uấn Vũ</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ộp</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Máy khoan Mikita 18V</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DHP489Z</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ikit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ung Quốc</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ikit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Băng keo điện</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KĐ 20</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anoc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anoco</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uộn</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Bóng đèn led 0,6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024649</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óng</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Bóng đèn led 1m2  32W</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020051</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óng</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Ổ cắm đôi 3 chấu</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20S2U3</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o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o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Hộp MCB 2 pha</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BD9802</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anoco</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anoco</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hân đèn</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O217</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Minh</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Minh</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Bóng đèn led 1m2  28W</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T832W</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7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Quang</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óng</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ông tắc rùa đôi</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28792452</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OA</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IOA</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Ke gốc chữ L</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210</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OEM</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ung Quốc</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OEM</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Van Bình Minh phi 27</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27BM</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hyperlink r:id="rId3">
              <w:r>
                <w:rPr>
                  <w:rStyle w:val="InternetLink"/>
                  <w:rFonts w:cs="Times New Roman" w:ascii="Times New Roman" w:hAnsi="Times New Roman"/>
                  <w:bCs/>
                  <w:sz w:val="26"/>
                  <w:szCs w:val="26"/>
                </w:rPr>
                <w:t>Bình Minh</w:t>
              </w:r>
            </w:hyperlink>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hyperlink r:id="rId4">
              <w:r>
                <w:rPr>
                  <w:rStyle w:val="InternetLink"/>
                  <w:rFonts w:cs="Times New Roman" w:ascii="Times New Roman" w:hAnsi="Times New Roman"/>
                  <w:bCs/>
                  <w:sz w:val="26"/>
                  <w:szCs w:val="26"/>
                </w:rPr>
                <w:t>Bình Minh</w:t>
              </w:r>
            </w:hyperlink>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o ống nước 27</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C27</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Nối ống nước 27</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N27</w:t>
            </w:r>
          </w:p>
        </w:tc>
        <w:tc>
          <w:tcPr>
            <w:tcW w:w="1375"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o ống nước 27</w:t>
            </w:r>
          </w:p>
        </w:tc>
        <w:tc>
          <w:tcPr>
            <w:tcW w:w="1237"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C21</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Nối ống nước 27</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N21</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w:t>
            </w:r>
          </w:p>
        </w:tc>
        <w:tc>
          <w:tcPr>
            <w:tcW w:w="2096"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áp CV-3.5-600V</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V3.5</w:t>
            </w:r>
          </w:p>
        </w:tc>
        <w:tc>
          <w:tcPr>
            <w:tcW w:w="1375"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adivi</w:t>
            </w:r>
          </w:p>
        </w:tc>
        <w:tc>
          <w:tcPr>
            <w:tcW w:w="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adivi</w:t>
            </w:r>
          </w:p>
        </w:tc>
        <w:tc>
          <w:tcPr>
            <w:tcW w:w="969" w:type="dxa"/>
            <w:tcBorders>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uộn</w:t>
            </w:r>
          </w:p>
        </w:tc>
        <w:tc>
          <w:tcPr>
            <w:tcW w:w="8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Vòi nước lavabo inox 304</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roda 304</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roda</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roda</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Ống nhựa phí 34 dài 4 mét</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D34</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y</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Ống nhựa phí 21 dài 4 mét</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D34</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ây</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9</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Nối 34</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N34</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0</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o 34</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C34</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Nối ống nước 60</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N60</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o ống nước 60</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MC60</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ình Minh</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Khởi động từ MC-32a AC220V LS</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C-32a AC380V</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S</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àn Quốc</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S</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Rờ le nhiệt LS MT-32 ( 0,63-19A)</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T-32 0.63-19A</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S</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àn Quốc</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S</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2096"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Cs/>
                <w:color w:val="000000"/>
                <w:sz w:val="26"/>
                <w:szCs w:val="26"/>
              </w:rPr>
            </w:pPr>
            <w:r>
              <w:rPr>
                <w:rFonts w:cs="Times New Roman" w:ascii="Times New Roman" w:hAnsi="Times New Roman"/>
                <w:bCs/>
                <w:color w:val="000000"/>
                <w:sz w:val="26"/>
                <w:szCs w:val="26"/>
              </w:rPr>
              <w:t>CP 3 pha 40A</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6-C340</w:t>
            </w:r>
          </w:p>
        </w:tc>
        <w:tc>
          <w:tcPr>
            <w:tcW w:w="137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E</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60"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iệt Nam</w:t>
            </w:r>
          </w:p>
        </w:tc>
        <w:tc>
          <w:tcPr>
            <w:tcW w:w="1237"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PE</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i</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r>
    </w:tbl>
    <w:p>
      <w:pPr>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6"/>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7"/>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 w:hAnsi="VNI-Times" w:cs="VNI-Times"/>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hyperlink" Target="http://locnamviet.com/san-pham/ong-va-phu-kien-pvc.html" TargetMode="External"/><Relationship Id="rId4" Type="http://schemas.openxmlformats.org/officeDocument/2006/relationships/hyperlink" Target="http://locnamviet.com/san-pham/ong-va-phu-kien-pvc.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HP</cp:lastModifiedBy>
  <cp:lastPrinted>2024-10-08T13:38:00Z</cp:lastPrinted>
  <dcterms:modified xsi:type="dcterms:W3CDTF">2025-01-12T04:07:00Z</dcterms:modified>
  <cp:revision>36</cp:revision>
  <dc:subject/>
  <dc:title>ÑAÏI HOÏC QUOÁC GIA TP</dc:title>
</cp:coreProperties>
</file>