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12</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FF0000"/>
          <w:sz w:val="28"/>
          <w:szCs w:val="28"/>
        </w:rPr>
        <w:t>02</w:t>
      </w:r>
      <w:r>
        <w:rPr>
          <w:rFonts w:cs="Times New Roman" w:ascii="Times New Roman" w:hAnsi="Times New Roman"/>
          <w:b w:val="false"/>
          <w:color w:val="000000"/>
          <w:sz w:val="28"/>
          <w:szCs w:val="28"/>
        </w:rPr>
        <w:t xml:space="preserve">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hàng hóa vật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và trang thiết bị để sửa chữa, trang bị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vật chất cho  Tr</w:t>
      </w:r>
      <w:r>
        <w:rPr>
          <w:rFonts w:cs="Times New Roman" w:ascii="Times New Roman" w:hAnsi="Times New Roman"/>
          <w:color w:val="FF0000"/>
          <w:sz w:val="28"/>
          <w:szCs w:val="28"/>
        </w:rPr>
        <w:t>ư</w:t>
      </w:r>
      <w:r>
        <w:rPr>
          <w:rFonts w:cs="Times New Roman" w:ascii="Times New Roman" w:hAnsi="Times New Roman"/>
          <w:color w:val="FF0000"/>
          <w:sz w:val="28"/>
          <w:szCs w:val="28"/>
        </w:rPr>
        <w:t>ờng Đại học Khoa học tự nhiên</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12</w:t>
      </w:r>
      <w:r>
        <w:rPr>
          <w:color w:val="000000"/>
          <w:sz w:val="28"/>
          <w:szCs w:val="28"/>
        </w:rPr>
        <w:t xml:space="preserve"> tháng </w:t>
      </w:r>
      <w:r>
        <w:rPr>
          <w:color w:val="FF0000"/>
          <w:sz w:val="28"/>
          <w:szCs w:val="28"/>
        </w:rPr>
        <w:t>02</w:t>
      </w:r>
      <w:r>
        <w:rPr>
          <w:color w:val="000000"/>
          <w:sz w:val="28"/>
          <w:szCs w:val="28"/>
        </w:rPr>
        <w:t xml:space="preserve"> năm 2025 đến trước 09h00 ngày </w:t>
      </w:r>
      <w:r>
        <w:rPr>
          <w:color w:val="FF0000"/>
          <w:sz w:val="28"/>
          <w:szCs w:val="28"/>
        </w:rPr>
        <w:t>17</w:t>
      </w:r>
      <w:r>
        <w:rPr>
          <w:color w:val="000000"/>
          <w:sz w:val="28"/>
          <w:szCs w:val="28"/>
        </w:rPr>
        <w:t xml:space="preserve"> tháng </w:t>
      </w:r>
      <w:r>
        <w:rPr>
          <w:color w:val="FF0000"/>
          <w:sz w:val="28"/>
          <w:szCs w:val="28"/>
        </w:rPr>
        <w:t>02</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12</w:t>
      </w:r>
      <w:r>
        <w:rPr>
          <w:color w:val="000000"/>
          <w:sz w:val="28"/>
          <w:szCs w:val="28"/>
        </w:rPr>
        <w:t xml:space="preserve"> tháng </w:t>
      </w:r>
      <w:r>
        <w:rPr>
          <w:color w:val="FF0000"/>
          <w:sz w:val="28"/>
          <w:szCs w:val="28"/>
        </w:rPr>
        <w:t>02</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15</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2684"/>
        <w:gridCol w:w="1789"/>
        <w:gridCol w:w="1151"/>
        <w:gridCol w:w="1099"/>
        <w:gridCol w:w="1235"/>
        <w:gridCol w:w="1151"/>
        <w:gridCol w:w="3717"/>
        <w:gridCol w:w="778"/>
        <w:gridCol w:w="100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g thông báo</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ất liệu: Mica dày 2mm theo thiết kế được duyệt</w:t>
              <w:br/>
              <w:t>- Kích thước: 150x250mm</w:t>
              <w:br/>
              <w:t>- Nội dung bảng thông báo:</w:t>
              <w:br/>
              <w:t>TRONG TRƯỜNG HỢP CẦN HỖ TRỢ GẤP THẦY/CÔ VUI LÒNG LIÊN HỆ NHÂN VIÊN PHỤC VỤ; CHI TIẾT</w:t>
              <w:br/>
              <w:t>1. Sáng, Chiều: Thứ 2 - Thứ 6</w:t>
              <w:br/>
              <w:t>Nhân Viên: Lưu Nguyễn Trọng Danh: ĐT: 0937.092.387</w:t>
              <w:br/>
              <w:t>2. Thứ 7 - Chủ Nhật, Các Buổi Tối Trong Tuần</w:t>
              <w:br/>
              <w:t>Nhân Viên: Nguyễn Văn Mạnh: ĐT: 0976.614.76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ọc thảm bậc cấp sân khấu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sợi: Nỉ tổng hợp polypropyle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ộ dày thảm: 2m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an nước + đường ống nhựa uPVC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21B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ình M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ình Min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Nhựa PVC chất lượng cao</w:t>
              <w:br/>
              <w:t>- Đường kính trong: 21mm</w:t>
              <w:br/>
              <w:t>- Áp suất làm việc: PN10 (10 bar)</w:t>
              <w:br/>
              <w:t>- Nhiệt độ làm việc: -10°C đến 45°C</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òi nước Inox</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RC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i Ph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ại Phá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Inox SUS 304</w:t>
              <w:br/>
              <w:t>- Kích thước: cao 27cm</w:t>
              <w:br/>
              <w:t>- Vòi có thể xoay 360 độ</w:t>
              <w:br/>
              <w:t>- Đầu vòi có cấu tố ong, giúp dòng chảy ổn định lưu lượng, giúp hạn chế tối đa bắn tóe</w:t>
              <w:br/>
              <w:t>- Áp lực nước:  0.05 MPa ~ 0.75 Mpa</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g hiệu</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800x600 mm</w:t>
              <w:br/>
              <w:t>- Chất liệu: Tấm thép sơn đỏ, chữ màu vàng, khung sắt hộp mạ kẽm 20x20mm, viền nhôm trắng.</w:t>
              <w:br/>
              <w:t xml:space="preserve">- Nội dung bảng hiệu: </w:t>
              <w:br/>
              <w:t>HÀNH LANG ĐI BỘ</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401955</wp:posOffset>
                      </wp:positionH>
                      <wp:positionV relativeFrom="paragraph">
                        <wp:posOffset>-1270</wp:posOffset>
                      </wp:positionV>
                      <wp:extent cx="314325" cy="200025"/>
                      <wp:effectExtent l="6985" t="19050" r="8255" b="18415"/>
                      <wp:wrapNone/>
                      <wp:docPr id="3" name="Right Arrow 1"/>
                      <a:graphic xmlns:a="http://schemas.openxmlformats.org/drawingml/2006/main">
                        <a:graphicData uri="http://schemas.microsoft.com/office/word/2010/wordprocessingShape">
                          <wps:wsp>
                            <wps:cNvSpPr/>
                            <wps:spPr>
                              <a:xfrm>
                                <a:off x="0" y="0"/>
                                <a:ext cx="314280" cy="200160"/>
                              </a:xfrm>
                              <a:prstGeom prst="rightArrow">
                                <a:avLst>
                                  <a:gd name="adj1" fmla="val 50000"/>
                                  <a:gd name="adj2" fmla="val 406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5b9bd5" stroked="t" o:allowincell="t" style="position:absolute;margin-left:31.65pt;margin-top:-0.1pt;width:24.7pt;height:15.7pt;mso-wrap-style:none;v-text-anchor:middle" type="_x0000_t13">
                      <v:fill o:detectmouseclick="t" type="solid" color2="#a4642a"/>
                      <v:stroke color="#41719c" weight="12600" joinstyle="miter" endcap="flat"/>
                      <w10:wrap type="none"/>
                    </v:shape>
                  </w:pict>
                </mc:Fallback>
              </mc:AlternateContent>
            </w:r>
            <w:r>
              <w:rPr>
                <w:rFonts w:cs="Times New Roman" w:ascii="Times New Roman" w:hAnsi="Times New Roman"/>
                <w:color w:val="000000"/>
                <w:sz w:val="22"/>
                <w:szCs w:val="22"/>
              </w:rPr>
              <w:t xml:space="preserve">CẤM                - BUÔN BÁN, ĐẶT VẬT DỤNG CẢN TRỞ LỐI ĐI                                                    </w:t>
              <w:br/>
              <w:t xml:space="preserve">                          - TỤ TẬP ĂN UỐNG</w:t>
              <w:br/>
              <w:t xml:space="preserve">                          - XẢ RÁC</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ấm mica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690x500mm</w:t>
              <w:br/>
              <w:t>- Chất liệu: Tấm mica dày 3m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ảng mica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Kích thước: 210x297mm</w:t>
              <w:br/>
              <w:t xml:space="preserve">- Chất liệu: Kệ mica được làm từ chất liệu mica Đài Loan cao cấp </w:t>
              <w:br/>
              <w:t>- Độ dày: Kệ mica có độ dày 2m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Ổ khóa chìm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250x52mm</w:t>
              <w:br/>
              <w:t>- Chất Liệu: Inox Sus 304</w:t>
              <w:br/>
              <w:t>- Màu Sắc: Trắng bạc</w:t>
              <w:br/>
              <w:t>- Thân Khóa: Thân loại to, chốt đồng</w:t>
              <w:br/>
              <w:t>- Ốp Khóa: Ốp vuông, viền bóng</w:t>
              <w:br/>
              <w:t>- Củ Chìa:Củ chìa bằng đồng</w:t>
              <w:br/>
              <w:t>- Loại Cửa:Cửa gỗ, độ dầy 3 - 6 c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ùng đựng hóa chấ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ưng Thuậ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ưng Thuậ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1320x950x660mm</w:t>
              <w:br/>
              <w:t>- Khung sắt hộp 25x50 dày 1,4mm có bánh xe di động</w:t>
              <w:br/>
              <w:t>- Thùng hóa chất nhựa 2 lớp</w:t>
              <w:br/>
              <w:t>- Nắp inox 304 bản lề gập</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g tên</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Mica dày 2mm theo thiết kế được duyệt</w:t>
              <w:br/>
              <w:t>- Kích thước: 150x300mm</w:t>
              <w:br/>
              <w:t>- Nội dung bảng tên phòng: CẤM HÚT THUỐC</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g tên</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Mica dày 2mm theo thiết kế được duyệt</w:t>
              <w:br/>
              <w:t>- Kích thước: 150x300mm</w:t>
              <w:br/>
              <w:t>- Nội dung bảng tên phòng: CẤM LỬA</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anh ray cửa sắ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GR20-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vi-Te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ovi-Tec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 20x20x1400mm</w:t>
              <w:br/>
              <w:t>- Chất liệu: Thép hợp ki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hế ngồi</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X699D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iên Hò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iên Hò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460x450x1080-1180mm</w:t>
              <w:br/>
              <w:t>- Chất liệu: Ghế có lưng và đệm bằng lưới nhựa cao cấp. Tay ghế bằng nhựa PP cao cấp.</w:t>
              <w:br/>
              <w:t>- Màu sắc:Khung trắng, lưng đen, nệm đen</w:t>
              <w:br/>
              <w:t>- Tựa đầu: Ghế lưng cao có tựa đầu điều chỉnh độ cao, độ nghiêng</w:t>
              <w:br/>
              <w:t>- Lưng ghế: Khung nhựa PP cao cấp phối vải lưới thoáng mát</w:t>
              <w:br/>
              <w:t>- Đệm ngồi: Đệm mút đúc bọc vải nỉ</w:t>
              <w:br/>
              <w:t>- Tay ghế: Tựa tay bằng nhựa PP, bề mặt bằng chất liệu vải hoặc PU êm ái. Chống căng mỏi cơ vai – tay</w:t>
              <w:br/>
              <w:t>- Chân ghế: Chân nhựa PP cao cấp chịu lực tốt</w:t>
              <w:br/>
              <w:t>- Bánh xe: Bánh xe PU di chuyển linh hoạt, chống trầy mặt sàn, xoay 360 đ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ấm kính cửa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ú M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ú M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 850x450mm</w:t>
              <w:br/>
              <w:t xml:space="preserve">- Chất liệu: Kính trắng cường lực dày 5mm + dán decal mờ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ấ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ản lề hơi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gol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gold</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tấm: 3-7mm</w:t>
              <w:br/>
              <w:t>- Chất liệu: Inox 304</w:t>
              <w:br/>
              <w:t>- Độ dày tấm tùy chọn cửa: 14-21mm</w:t>
              <w:br/>
              <w:t>- Đường kính cốc bản lề: 35mm</w:t>
              <w:br/>
              <w:t>- Độ sâu cốc bản lề: 11,5 ± 0,1mm</w:t>
              <w:br/>
              <w:t>- Góc mở: 105 ± 3 đ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ấm đợt ngăn tủ</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1050x350mm</w:t>
              <w:br/>
              <w:t>- Vật liệu: Gỗ cao su ghép</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ấ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Ổ khóa tay gạ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_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218x35mm</w:t>
              <w:br/>
              <w:t>- Chất Liệu: Mặt ốp bằng thép chống gỉ; Thân khóa bằng tôn thép sơn tĩnh điện</w:t>
              <w:br/>
              <w:t>- Màu Sắc: Trắng bạc</w:t>
              <w:br/>
              <w:t>- Thân Khóa: Thân loại dài và hẹp</w:t>
              <w:br/>
              <w:t>- Tay Khóa: Tay thẳng</w:t>
              <w:br/>
              <w:t>- Ốp Khóa: Ốp chữ nhật</w:t>
              <w:br/>
              <w:t>- Củ Chìa: Củ chìa bằng đồn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Ổ khóa tủ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2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 Khóa hợp ki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cal mờ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 Tâ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 Tâ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ộ dày: 1.5mil</w:t>
              <w:br/>
              <w:t>- Đặc tính: Bề mặt sần nhỏ, che tầm nhìn tốt</w:t>
              <w:br/>
              <w:t>- Màu sắc: Trắng mờ</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ặt 2 công tắc + Đế nổi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N.2CT.D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 Vanloc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 Vanloc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uồn Điện vào : 220V-AC</w:t>
              <w:br/>
              <w:t>- Tiếp điểm bằng đồn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ây điện 2.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0069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div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div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Mặt cắt danh nghĩa: 2.5 mm2</w:t>
              <w:br/>
              <w:t>- Chiều dày cách điện: 0.8 mm</w:t>
              <w:br/>
              <w:t>- Điện áp danh định: 0.6/1kV</w:t>
              <w:br/>
              <w:t>- Chiều dài 1 cuộn: 100 m</w:t>
              <w:br/>
              <w:t>- Bao gồm ruột đồng tinh chất, với 1 lớp vỏ bọc cách điện PVC</w:t>
              <w:br/>
              <w:t>- Dây CV dùng cho hệ thống truyền tải và phân phối điện, cấp điện áp 450/750 V, lắp đặt cố định.</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d</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ẹp vuông 2f</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NV17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noc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noc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Nhựa PVC cao cấp, đạt tiêu chuẩn về chống cháy, phòng hư hỏng, cháy, chập hệ thống điện</w:t>
              <w:br/>
              <w:t>- Đường kính: 20x10mm, độ dày 0.7 ±  0.1, lực nén: 1.7N</w:t>
              <w:br/>
              <w:t>- Cách điện tốt, chịu được điện áp đến 2000V</w:t>
              <w:br/>
              <w:t>- Chống ăn mòn và chống tia UV</w:t>
              <w:br/>
              <w:t>- Chịu được lực nén cao, không bị nứt, vỡ khi lắp đặt trong âm tường, âm sàn và dưới đất</w:t>
              <w:br/>
              <w:t>- Khả năng tự chống cháy, không cháy thành ngọn lửa khi đốt cháy trực tiếp, ngọn lửa tự dập tắt trong thời gian nhỏ hơn 30 giây.</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d</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B tép + mặt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18122/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 Vanloc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no Vanloc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70x120mm</w:t>
              <w:br/>
              <w:t>- Chất liệu: Nhựa Polycarbonate chống cháy</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 lề sàn</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iều rộng tối đa: 1500mm</w:t>
              <w:br/>
              <w:t>- Chất liệu: Inox 304 - Hàng Bóng</w:t>
              <w:br/>
              <w:t>- Trọng lượng tối đa: 180 K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Ghế văn phòng</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G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O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ích thước: 560x540x(900-1025)mm</w:t>
              <w:br/>
              <w:t>- Chất liệu: Đệm tựa bọc vải, chân bằng nhựa</w:t>
              <w:br/>
              <w:t>- Ghế xoay nhân viên văn phòng có tay nhựa</w:t>
              <w:br/>
              <w:t>- Đệm tựa mút bọc vải nỉ tạo sự thoải mái cho người ngồi</w:t>
              <w:br/>
              <w:t>- Ghế có bát có chức năng điều chỉnh độ cao cần hơi</w:t>
              <w:br/>
              <w:t>- Chân ghế bằng nhựa có bánh xe di chuyển</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Ổ khóa tròn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Na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ệt Tiệ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ất liệu: Khóa inox</w:t>
              <w:br/>
              <w:t>- Màu sắc: Màu ghi xá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2-12T07:52:00Z</dcterms:modified>
  <cp:revision>75</cp:revision>
  <dc:subject/>
  <dc:title>ÑAÏI HOÏC QUOÁC GIA TP</dc:title>
</cp:coreProperties>
</file>