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Thành phố Hồ Chí Minh, ngày </w:t>
      </w:r>
      <w:r>
        <w:rPr>
          <w:rFonts w:cs="Times New Roman" w:ascii="Times New Roman" w:hAnsi="Times New Roman"/>
          <w:b w:val="false"/>
          <w:color w:val="FF0000"/>
          <w:sz w:val="28"/>
          <w:szCs w:val="28"/>
        </w:rPr>
        <w:t>04</w:t>
      </w:r>
      <w:r>
        <w:rPr>
          <w:rFonts w:cs="Times New Roman" w:ascii="Times New Roman" w:hAnsi="Times New Roman"/>
          <w:b w:val="false"/>
          <w:color w:val="000000"/>
          <w:sz w:val="28"/>
          <w:szCs w:val="28"/>
        </w:rPr>
        <w:t xml:space="preserve"> tháng </w:t>
      </w:r>
      <w:r>
        <w:rPr>
          <w:rFonts w:cs="Times New Roman" w:ascii="Times New Roman" w:hAnsi="Times New Roman"/>
          <w:b w:val="false"/>
          <w:color w:val="FF0000"/>
          <w:sz w:val="28"/>
          <w:szCs w:val="28"/>
        </w:rPr>
        <w:t>3</w:t>
      </w:r>
      <w:r>
        <w:rPr>
          <w:rFonts w:cs="Times New Roman" w:ascii="Times New Roman" w:hAnsi="Times New Roman"/>
          <w:b w:val="false"/>
          <w:color w:val="000000"/>
          <w:sz w:val="28"/>
          <w:szCs w:val="28"/>
        </w:rPr>
        <w:t xml:space="preserve">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Cung cấp và lắp đặt nắp đan thép và vật t</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 điện để lắp đặt cho các hố ga nhà C, D, E, F c</w:t>
      </w:r>
      <w:r>
        <w:rPr>
          <w:rFonts w:cs="Times New Roman" w:ascii="Times New Roman" w:hAnsi="Times New Roman"/>
          <w:color w:val="FF0000"/>
          <w:sz w:val="28"/>
          <w:szCs w:val="28"/>
        </w:rPr>
        <w:t>ơ</w:t>
      </w:r>
      <w:r>
        <w:rPr>
          <w:rFonts w:cs="Times New Roman" w:ascii="Times New Roman" w:hAnsi="Times New Roman"/>
          <w:color w:val="FF0000"/>
          <w:sz w:val="28"/>
          <w:szCs w:val="28"/>
        </w:rPr>
        <w:t xml:space="preserve"> sở Dĩ An và phòng E303B, E306 c</w:t>
      </w:r>
      <w:r>
        <w:rPr>
          <w:rFonts w:cs="Times New Roman" w:ascii="Times New Roman" w:hAnsi="Times New Roman"/>
          <w:color w:val="FF0000"/>
          <w:sz w:val="28"/>
          <w:szCs w:val="28"/>
        </w:rPr>
        <w:t>ơ</w:t>
      </w:r>
      <w:r>
        <w:rPr>
          <w:rFonts w:cs="Times New Roman" w:ascii="Times New Roman" w:hAnsi="Times New Roman"/>
          <w:color w:val="FF0000"/>
          <w:sz w:val="28"/>
          <w:szCs w:val="28"/>
        </w:rPr>
        <w:t xml:space="preserve"> sở Nguyễn Văn Cừ</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 xml:space="preserve">Thời hạn tiếp nhận báo giá: Từ 09h00 ngày </w:t>
      </w:r>
      <w:r>
        <w:rPr>
          <w:color w:val="FF0000"/>
          <w:sz w:val="28"/>
          <w:szCs w:val="28"/>
        </w:rPr>
        <w:t>04</w:t>
      </w:r>
      <w:r>
        <w:rPr>
          <w:color w:val="000000"/>
          <w:sz w:val="28"/>
          <w:szCs w:val="28"/>
        </w:rPr>
        <w:t xml:space="preserve"> tháng 3 năm 2025 đến trước 09h00 ngày </w:t>
      </w:r>
      <w:r>
        <w:rPr>
          <w:color w:val="FF0000"/>
          <w:sz w:val="28"/>
          <w:szCs w:val="28"/>
        </w:rPr>
        <w:t>07</w:t>
      </w:r>
      <w:r>
        <w:rPr>
          <w:color w:val="000000"/>
          <w:sz w:val="28"/>
          <w:szCs w:val="28"/>
        </w:rPr>
        <w:t xml:space="preserve"> tháng </w:t>
      </w:r>
      <w:r>
        <w:rPr>
          <w:color w:val="FF0000"/>
          <w:sz w:val="28"/>
          <w:szCs w:val="28"/>
        </w:rPr>
        <w:t>3</w:t>
      </w:r>
      <w:r>
        <w:rPr>
          <w:color w:val="000000"/>
          <w:sz w:val="28"/>
          <w:szCs w:val="28"/>
        </w:rPr>
        <w:t xml:space="preserve">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 xml:space="preserve">Thời hạn có hiệu lực của báo giá: Tối thiểu 30 ngày kể từ ngày </w:t>
      </w:r>
      <w:r>
        <w:rPr>
          <w:color w:val="FF0000"/>
          <w:sz w:val="28"/>
          <w:szCs w:val="28"/>
        </w:rPr>
        <w:t xml:space="preserve">04 </w:t>
      </w:r>
      <w:r>
        <w:rPr>
          <w:color w:val="000000"/>
          <w:sz w:val="28"/>
          <w:szCs w:val="28"/>
        </w:rPr>
        <w:t xml:space="preserve">tháng </w:t>
      </w:r>
      <w:r>
        <w:rPr>
          <w:color w:val="FF0000"/>
          <w:sz w:val="28"/>
          <w:szCs w:val="28"/>
        </w:rPr>
        <w:t>3</w:t>
      </w:r>
      <w:r>
        <w:rPr>
          <w:color w:val="000000"/>
          <w:sz w:val="28"/>
          <w:szCs w:val="28"/>
        </w:rPr>
        <w:t xml:space="preserve">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thực hiện: </w:t>
      </w:r>
    </w:p>
    <w:p>
      <w:pPr>
        <w:pStyle w:val="NormalWeb"/>
        <w:numPr>
          <w:ilvl w:val="0"/>
          <w:numId w:val="7"/>
        </w:numPr>
        <w:spacing w:lineRule="auto" w:line="276" w:before="0" w:after="0"/>
        <w:jc w:val="both"/>
        <w:rPr>
          <w:color w:val="000000"/>
          <w:sz w:val="28"/>
          <w:szCs w:val="28"/>
        </w:rPr>
      </w:pPr>
      <w:r>
        <w:rPr>
          <w:color w:val="000000"/>
          <w:sz w:val="28"/>
          <w:szCs w:val="28"/>
        </w:rPr>
        <w:t>Địa điểm giao hàng và lắp đặt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pPr>
      <w:r>
        <w:rPr>
          <w:color w:val="000000"/>
          <w:sz w:val="28"/>
          <w:szCs w:val="28"/>
        </w:rPr>
        <w:t>Hình thức : Bao gồm lắp đặt, chạy thử (nếu có) và hướng dẫn sử dụng</w:t>
      </w:r>
    </w:p>
    <w:p>
      <w:pPr>
        <w:pStyle w:val="NormalWeb"/>
        <w:numPr>
          <w:ilvl w:val="0"/>
          <w:numId w:val="3"/>
        </w:numPr>
        <w:spacing w:lineRule="auto" w:line="276" w:before="0" w:after="0"/>
        <w:jc w:val="both"/>
        <w:rPr/>
      </w:pPr>
      <w:r>
        <w:rPr>
          <w:color w:val="000000"/>
          <w:sz w:val="28"/>
          <w:szCs w:val="28"/>
        </w:rPr>
        <w:t xml:space="preserve">Thời gian thực hiện dự kiến: </w:t>
      </w:r>
      <w:r>
        <w:rPr>
          <w:color w:val="FF0000"/>
          <w:sz w:val="28"/>
          <w:szCs w:val="28"/>
        </w:rPr>
        <w:t>15</w:t>
      </w:r>
      <w:r>
        <w:rPr>
          <w:color w:val="000000"/>
          <w:sz w:val="28"/>
          <w:szCs w:val="28"/>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567"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996"/>
        <w:gridCol w:w="2834"/>
        <w:gridCol w:w="1279"/>
        <w:gridCol w:w="1081"/>
        <w:gridCol w:w="787"/>
        <w:gridCol w:w="1181"/>
        <w:gridCol w:w="1080"/>
        <w:gridCol w:w="4227"/>
        <w:gridCol w:w="766"/>
        <w:gridCol w:w="905"/>
      </w:tblGrid>
      <w:tr>
        <w:trPr>
          <w:trHeight w:val="15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14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ắp đan thép</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1000x500x50mm</w:t>
              <w:br/>
              <w:t>- Chất liệu: Thép mạ kẽm</w:t>
              <w:br/>
              <w:t>- Thép la 4x110mm hàn liên kết với thép vuông xoắn D8</w:t>
              <w:br/>
              <w:t>- Thép tấm dày 6mm hàn xung qu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00</w:t>
            </w:r>
          </w:p>
        </w:tc>
      </w:tr>
      <w:tr>
        <w:trPr>
          <w:trHeight w:val="14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ắp đan thép</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600x600x50mm</w:t>
              <w:br/>
              <w:t>- Chất liệu: Thép mạ kẽm</w:t>
              <w:br/>
              <w:t>- Thép la 4x110mm hàn liên kết với thép vuông xoắn D8</w:t>
              <w:br/>
              <w:t>- Thép tấm dày 6mm hàn xung qu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p>
        </w:tc>
      </w:tr>
      <w:tr>
        <w:trPr>
          <w:trHeight w:val="14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ắp đan thép</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800x800x50mm</w:t>
              <w:br/>
              <w:t>- Chất liệu: Thép mạ kẽm</w:t>
              <w:br/>
              <w:t>- Thép la 4x110mm hàn liên kết với thép vuông xoắn D8</w:t>
              <w:br/>
              <w:t>- Thép tấm dày 6mm hàn xung qu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1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ắp đan thép</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1180x1420x50mm</w:t>
              <w:br/>
              <w:t>- Chất liệu: Thép mạ kẽm</w:t>
              <w:br/>
              <w:t>- Thép la 4x110mm hàn liên kết với thép vuông xoắn D8</w:t>
              <w:br/>
              <w:t>- Thép tấm dày 6mm hàn xung qu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12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ắp đan thép</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1110x1300x50mm</w:t>
              <w:br/>
              <w:t>- Chất liệu: Thép mạ kẽm</w:t>
              <w:br/>
              <w:t>- Thép la 4x110mm hàn liên kết với thép vuông xoắn D8</w:t>
              <w:br/>
              <w:t>- Thép tấm dày 6mm hàn xung qu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14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ắp đan thép</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925x1270x50mm</w:t>
              <w:br/>
              <w:t>- Chất liệu: Thép mạ kẽm</w:t>
              <w:br/>
              <w:t>- Thép la 4x110mm hàn liên kết với thép vuông xoắn D8</w:t>
              <w:br/>
              <w:t>- Thép tấm dày 6mm hàn xung qu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1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ắp đan thép</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 Kích thước 900x1600x50mm</w:t>
              <w:br/>
              <w:t>- Chất liệu: Thép mạ kẽm</w:t>
              <w:br/>
              <w:t>- Thép la 4x110mm hàn liên kết với thép vuông xoắn D8</w:t>
              <w:br/>
              <w:t>- Thép tấm dày 6mm hàn xung qu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14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Nắp đan thép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500x500mm</w:t>
              <w:br/>
              <w:t>- Chất liệu: Thép mạ kẽm</w:t>
              <w:br/>
              <w:t>- Thép la 4x110mm hàn liên kết với thép vuông xoắn D8</w:t>
              <w:br/>
              <w:t>- Thép tấm dày 6mm hàn xung qu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14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Nắp đan thép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1690x400x50mm</w:t>
              <w:br/>
              <w:t>- Chất liệu: Thép mạ kẽm</w:t>
              <w:br/>
              <w:t>- Thép la 4x110mm hàn liên kết với thép vuông xoắn D8</w:t>
              <w:br/>
              <w:t>- Thép tấm dày 6mm hàn xung qu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ấm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rHeight w:val="14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Nắp đan thép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1000x500x30mm</w:t>
              <w:br/>
              <w:t>- Chất liệu: Thép mạ kẽm</w:t>
              <w:br/>
              <w:t>- Thép la 4x110mm hàn liên kết với thép vuông xoắn D8</w:t>
              <w:br/>
              <w:t>- Thép tấm dày 6mm hàn xung qu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r>
      <w:tr>
        <w:trPr>
          <w:trHeight w:val="12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ắp đan thép</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800x800x30mm</w:t>
              <w:br/>
              <w:t>- Chất liệu: Thép mạ kẽm</w:t>
              <w:br/>
              <w:t>- Thép la 4x110mm hàn liên kết với thép vuông xoắn D8</w:t>
              <w:br/>
              <w:t>- Thép tấm dày 6mm hàn xung qu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p>
        </w:tc>
      </w:tr>
      <w:tr>
        <w:trPr>
          <w:trHeight w:val="14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ắp đan thép</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1000x1000x30mm</w:t>
              <w:br/>
              <w:t>- Chất liệu: Thép mạ kẽm</w:t>
              <w:br/>
              <w:t>- Thép la 4x110mm hàn liên kết với thép vuông xoắn D8</w:t>
              <w:br/>
              <w:t>- Thép tấm dày 6mm hàn xung qu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12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Thép tấm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1200x1200x4m</w:t>
              <w:br/>
              <w:t>- Chất liệu: Thép mạ kẽm</w:t>
              <w:br/>
              <w:t>- Đậy chống hôi hố ga thoát nước hạ tầng vị trí cổng ra vào</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ấ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18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hặn rác</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780x320x50mm</w:t>
              <w:br/>
              <w:t>- Kích thước 800x320x50mm</w:t>
              <w:br/>
              <w:t>- Kích thước 975x320x50mm</w:t>
              <w:br/>
              <w:t>- Kích thước 1000x320x50mm</w:t>
              <w:br/>
              <w:t>- Kích thước 1010x320x50mm</w:t>
              <w:br/>
              <w:t>- Kích thước 1020x320x50mm</w:t>
              <w:br/>
              <w:t>- Chất liệu: Thép mạ kẽ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00</w:t>
            </w:r>
          </w:p>
        </w:tc>
      </w:tr>
      <w:tr>
        <w:trPr>
          <w:trHeight w:val="18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Ổ cắm đôi 2 chấu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18U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 70x120mm</w:t>
              <w:br/>
              <w:t>- Chất liệu: Nhựa Polycarbonate</w:t>
              <w:br/>
              <w:t>- Màu: Trắng</w:t>
              <w:br/>
              <w:t>- Loại : 2 ổ cắm</w:t>
              <w:br/>
              <w:t>- Kiểu : 2 ổ gắn liền mặt</w:t>
              <w:br/>
              <w:t>- Dòng điện định mức: 16A</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r>
      <w:tr>
        <w:trPr>
          <w:trHeight w:val="6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Đế nổi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K157RH</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 70x120x34mm</w:t>
              <w:br/>
              <w:t>- Chất liệu:  Nhựa chống chá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r>
      <w:tr>
        <w:trPr>
          <w:trHeight w:val="23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Dây điện 2.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600694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adiv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adivi</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Mặt cắt danh nghĩa: 2.5 mm2</w:t>
              <w:br/>
              <w:t>- Chiều dày cách điện: 0.8 mm</w:t>
              <w:br/>
              <w:t>- Điện áp danh định: 0.6/1kV</w:t>
              <w:br/>
              <w:t>- Bao gồm ruột đồng tinh chất, với 1 lớp vỏ bọc cách điện PVC</w:t>
              <w:br/>
              <w:t>- Dây CV dùng cho hệ thống truyền tải và phân phối điện, cấp điện áp 450/750 V, lắp đặt cố đị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d</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0,00</w:t>
            </w:r>
          </w:p>
        </w:tc>
      </w:tr>
      <w:tr>
        <w:trPr>
          <w:trHeight w:val="39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Nẹp vuông 2f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NV17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anoco</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anoco</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Chất liệu: Nhựa PVC cao cấp, đạt tiêu chuẩn về chống cháy, phòng hư hỏng, cháy, chập hệ thống điện</w:t>
              <w:br/>
              <w:t>- Đường kính: 20x10mm, độ dày 0.7 ±  0.1, lực nén: 1.7N</w:t>
              <w:br/>
              <w:t>- Cách điện tốt, chịu được điện áp đến 2000V</w:t>
              <w:br/>
              <w:t>- Chống ăn mòn và chống tia UV</w:t>
              <w:br/>
              <w:t>- Chịu được lực nén cao, không bị nứt, vỡ khi lắp đặt trong âm tường, âm sàn và dưới đất</w:t>
              <w:br/>
              <w:t>- Khả năng tự chống cháy, không cháy thành ngọn lửa khi đốt cháy trực tiếp, ngọn lửa tự dập tắt trong thời gian nhỏ hơn 30 giâ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r>
      <w:tr>
        <w:trPr>
          <w:trHeight w:val="21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Ổ cắm đôi 2 chấu</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18U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 70x120mm</w:t>
              <w:br/>
              <w:t>- Chất liệu: Nhựa Polycarbonate</w:t>
              <w:br/>
              <w:t>- Màu: Trắng</w:t>
              <w:br/>
              <w:t>- Kiểu ổ cắm: 3 ổ cắm</w:t>
              <w:br/>
              <w:t>- Số chấu: 2 chấu</w:t>
              <w:br/>
              <w:t>- Dòng điện định mức: 16A</w:t>
              <w:br/>
              <w:t>- Điện áp sử dụng: 220V-240V/50Hz</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8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Đế nổi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K157RH</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 70x120x34mm</w:t>
              <w:br/>
              <w:t>- Chất liệu:  Nhựa chống chá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32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Dây điện 2.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600694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adiv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adivi</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Mặt cắt danh nghĩa: 2.5 mm2</w:t>
              <w:br/>
              <w:t>- Đường kính ngoài: Khoảng 3.6mm - 4.2mm</w:t>
              <w:br/>
              <w:t>- Chiều dày cách điện: 0.8 mm</w:t>
              <w:br/>
              <w:t>- Điện áp danh định: 0.6/1kV</w:t>
              <w:br/>
              <w:t>- Chiều dài 1 cuộn: 100 m</w:t>
              <w:br/>
              <w:t>- Bao gồm ruột đồng tinh chất, với 1 lớp vỏ bọc cách điện PVC</w:t>
              <w:br/>
              <w:t>- Dây CV dùng cho hệ thống truyền tải và phân phối điện, cấp điện áp 450/750 V, lắp đặt cố đị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d</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00</w:t>
            </w:r>
          </w:p>
        </w:tc>
      </w:tr>
      <w:tr>
        <w:trPr>
          <w:trHeight w:val="44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Nẹp vuông 2f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NV17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anoco</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anoco</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Chất liệu: Nhựa PVC cao cấp, đạt tiêu chuẩn về chống cháy, phòng hư hỏng, cháy, chập hệ thống điện</w:t>
              <w:br/>
              <w:t>- Đường kính: 20x10mm, độ dày 0.7 ±  0.1, lực nén: 1.7N</w:t>
              <w:br/>
              <w:t>- Cách điện tốt, chịu được điện áp đến 2000V</w:t>
              <w:br/>
              <w:t>- Chống ăn mòn và chống tia UV</w:t>
              <w:br/>
              <w:t>- Chịu được lực nén cao, không bị nứt, vỡ khi lắp đặt trong âm tường, âm sàn và dưới đất</w:t>
              <w:br/>
              <w:t>- Khả năng tự chống cháy, không cháy thành ngọn lửa khi đốt cháy trực tiếp, ngọn lửa tự dập tắt trong thời gian nhỏ hơn 30 giâ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w:t>
            </w:r>
          </w:p>
        </w:tc>
      </w:tr>
      <w:tr>
        <w:trPr>
          <w:trHeight w:val="11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ảng điện nhựa</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L-263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iến Thành</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ệt N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iến Thành</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160x200mm</w:t>
              <w:br/>
              <w:t>- Màu: Trắng sữa</w:t>
              <w:br/>
              <w:t>- Loại: Taplo</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bl>
    <w:p>
      <w:pPr>
        <w:sectPr>
          <w:footerReference w:type="default" r:id="rId4"/>
          <w:type w:val="nextPage"/>
          <w:pgSz w:orient="landscape" w:w="16838" w:h="11906"/>
          <w:pgMar w:left="851" w:right="851" w:gutter="0" w:header="0" w:top="567"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3-03T09:43:00Z</dcterms:modified>
  <cp:revision>81</cp:revision>
  <dc:subject/>
  <dc:title>ÑAÏI HOÏC QUOÁC GIA TP</dc:title>
</cp:coreProperties>
</file>