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1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cung cấp và lắp đặt hệ thống lọc n</w:t>
      </w:r>
      <w:r>
        <w:rPr>
          <w:rFonts w:cs="Times New Roman" w:ascii="Times New Roman" w:hAnsi="Times New Roman"/>
          <w:color w:val="FF0000"/>
          <w:sz w:val="28"/>
          <w:szCs w:val="28"/>
        </w:rPr>
        <w:t>ư</w:t>
      </w:r>
      <w:r>
        <w:rPr>
          <w:rFonts w:cs="Times New Roman" w:ascii="Times New Roman" w:hAnsi="Times New Roman"/>
          <w:color w:val="FF0000"/>
          <w:sz w:val="28"/>
          <w:szCs w:val="28"/>
        </w:rPr>
        <w:t>ớc uống cho sinh viên, kệ sắt, bảng và trang thiết bị văn phòng cho Phòng Quản trị thiết bị và Phòng Đào tạo</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21</w:t>
      </w:r>
      <w:r>
        <w:rPr>
          <w:color w:val="000000"/>
          <w:sz w:val="28"/>
          <w:szCs w:val="28"/>
        </w:rPr>
        <w:t xml:space="preserve"> tháng 3 năm 2025 đến trước 09h00 ngày </w:t>
      </w:r>
      <w:r>
        <w:rPr>
          <w:color w:val="FF0000"/>
          <w:sz w:val="28"/>
          <w:szCs w:val="28"/>
        </w:rPr>
        <w:t xml:space="preserve">26 </w:t>
      </w:r>
      <w:r>
        <w:rPr>
          <w:color w:val="000000"/>
          <w:sz w:val="28"/>
          <w:szCs w:val="28"/>
        </w:rPr>
        <w:t>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21</w:t>
      </w:r>
      <w:r>
        <w:rPr>
          <w:color w:val="000000"/>
          <w:sz w:val="28"/>
          <w:szCs w:val="28"/>
        </w:rPr>
        <w:t xml:space="preserve"> tháng </w:t>
      </w:r>
      <w:r>
        <w:rPr>
          <w:color w:val="FF0000"/>
          <w:sz w:val="28"/>
          <w:szCs w:val="28"/>
        </w:rPr>
        <w:t>3</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 xml:space="preserve">Thời gian thực hiện dự kiến: </w:t>
      </w:r>
      <w:r>
        <w:rPr>
          <w:color w:val="FF0000"/>
          <w:sz w:val="28"/>
          <w:szCs w:val="28"/>
        </w:rPr>
        <w:t>15</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15667" w:type="dxa"/>
        <w:jc w:val="left"/>
        <w:tblInd w:w="-289" w:type="dxa"/>
        <w:tblLayout w:type="fixed"/>
        <w:tblCellMar>
          <w:top w:w="0" w:type="dxa"/>
          <w:left w:w="108" w:type="dxa"/>
          <w:bottom w:w="0" w:type="dxa"/>
          <w:right w:w="108" w:type="dxa"/>
        </w:tblCellMar>
      </w:tblPr>
      <w:tblGrid>
        <w:gridCol w:w="710"/>
        <w:gridCol w:w="1848"/>
        <w:gridCol w:w="1282"/>
        <w:gridCol w:w="1277"/>
        <w:gridCol w:w="992"/>
        <w:gridCol w:w="1153"/>
        <w:gridCol w:w="1346"/>
        <w:gridCol w:w="5426"/>
        <w:gridCol w:w="723"/>
        <w:gridCol w:w="91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 sản xuấ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ệ sắt 5 mâ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 Kích thước: 2400x800x500mm </w:t>
              <w:br/>
              <w:t>- Chân trụ: V40x60x2 mm</w:t>
              <w:br/>
              <w:t>- Tải trọng 50-60kg/1 tầng</w:t>
              <w:br/>
              <w:t xml:space="preserve">- Mặt kệ dày 0,75mm dập cuốn cạnh, sóng ngang chịu lực </w:t>
              <w:br/>
              <w:t>- Kệ sơn tĩnh điện</w:t>
              <w:br/>
              <w:t>- Màu sắc: Xá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ệ sắt 5 mâm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 Kích thước: 2400x1500x500mm </w:t>
              <w:br/>
              <w:t>- Chân trụ: V40x60x2 mm</w:t>
              <w:br/>
              <w:t>- Tải trọng 50-60kg/1 tầng</w:t>
              <w:br/>
              <w:t xml:space="preserve">- Mặt kệ dày 0,75mm dập cuốn cạnh, sóng ngang chịu lực </w:t>
              <w:br/>
              <w:t>- Kệ sơn tĩnh điện</w:t>
              <w:br/>
              <w:t>- Màu sắc: Xá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ệ đa nă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800x500mm</w:t>
              <w:br/>
              <w:t>- Chân trụ: V40x60x2 mm</w:t>
              <w:br/>
              <w:t xml:space="preserve">- Mặt kệ dày 0,75mm dập cuốn cạnh, sóng ngang chịu lực </w:t>
              <w:br/>
              <w:t>- Kệ sơn tĩnh điện</w:t>
              <w:br/>
              <w:t>- Màu sắc: Xá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ệ đa nă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ng Đạt</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 Kích thước: 1500x500mm </w:t>
              <w:br/>
              <w:t>- Chân trụ: V40x60x2 mm</w:t>
              <w:br/>
              <w:t xml:space="preserve">- Mặt kệ dày 0,75mm dập cuốn cạnh, sóng ngang chịu lực </w:t>
              <w:br/>
              <w:t>- Kệ sơn tĩnh điện</w:t>
              <w:br/>
              <w:t>- Màu sắc: Xá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hế làm việ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SG99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e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e One</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610x700x1050-1130mm</w:t>
              <w:br/>
              <w:t xml:space="preserve">- Vật liệu: Đệm tựa bọc da thật mặt tiếp xúc hoặc da công nghiệp, PVC; tay nhôm đúc ốp gỗ sơn. </w:t>
              <w:br/>
              <w:t>- Bề mặt đệm tựa có các đường may trang trí</w:t>
              <w:br/>
              <w:t>- Tay nhôm đúc có ốp gỗ sơn sang trọng</w:t>
              <w:br/>
              <w:t>- Chân thép mạ bền đẹp</w:t>
              <w:br/>
              <w:t>- Ghế có khả năng tăng chỉnh chiều cao phù hợp với mọi đối tượng sử dụ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áy lọc nước uống tinh khiết RO 8 vòi</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T-8R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OC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OCTE</w:t>
            </w:r>
          </w:p>
        </w:tc>
        <w:tc>
          <w:tcPr>
            <w:tcW w:w="5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 Tủ Inox:</w:t>
              <w:br/>
              <w:t>+ Kích thước : 50cm x 120cm x 180cm</w:t>
              <w:br/>
              <w:t>- Kết cấu : Khung sườn bằng Inox Sus 304, dày 0.8mm, mặt ốp xung quanh bằng chất liệu tấm inox sus 304</w:t>
              <w:br/>
              <w:t>1.Máy lọc nước uống tinh khiết công nghệ R.O thẩm thấu ngược  công suất 150 lít/h, bao gồm:</w:t>
              <w:br/>
              <w:t xml:space="preserve">+Bước 1 : </w:t>
              <w:br/>
              <w:t>-Vỏ lọc 20 inches: Blue</w:t>
              <w:br/>
              <w:t xml:space="preserve">- Lõi lọc NFD -5-20” : Lọc cáu cặn trong nước, cặn lơ lửng có trong nước </w:t>
              <w:br/>
              <w:t>+ Bước 2 :</w:t>
              <w:br/>
              <w:t xml:space="preserve">-Vỏ lọc 20 inches: Blue </w:t>
              <w:br/>
              <w:t>- Lõi lọc  Cation C100: - Hạt Purolite ( lõi lọc trao đôỉ ion cation ) : làm mêm nước , khử  độ cứng của nước :ca+ , Mg+ …</w:t>
              <w:br/>
              <w:t>+ Bước 3:</w:t>
              <w:br/>
              <w:t xml:space="preserve">-Vỏ lọc 20 inches: Clear </w:t>
              <w:br/>
              <w:t>- Lõi lọc CTO than hoạt tính”:Tinh lọc, làm sạch nước , khử mùi, hấp thụ độc tố,  bảo vệ màng lọc RO.</w:t>
              <w:br/>
              <w:t>+Bước 4 :Bộ lọc RO- lọc nước siêu tinh khiết , tách bỏ kim loại nặng , hoá chất , vi khuẩn có trong nước .</w:t>
              <w:br/>
              <w:t>- Vỏ RO –Taiwan:400G</w:t>
              <w:br/>
              <w:t>- Màng RO Dow- USA:400G</w:t>
              <w:br/>
              <w:t>-Adapter nguồn bảo vệ 36V:</w:t>
              <w:br/>
              <w:t>-Bơm áp : Headon-Taiwan. 36V</w:t>
              <w:br/>
              <w:t>-Rờ le áp thấp, Rờ le áp cao bảo vệ hệ thống máy.</w:t>
              <w:br/>
              <w:t>+Bước 5 ( Lõi lọc than hoạt tính ) : khử mùi màu , độc tố có trong nước ..…</w:t>
              <w:br/>
              <w:t>+Bước 6 ( Lõi lọc nâng pH ) : Cân bằng độ pH trong nước, đảm bảo nguồn nước đạt chuẩn độ pH từ: 6.5 -8.5</w:t>
              <w:br/>
              <w:t xml:space="preserve">*Bộ đèn UV diệt khuẩn công suất tối đa 1500 lít/giờ. </w:t>
              <w:br/>
              <w:t>- Đèn UV diệt khuẩn 29 W, bao gồm :</w:t>
              <w:br/>
              <w:t>- Vỏ đèn UV , Inox304</w:t>
              <w:br/>
              <w:t>- Tăng phô đèn UV 29W</w:t>
              <w:br/>
              <w:t>- Bóng đèn UV 29W</w:t>
              <w:br/>
            </w:r>
            <w:r>
              <w:rPr>
                <w:rFonts w:cs="Times New Roman" w:ascii="Times New Roman" w:hAnsi="Times New Roman"/>
                <w:b/>
                <w:bCs/>
                <w:color w:val="000000"/>
              </w:rPr>
              <w:t>Các công việc kèm theo lắp đặt máy lọc nước:</w:t>
            </w:r>
            <w:r>
              <w:rPr>
                <w:rFonts w:cs="Times New Roman" w:ascii="Times New Roman" w:hAnsi="Times New Roman"/>
                <w:color w:val="000000"/>
              </w:rPr>
              <w:br/>
              <w:t>- Phá dỡ chậu nước hiện hữu</w:t>
              <w:br/>
              <w:t>- Tháo dỡ hệ thống lọc nước hiện hữu</w:t>
              <w:br/>
              <w:t>- Trát tường, chống thấm: 16m2</w:t>
              <w:br/>
              <w:t>- Bả bột matic và sơn tường: 24,5m2</w:t>
              <w:br/>
              <w:t>- Lắp đặt ống uPVC Φ21: 20m; uPVC Φ42: 20m; Dây điện CV 2.5 mm2: 30m; Nẹp điện 2f: 15m; CB cóc 20A: 1 cái</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ng viết bút lô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ại Ph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ại Phát</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200x4600mm</w:t>
              <w:br/>
              <w:t>- Chất liệu: Khung nhôm được làm bằng nhôm định hình chuyên dụng mạ anod chống rỉ</w:t>
              <w:br/>
              <w:t>- Mặt bảng được làm từ chất liệu fooc mica nhập khẩu, màu trắng sữ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àn làm việ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1200x600x750mm</w:t>
              <w:br/>
              <w:t>- Chất liệu: MDF chống ẩm dày 17mm màu xám nhạt, khung sắt hộp 25x50m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Vách che trước bàn và bên hông bà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400x2200mm</w:t>
              <w:br/>
              <w:t xml:space="preserve">- Chất liệu: Ván MDF dày 17mm màu xám nhạt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ách</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hế văn phò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G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e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e One</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560x540x(900-1025)mm</w:t>
              <w:br/>
              <w:t>- Chất liệu: Đệm tựa bọc da pvc cao cấp, tay và chân bằng nhựa</w:t>
              <w:br/>
              <w:t>- Kiểu dáng: Ghế lưng trung. Tay ghế kết cấu theo hình vòm cung, cố định. Chân sao 5 cánh có gắn bánh xe di chuyển linh hoạ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Ổ cắm đ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18U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70x120mm</w:t>
              <w:br/>
              <w:t>- Chất liệu: Nhựa Polycarbonate</w:t>
              <w:br/>
              <w:t>- Màu: Trắng</w:t>
              <w:br/>
              <w:t>- Loại: 2 ổ cắm</w:t>
              <w:br/>
              <w:t>- Kiểu: 2 ổ gắn liền mặt</w:t>
              <w:br/>
              <w:t>- Dòng điện định mức: 16A</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ế nổ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K157R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ệt 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o</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Kích thước: 70x120x34mm</w:t>
              <w:br/>
              <w:t>- Chất liệu:  Nhựa chống cháy</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00</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9T08:32:00Z</cp:lastPrinted>
  <dcterms:modified xsi:type="dcterms:W3CDTF">2025-03-21T07:56:00Z</dcterms:modified>
  <cp:revision>94</cp:revision>
  <dc:subject/>
  <dc:title>ÑAÏI HOÏC QUOÁC GIA TP</dc:title>
</cp:coreProperties>
</file>