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Thành phố Hồ Chí Minh, ngày </w:t>
      </w:r>
      <w:r>
        <w:rPr>
          <w:rFonts w:cs="Times New Roman" w:ascii="Times New Roman" w:hAnsi="Times New Roman"/>
          <w:b w:val="false"/>
          <w:color w:val="FF0000"/>
          <w:sz w:val="28"/>
          <w:szCs w:val="28"/>
        </w:rPr>
        <w:t>04</w:t>
      </w:r>
      <w:r>
        <w:rPr>
          <w:rFonts w:cs="Times New Roman" w:ascii="Times New Roman" w:hAnsi="Times New Roman"/>
          <w:b w:val="false"/>
          <w:color w:val="000000"/>
          <w:sz w:val="28"/>
          <w:szCs w:val="28"/>
        </w:rPr>
        <w:t xml:space="preserve"> tháng 3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Mua sắm vật t</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 điện, n</w:t>
      </w:r>
      <w:r>
        <w:rPr>
          <w:rFonts w:cs="Times New Roman" w:ascii="Times New Roman" w:hAnsi="Times New Roman"/>
          <w:color w:val="FF0000"/>
          <w:sz w:val="28"/>
          <w:szCs w:val="28"/>
        </w:rPr>
        <w:t>ư</w:t>
      </w:r>
      <w:r>
        <w:rPr>
          <w:rFonts w:cs="Times New Roman" w:ascii="Times New Roman" w:hAnsi="Times New Roman"/>
          <w:color w:val="FF0000"/>
          <w:sz w:val="28"/>
          <w:szCs w:val="28"/>
        </w:rPr>
        <w:t>ớc để sửa chữa các hạng mục dùng chung, các Khoa và Phòng thí nghiệm</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 xml:space="preserve">Thời hạn tiếp nhận báo giá: Từ 09h00 ngày </w:t>
      </w:r>
      <w:r>
        <w:rPr>
          <w:color w:val="FF0000"/>
          <w:sz w:val="28"/>
          <w:szCs w:val="28"/>
        </w:rPr>
        <w:t>04</w:t>
      </w:r>
      <w:r>
        <w:rPr>
          <w:color w:val="000000"/>
          <w:sz w:val="28"/>
          <w:szCs w:val="28"/>
        </w:rPr>
        <w:t xml:space="preserve"> tháng 3 năm 2025 đến trước 09h00 ngày </w:t>
      </w:r>
      <w:r>
        <w:rPr>
          <w:color w:val="FF0000"/>
          <w:sz w:val="28"/>
          <w:szCs w:val="28"/>
        </w:rPr>
        <w:t xml:space="preserve">07 </w:t>
      </w:r>
      <w:r>
        <w:rPr>
          <w:color w:val="000000"/>
          <w:sz w:val="28"/>
          <w:szCs w:val="28"/>
        </w:rPr>
        <w:t>tháng 3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 xml:space="preserve">Thời hạn có hiệu lực của báo giá: Tối thiểu 30 ngày kể từ ngày </w:t>
      </w:r>
      <w:r>
        <w:rPr>
          <w:color w:val="FF0000"/>
          <w:sz w:val="28"/>
          <w:szCs w:val="28"/>
        </w:rPr>
        <w:t>04</w:t>
      </w:r>
      <w:r>
        <w:rPr>
          <w:color w:val="000000"/>
          <w:sz w:val="28"/>
          <w:szCs w:val="28"/>
        </w:rPr>
        <w:t xml:space="preserve"> tháng </w:t>
      </w:r>
      <w:r>
        <w:rPr>
          <w:color w:val="FF0000"/>
          <w:sz w:val="28"/>
          <w:szCs w:val="28"/>
        </w:rPr>
        <w:t>3</w:t>
      </w:r>
      <w:r>
        <w:rPr>
          <w:color w:val="000000"/>
          <w:sz w:val="28"/>
          <w:szCs w:val="28"/>
        </w:rPr>
        <w:t xml:space="preserve">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giao hàng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 (nếu có)</w:t>
      </w:r>
    </w:p>
    <w:p>
      <w:pPr>
        <w:pStyle w:val="NormalWeb"/>
        <w:numPr>
          <w:ilvl w:val="0"/>
          <w:numId w:val="3"/>
        </w:numPr>
        <w:spacing w:lineRule="auto" w:line="276" w:before="0" w:after="0"/>
        <w:jc w:val="both"/>
        <w:rPr/>
      </w:pPr>
      <w:r>
        <w:rPr>
          <w:color w:val="000000"/>
          <w:sz w:val="28"/>
          <w:szCs w:val="28"/>
        </w:rPr>
        <w:t xml:space="preserve">Thời gian giao hàng dự kiến: </w:t>
      </w:r>
      <w:r>
        <w:rPr>
          <w:color w:val="FF0000"/>
          <w:sz w:val="28"/>
          <w:szCs w:val="28"/>
        </w:rPr>
        <w:t>07</w:t>
      </w:r>
      <w:r>
        <w:rPr>
          <w:color w:val="000000"/>
          <w:sz w:val="28"/>
          <w:szCs w:val="28"/>
        </w:rPr>
        <w:t xml:space="preserve">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5000" w:type="pct"/>
        <w:jc w:val="left"/>
        <w:tblInd w:w="-113" w:type="dxa"/>
        <w:tblLayout w:type="fixed"/>
        <w:tblCellMar>
          <w:top w:w="0" w:type="dxa"/>
          <w:left w:w="108" w:type="dxa"/>
          <w:bottom w:w="0" w:type="dxa"/>
          <w:right w:w="108" w:type="dxa"/>
        </w:tblCellMar>
      </w:tblPr>
      <w:tblGrid>
        <w:gridCol w:w="526"/>
        <w:gridCol w:w="2488"/>
        <w:gridCol w:w="1858"/>
        <w:gridCol w:w="1332"/>
        <w:gridCol w:w="1215"/>
        <w:gridCol w:w="1459"/>
        <w:gridCol w:w="1253"/>
        <w:gridCol w:w="3385"/>
        <w:gridCol w:w="769"/>
        <w:gridCol w:w="851"/>
      </w:tblGrid>
      <w:tr>
        <w:trPr>
          <w:trHeight w:val="6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à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ỹ mã hiệ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 hiệ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w:t>
              <w:br/>
              <w:t xml:space="preserve"> kỹ thuật cơ bả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trần 1m4 Mỹ Phong không hộp s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1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Mỹ Pho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ỹ Pho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áp (V): 220V</w:t>
              <w:br/>
              <w:t>Tần số (Hz): 50Hz</w:t>
              <w:br/>
              <w:t>Đường kính quạt (cm): 140cm</w:t>
              <w:br/>
              <w:t>Công suất tiêu thụ (W): 77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0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trần đảo Senk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ENKO TD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ENK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ENK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ốc độ gió 3 mức tốc độ gió, lưu lượng gió đạt 64,1m3/phút</w:t>
              <w:br/>
              <w:t>Đường kinh cánh quạt 39cm</w:t>
              <w:br/>
              <w:t>Kích thước của Quạt Ngang 45 cm - Cao 50 cm - Sâu 35 cm</w:t>
              <w:br/>
              <w:t>Công suất 47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óng đèn led 1m2  28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T832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suất: 28W</w:t>
              <w:br/>
              <w:t>Hiệu suất sáng: ≥75Lm/W</w:t>
              <w:br/>
              <w:t>Chỉ số truyền màu: 80Ra</w:t>
              <w:br/>
              <w:t>Nhiệt độ màu: 6500K</w:t>
              <w:br/>
              <w:t>Tuổi thọ đèn: 6.000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ó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20</w:t>
            </w:r>
          </w:p>
        </w:tc>
      </w:tr>
      <w:tr>
        <w:trPr>
          <w:trHeight w:val="10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CB cóc Sino BS121/30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S121/30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I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IN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òng điện an toàn cho phép : 30A; Màu sắc: Nhựa màu đen; 2 cực vào, 2 cực ra; Gắn nổi hoặc âm đều đượ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0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òi xịt vệ sinh PV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NSPA 133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nsp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nspa</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xịt dài 1m2, chất liệu inox 304 - Vòi xịt + móc treo: nhựa ABS cao cấp chịu nhiệt, chịu va đập tốt được mạ chrome sáng bóng sang trọng, xử lý bề mặt tốt nên hạn chế trầy xước - 6 góc + đầu chụp: đồng xi chrom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0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treo Senko TC16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C16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ENK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ENK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ại quạt : Quạt treo tường - 47W - 3 mức gió</w:t>
              <w:br/>
              <w:t>Đường kính quạt:3 cánh - 39 cm</w:t>
              <w:br/>
              <w:t>Chế độ gió:Gió thường</w:t>
              <w:br/>
              <w:t>Bảng điều khiển:Dây kéo</w:t>
              <w:br/>
              <w:t>Loại motor:Bạc thau</w:t>
              <w:br/>
              <w:t>Kích thước, khối lượng:Ngang 44.5 cm - Cao 54.5 cm - Sâu 33.5 cm - Nặng 3.5 k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Dây Điện VCmd-2x1.5 - 0.6/1KV ( 1 cuộn 100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V2x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adiv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adiv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ại: Dây đôi 2 lõi</w:t>
              <w:br/>
              <w:t>Tiết diện: 2×1.5 mm2 (2×30/0.2)</w:t>
              <w:br/>
              <w:t>Chất liệu: Ruột Đồng, Dây điện bọc nhự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ng đèn đôi 1,2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ân máng được làm từ thép sơn tĩnh điệnChân đèn làm bằng nhựa ABSDùng bóng đèn huỳnh qua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0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èn led bulb 30W trắng IC DO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BD-30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g thông:3000lmTuổi thọ bóng:30.000 giờNhiệt độ màu (CCT):2800-3200K/6000-6500K. Ánh sáng vàng, trắng. Ánh sáng liên tục, tốt cho thị lựcLed Bulb MPE LBD-30W size:Ø100mm x 180mmQuy cách đóng gói:1 cái/hộpChất liệu nhựa PC cao cấp, chống va đập, chịu nhiệt và truyền dẫn ánh sáng tố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 xml:space="preserve">Ổ cắm ba 2 chấu A20UES3N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20UES2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Nhựa chống cháy;</w:t>
              <w:br/>
              <w:t>Gồm :chấu dây nguội, chấu dây nóng và chấu dây điện tiếp đất.</w:t>
              <w:br/>
              <w:t>Ổ cắm: 3 chấu</w:t>
              <w:br/>
              <w:t>Công suất : 16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Ổ cắm đôi 2 chấu A20US2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20US2X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Nhựa chống cháy;</w:t>
              <w:br/>
              <w:t>Gồm :chấu dây nguội, chấu dây nóng và chấu dây điện tiếp đất.</w:t>
              <w:br/>
              <w:t>Ổ cắm: 2 chấu</w:t>
              <w:br/>
              <w:t>Công suất : 16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rHeight w:val="10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Tắc kê 4F</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acke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uấn V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uấn V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Nhựa công nghiệp</w:t>
              <w:br/>
              <w:t>Chiều sâu nở: 80mm</w:t>
              <w:br/>
              <w:t>Quy cách : 1.000 cái / bịc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ó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ối phi 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N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Ống phi 32</w:t>
              <w:br/>
              <w:t>Độ bền cao, chịu va đập và chịu áp lực tốt.</w:t>
              <w:br/>
              <w:t>Chất Liệu: Nhựa PVC chất lượng ca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 điều chỉnh tốc độ quạt(AV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6V800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ông số: 50Hz</w:t>
              <w:br/>
              <w:t>Công suất tối đa: 1000 W</w:t>
              <w:br/>
              <w:t>Điện áp: AC 220V</w:t>
              <w:br/>
              <w:t>Điều chỉnh bằng núm xoa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6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ắc 1 chiều 10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Nhựa, đồng</w:t>
              <w:br/>
              <w:t>Điện áp : 10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10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Ổ khóa Việt tiệp 0166M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G042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Tiệ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Tiệp</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iệu Inox </w:t>
              <w:br/>
              <w:t>Độ dày cửa 30-45mm</w:t>
              <w:br/>
              <w:t xml:space="preserve">Tim khóa 60mm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Công tắc từ (Rơ le điện từ): MC32a 32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C-32a AC38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àn Quố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S</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cực 3P Dòng định mức 32ATiếp điểm 2NO + 2NC Điện áp cuộn dây định mức 220V Loại cuộn dây điều khiển A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hút senko H2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ENK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ENK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60x27x20x17x1000 mm</w:t>
              <w:br/>
              <w:t>Chất liệu : Nhựa PVC cao cấ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10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ẹp 25x14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V 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Nhựa PVC</w:t>
              <w:br/>
              <w:t>Kích thước : Dài 1.5m Rộng 25mm, Chiều cao 14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10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Ống luồn điện cứng phi 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P9032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i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ino</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jeu : Nhựa PVC</w:t>
              <w:br/>
              <w:t>Chiều dài : 2.92 mét</w:t>
              <w:br/>
              <w:t>Đường kính : Phi 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ăng keo điệ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KĐ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noc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noc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àng keo là lớp màng PVC có độ giãn cao và lớp keo dính đặc biệt chuyên dụng trong sử dụng cách điện</w:t>
              <w:br/>
              <w:t>Quy cách 1 cuộn: rộng 1,8cm,dài 18mét ~20yar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VCMT 2X 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V2x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adiv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adiv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ại: Dây đôi 2 lõi</w:t>
              <w:br/>
              <w:t xml:space="preserve">Tiết diện: 2×2.5 mm2 </w:t>
              <w:br/>
              <w:t>Chất liệu: Ruột Đồng, Dây điện bọc nhự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é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6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280/20 (Kẹp ống D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28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Nhựa PVC</w:t>
              <w:br/>
              <w:t>Màu sắc : Trắ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Ống luồn dẹp 20x10(MP2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NV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noc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noco</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mm): 20x10</w:t>
              <w:br/>
              <w:t>Độ dày (mm): 0.7 ± 0.1</w:t>
              <w:br/>
              <w:t>Chiều dài (m/cây): 2.0</w:t>
              <w:br/>
              <w:t>Chất liệu: Nhựa PV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ích cắm đự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IO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IO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iệu: nhựa ABS chống cháy Màu sắc: trắng -Điện áp: 220V -Cường độ dòng điện: 5A </w:t>
              <w:br/>
              <w:t xml:space="preserve">Chân cắm tròn bằng đồng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ích cắm c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IO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IO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iệu: nhựa ABS chống cháy Màu sắc: trắng -Điện áp: 220V -Cường độ dòng điện: 5A </w:t>
              <w:br/>
              <w:t xml:space="preserve">Chân cắm tròn bằng đồng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rHeight w:val="10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Aptomat 2P 1E 30A lắp nổ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BD1201CN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anasoni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anasoni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áp: 240VAC/415VAC; Dòng định mức: 20A; Dòng cắt ngắn mạch: 06KA.;  Chất liệu: Nhựa cao cấ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ối ren ngoài 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NR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Ống phi 34</w:t>
              <w:br/>
              <w:t>Độ bền cao, chịu va đập và chịu áp lực tốt.</w:t>
              <w:br/>
              <w:t>Chất Liệu: Nhựa PVC chất lượng ca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ối ren ngoài 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NR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Ống phi 42Độ bền cao, chịu va đập và chịu áp lực tốt.Chất Liệu: Nhựa PVC chất lượng ca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6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eo dán Bình Minh 200g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EO 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eo dán có khả năng kết dính chắc chắn, khô nhanh, không bị bong tró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ối thẳng 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N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Ống phi 34</w:t>
              <w:br/>
              <w:t>Độ bền cao, chịu va đập và chịu áp lực tốt.</w:t>
              <w:br/>
              <w:t>Chất Liệu: Nhựa PVC chất lượng ca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10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ốt của ngang 8 c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engli6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engl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engli</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độ dài chốt):8cm - Chất liệu: hợp kim - Dùng để làm chốt ngang gài tủ, cửa gỗ, cửa nhô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ối giảm 27/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HRT27/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Phi 27 - 21</w:t>
              <w:br/>
              <w:t>Độ bền cao, chịu va đập và chịu áp lực tốt.</w:t>
              <w:br/>
              <w:t>Chất Liệu: Nhựa PVC chất lượng ca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ối giảm 49/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HRT49/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Phi 49 - 34</w:t>
              <w:br/>
              <w:t>Độ bền cao, chịu va đập và chịu áp lực tốt.</w:t>
              <w:br/>
              <w:t>Chất Liệu: Nhựa PVC chất lượng ca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10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ắc ke  8F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acke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uấn V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uấn V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Sắt</w:t>
              <w:br/>
              <w:t>Chiều sâu nở: 80mm</w:t>
              <w:br/>
              <w:t>Quy cách : 1.000 cái / bịc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ị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ắc kê  10F</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acke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uấn V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uấn V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Sắt</w:t>
              <w:br/>
              <w:t>Chiều sâu nở: 100 mm</w:t>
              <w:br/>
              <w:t>Quy cách : 1.000 cái / bịc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ị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cấp nước bồn rử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7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NA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NAX</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đồng, mạ crom</w:t>
              <w:br/>
              <w:t>Chiều dài : 6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òi nước lavabo inox 3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roda 3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rod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rod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đồng thau nguyên khối độ bền cao, bề mặt được xi mạ bởi Niken và Crome dày, có độ sáng bóng, chống bám bẩn, dễ làm sạch khi sử dụ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óng đèn led 0,6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0246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suất: 32W</w:t>
              <w:br/>
              <w:t>Hiệu suất sáng: ≥75Lm/W</w:t>
              <w:br/>
              <w:t>Chỉ số truyền màu: 80Ra</w:t>
              <w:br/>
              <w:t>Nhiệt độ màu: 6500K</w:t>
              <w:br/>
              <w:t>Tuổi thọ đèn: 6.000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ầu dao tự động MP6 -C2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6-C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áp định mức: 230V AC; Dòng điện định mức In (A): 50A; Khả năng chịu dòng cắt Icu (kA): 6kA; Số cực: 2 cự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0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cu ro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AND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AND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Cao suKích thước :Dài 1600mm, Rộng 16.7mm, Dày 10.3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ắc điện đô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B32D20NE</w:t>
              <w:br/>
              <w:t>_WE 20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va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vac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áp 250VAC, tần số 50Hz, dòng định mức 20A, vật liệu  Polycarbonate, kích thước R 86mmxD86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6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ắc rùa đô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87924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IO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IO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áp : &gt; 220v-250v</w:t>
              <w:br/>
              <w:t>Chất liệu : nhựa đồ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ầu dao tự độ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BD2322CN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anasoni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anasoni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òng cắt : 6kA</w:t>
              <w:br/>
              <w:t>Dòng điện: 32A</w:t>
              <w:br/>
              <w:t>Số cực: 2P</w:t>
              <w:br/>
              <w:t>Điện áp ngõ vào : 02 ph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6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rú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R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M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nhựa PA Nylon 66</w:t>
              <w:br/>
              <w:t>Kích thước : 40 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i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0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óa tay nắm trò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G042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Tiệ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Tiệp</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iệu Inox </w:t>
              <w:br/>
              <w:t xml:space="preserve"> Độ dày cửa 30-45mm</w:t>
              <w:br/>
              <w:t xml:space="preserve"> Tim khóa 60mm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ruột gà cho ống xả bồ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R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ước Thà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ước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Ống xả được làm từ chất liệu ABS, cứng, lớp nhựa dày. Phần thân được thiết kế xếp gấp thu ngắn hoặc kéo dài, chiều dài khi thu gọn là 40cm, chiều dài kéo ra tối đa tới 9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óng tròn 15W Điện Qua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UL15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Qua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suất: 32W</w:t>
              <w:br/>
              <w:t>Hiệu suất sáng: ≥75Lm/W</w:t>
              <w:br/>
              <w:t>Chỉ số truyền màu: 80Ra</w:t>
              <w:br/>
              <w:t>Nhiệt độ màu: 6500K</w:t>
              <w:br/>
              <w:t>Tuổi thọ đèn: 6.000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rHeight w:val="26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ilicon A300 trong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poll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poll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c tính: Độ đàn hồi cao Độ bám dính: cực nhanh, khô nhanh ; Màu: Trắng Trong - Trắng Đục - Đen Đóng gói: Dạng chai nhựa. Dung tích qui ước: 300ml. Tính chất: Axit Độ lỏng: Không bị lún Thời gian tạm khô ở nhiệt độ 23ºC: 6 phút Trọng lượng riêng ở nhiệt độ 23ºC: 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ộ vệ sinh nhự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XNM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vent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vent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ầu xịt nhựa kem: nhựa ABS màu kem;  Dây xịt nhựa kem: nhựa dẻo 3 lớp, có bố dù ở giữa tăng độ bền, chịu áp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6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òi nhấn trung ino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N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E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inox 304</w:t>
              <w:br/>
              <w:t>Cỡ ren 21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1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xả nướ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X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CC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CCES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hạt nhựa  nguyên sinh. Tính năng: Có khả năng chịu lực nén cao, ống không bị dẹp, gân ống trơn, đều, dễ ké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6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ụ điện quạt K3 3UF</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U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E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thế: 220V/400VAC</w:t>
              <w:br/>
              <w:t>Chất liệu: Nhựa đen chất lượng ca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bl>
    <w:p>
      <w:pPr>
        <w:sectPr>
          <w:footerReference w:type="default" r:id="rId4"/>
          <w:type w:val="nextPage"/>
          <w:pgSz w:orient="landscape" w:w="16838" w:h="11906"/>
          <w:pgMar w:left="851" w:right="851" w:gutter="0" w:header="0" w:top="567"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71">
    <w:name w:val="xl71"/>
    <w:basedOn w:val="Normal"/>
    <w:qFormat/>
    <w:pPr>
      <w:spacing w:before="100" w:after="100"/>
      <w:jc w:val="center"/>
      <w:textAlignment w:val="center"/>
    </w:pPr>
    <w:rPr>
      <w:rFonts w:ascii="Times New Roman" w:hAnsi="Times New Roman" w:cs="Times New Roman"/>
      <w:color w:val="000000"/>
      <w:sz w:val="26"/>
      <w:szCs w:val="26"/>
    </w:rPr>
  </w:style>
  <w:style w:type="paragraph" w:styleId="Xl72">
    <w:name w:val="xl72"/>
    <w:basedOn w:val="Normal"/>
    <w:qFormat/>
    <w:pPr>
      <w:spacing w:before="100" w:after="100"/>
      <w:jc w:val="center"/>
      <w:textAlignment w:val="center"/>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5-03-04T12:02:00Z</dcterms:modified>
  <cp:revision>83</cp:revision>
  <dc:subject/>
  <dc:title>ÑAÏI HOÏC QUOÁC GIA TP</dc:title>
</cp:coreProperties>
</file>