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11 tháng 3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ện nay, Trường Đại học Khoa học tự nhiên, ĐHQG-HCM có nhu cầu tiếp nhận báo giá để tham khảo, xây dựng giá gói thầu, làm cơ sở tổ chức lựa chọn nhà thầu gói thầu </w:t>
      </w:r>
      <w:r>
        <w:rPr>
          <w:rFonts w:cs="Times New Roman" w:ascii="Times New Roman" w:hAnsi="Times New Roman"/>
          <w:color w:val="FF0000"/>
          <w:sz w:val="28"/>
          <w:szCs w:val="28"/>
        </w:rPr>
        <w:t>Mua sắm hàng hóa trang thiết bị vàn phòng cho Khoa Địa chất, Khoa Môi tr</w:t>
      </w:r>
      <w:r>
        <w:rPr>
          <w:rFonts w:cs="Times New Roman" w:ascii="Times New Roman" w:hAnsi="Times New Roman"/>
          <w:color w:val="FF0000"/>
          <w:sz w:val="28"/>
          <w:szCs w:val="28"/>
        </w:rPr>
        <w:t>ư</w:t>
      </w:r>
      <w:r>
        <w:rPr>
          <w:rFonts w:cs="Times New Roman" w:ascii="Times New Roman" w:hAnsi="Times New Roman"/>
          <w:color w:val="FF0000"/>
          <w:sz w:val="28"/>
          <w:szCs w:val="28"/>
        </w:rPr>
        <w:t>ờng, Phòng Quản trị Thiết bị, Phòng Tổ chức Hành chính, Phòng Thông tin - Truyền thông và Văn phòng Đảng ủy</w:t>
      </w:r>
      <w:r>
        <w:rPr>
          <w:rFonts w:cs="Times New Roman" w:ascii="Times New Roman" w:hAnsi="Times New Roman"/>
          <w:color w:val="000000"/>
          <w:sz w:val="28"/>
          <w:szCs w:val="28"/>
        </w:rPr>
        <w:t>,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 0983689755</w:t>
      </w:r>
    </w:p>
    <w:p>
      <w:pPr>
        <w:pStyle w:val="NormalWeb"/>
        <w:numPr>
          <w:ilvl w:val="0"/>
          <w:numId w:val="8"/>
        </w:numPr>
        <w:spacing w:lineRule="auto" w:line="276" w:before="0" w:after="0"/>
        <w:jc w:val="both"/>
        <w:rPr/>
      </w:pPr>
      <w:r>
        <w:rPr>
          <w:color w:val="000000"/>
          <w:sz w:val="28"/>
          <w:szCs w:val="28"/>
        </w:rPr>
        <w:t xml:space="preserve">Thời hạn tiếp nhận báo giá: Từ 09h00 ngày </w:t>
      </w:r>
      <w:r>
        <w:rPr>
          <w:color w:val="FF0000"/>
          <w:sz w:val="28"/>
          <w:szCs w:val="28"/>
        </w:rPr>
        <w:t>11</w:t>
      </w:r>
      <w:r>
        <w:rPr>
          <w:color w:val="000000"/>
          <w:sz w:val="28"/>
          <w:szCs w:val="28"/>
        </w:rPr>
        <w:t xml:space="preserve"> tháng 3 năm 2025 đến trước 09h00 ngày </w:t>
      </w:r>
      <w:r>
        <w:rPr>
          <w:color w:val="FF0000"/>
          <w:sz w:val="28"/>
          <w:szCs w:val="28"/>
        </w:rPr>
        <w:t xml:space="preserve">14 </w:t>
      </w:r>
      <w:r>
        <w:rPr>
          <w:color w:val="000000"/>
          <w:sz w:val="28"/>
          <w:szCs w:val="28"/>
        </w:rPr>
        <w:t>tháng 3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 xml:space="preserve">Thời hạn có hiệu lực của báo giá: Tối thiểu 30 ngày kể từ ngày </w:t>
      </w:r>
      <w:r>
        <w:rPr>
          <w:color w:val="FF0000"/>
          <w:sz w:val="28"/>
          <w:szCs w:val="28"/>
        </w:rPr>
        <w:t>11</w:t>
      </w:r>
      <w:r>
        <w:rPr>
          <w:color w:val="000000"/>
          <w:sz w:val="28"/>
          <w:szCs w:val="28"/>
        </w:rPr>
        <w:t xml:space="preserve"> tháng </w:t>
      </w:r>
      <w:r>
        <w:rPr>
          <w:color w:val="FF0000"/>
          <w:sz w:val="28"/>
          <w:szCs w:val="28"/>
        </w:rPr>
        <w:t>3</w:t>
      </w:r>
      <w:r>
        <w:rPr>
          <w:color w:val="000000"/>
          <w:sz w:val="28"/>
          <w:szCs w:val="28"/>
        </w:rPr>
        <w:t xml:space="preserve">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từ năm 2023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Web"/>
        <w:numPr>
          <w:ilvl w:val="0"/>
          <w:numId w:val="7"/>
        </w:numPr>
        <w:spacing w:lineRule="auto" w:line="276" w:before="0" w:after="0"/>
        <w:jc w:val="both"/>
        <w:rPr>
          <w:color w:val="000000"/>
          <w:sz w:val="28"/>
          <w:szCs w:val="28"/>
        </w:rPr>
      </w:pPr>
      <w:r>
        <w:rPr>
          <w:color w:val="000000"/>
          <w:sz w:val="28"/>
          <w:szCs w:val="28"/>
        </w:rPr>
        <w:t>Địa điểm giao hàng : Tại Trường Đại học Khoa học Tự nhiên- số 227 Nguyễn Văn Cừ, Phường 4, Quận 5, TP. HCM ; Khu phố 6, Phường Đông Hòa, Thanh phố Dĩ An, Tỉnh Bình Dương</w:t>
      </w:r>
    </w:p>
    <w:p>
      <w:pPr>
        <w:pStyle w:val="NormalWeb"/>
        <w:numPr>
          <w:ilvl w:val="0"/>
          <w:numId w:val="7"/>
        </w:numPr>
        <w:spacing w:lineRule="auto" w:line="276" w:before="0" w:after="0"/>
        <w:jc w:val="both"/>
        <w:rPr>
          <w:color w:val="000000"/>
          <w:sz w:val="28"/>
          <w:szCs w:val="28"/>
        </w:rPr>
      </w:pPr>
      <w:r>
        <w:rPr>
          <w:color w:val="000000"/>
          <w:sz w:val="28"/>
          <w:szCs w:val="28"/>
        </w:rPr>
        <w:t>Hình thức : Bao gồm lắp đặt, chạy thử và hướng dẫn sử dụng</w:t>
      </w:r>
    </w:p>
    <w:p>
      <w:pPr>
        <w:pStyle w:val="NormalWeb"/>
        <w:numPr>
          <w:ilvl w:val="0"/>
          <w:numId w:val="3"/>
        </w:numPr>
        <w:spacing w:lineRule="auto" w:line="276" w:before="0" w:after="0"/>
        <w:jc w:val="both"/>
        <w:rPr/>
      </w:pPr>
      <w:r>
        <w:rPr>
          <w:color w:val="000000"/>
          <w:sz w:val="28"/>
          <w:szCs w:val="28"/>
        </w:rPr>
        <w:t xml:space="preserve">Thời gian giao hàng dự kiến: </w:t>
      </w:r>
      <w:r>
        <w:rPr>
          <w:color w:val="FF0000"/>
          <w:sz w:val="28"/>
          <w:szCs w:val="28"/>
        </w:rPr>
        <w:t>07</w:t>
      </w:r>
      <w:r>
        <w:rPr>
          <w:color w:val="000000"/>
          <w:sz w:val="28"/>
          <w:szCs w:val="28"/>
        </w:rPr>
        <w:t xml:space="preserve"> ngày (bao gồm thứ bảy, chủ nhật và các ngày nghỉ Lễ, Tết theo quy định).</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pPr>
      <w:r>
        <w:rPr>
          <w:iCs/>
          <w:color w:val="000000"/>
          <w:sz w:val="28"/>
          <w:szCs w:val="28"/>
        </w:rPr>
        <w:t xml:space="preserve">Địa điểm bảo hành : Tại Trường Đại học Khoa học tự nhiên : 227 Nguyễn Văn Cừ, Phường 4, Quận 5, TP.HCM; </w:t>
      </w:r>
      <w:r>
        <w:rPr>
          <w:color w:val="000000"/>
          <w:sz w:val="28"/>
          <w:szCs w:val="28"/>
        </w:rPr>
        <w:t>Khu phố 6, Phường Đông Hòa, Thanh phố Dĩ An, Tỉnh Bình Dương</w:t>
      </w:r>
    </w:p>
    <w:p>
      <w:pPr>
        <w:pStyle w:val="NormalWeb"/>
        <w:numPr>
          <w:ilvl w:val="0"/>
          <w:numId w:val="7"/>
        </w:numPr>
        <w:spacing w:lineRule="auto" w:line="276" w:before="0" w:after="0"/>
        <w:jc w:val="both"/>
        <w:rPr>
          <w:color w:val="000000"/>
          <w:sz w:val="28"/>
          <w:szCs w:val="28"/>
        </w:rPr>
      </w:pPr>
      <w:r>
        <w:rPr>
          <w:iCs/>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1: DANH MỤC HÀNG HÓA YÊU CẦ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491" w:type="dxa"/>
        <w:jc w:val="left"/>
        <w:tblInd w:w="24" w:type="dxa"/>
        <w:tblLayout w:type="fixed"/>
        <w:tblCellMar>
          <w:top w:w="0" w:type="dxa"/>
          <w:left w:w="108" w:type="dxa"/>
          <w:bottom w:w="0" w:type="dxa"/>
          <w:right w:w="108" w:type="dxa"/>
        </w:tblCellMar>
      </w:tblPr>
      <w:tblGrid>
        <w:gridCol w:w="708"/>
        <w:gridCol w:w="1815"/>
        <w:gridCol w:w="1502"/>
        <w:gridCol w:w="1487"/>
        <w:gridCol w:w="782"/>
        <w:gridCol w:w="1170"/>
        <w:gridCol w:w="1487"/>
        <w:gridCol w:w="4912"/>
        <w:gridCol w:w="765"/>
        <w:gridCol w:w="863"/>
      </w:tblGrid>
      <w:tr>
        <w:trPr>
          <w:trHeight w:val="38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hàng hóa</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ý mã hiệu</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ãn hiệu</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sản xuấ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uất xứ</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ãng sản xuất</w:t>
            </w:r>
          </w:p>
        </w:tc>
        <w:tc>
          <w:tcPr>
            <w:tcW w:w="4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ấu hình, tính năng kỹ thuật cơ bản</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r>
      <w:tr>
        <w:trPr>
          <w:trHeight w:val="8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15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ảng tên phòn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Chất liệu: Mica dày 3mm</w:t>
              <w:br/>
              <w:t>- Kích thước: 200x500mm</w:t>
              <w:br/>
              <w:t xml:space="preserve">- Nội dung bảng tên phòng: </w:t>
              <w:br/>
            </w:r>
            <w:r>
              <w:rPr>
                <w:rFonts w:cs="Times New Roman" w:ascii="Times New Roman" w:hAnsi="Times New Roman"/>
                <w:b/>
                <w:bCs/>
                <w:sz w:val="26"/>
                <w:szCs w:val="26"/>
              </w:rPr>
              <w:t>PHÒNG GIA CÔNG MẪU</w:t>
              <w:br/>
              <w:t>SAMPLE PROCESSING LA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2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ảng tên phòn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Chất liệu: Mica dày 3mm</w:t>
              <w:br/>
              <w:t>- Kích thước: 200x500mm</w:t>
              <w:br/>
              <w:t xml:space="preserve">- Nội dung bảng tên phòng: </w:t>
              <w:br/>
              <w:t xml:space="preserve">+ </w:t>
            </w:r>
            <w:r>
              <w:rPr>
                <w:rFonts w:cs="Times New Roman" w:ascii="Times New Roman" w:hAnsi="Times New Roman"/>
                <w:b/>
                <w:bCs/>
                <w:sz w:val="26"/>
                <w:szCs w:val="26"/>
              </w:rPr>
              <w:t>PTN. THẠCH HỌC</w:t>
              <w:br/>
              <w:t>PETROLOGY LAB</w:t>
              <w:br/>
              <w:t>+ PTN. NGỌC HỌC</w:t>
              <w:br/>
              <w:t xml:space="preserve">GEMOLOGY LAB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22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ảng tên phòn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Chất liệu: Mica dày 3mm</w:t>
              <w:br/>
              <w:t>- Kích thước: 200x500mm</w:t>
              <w:br/>
              <w:t xml:space="preserve">- Nội dung bảng tên phòng: </w:t>
              <w:br/>
            </w:r>
            <w:r>
              <w:rPr>
                <w:rFonts w:cs="Times New Roman" w:ascii="Times New Roman" w:hAnsi="Times New Roman"/>
                <w:b/>
                <w:bCs/>
                <w:sz w:val="26"/>
                <w:szCs w:val="26"/>
              </w:rPr>
              <w:t xml:space="preserve">PTN. ĐỊA CHẤT CÔNG TRÌNH - ĐỊA CHẤT THỦY VĂN </w:t>
              <w:br/>
              <w:t>LAB OF GEOTECHNICAL ENGINEERING &amp; HYDROGEOLOG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1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ảng tên phòn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Chất liệu: Mica dày 3mm</w:t>
              <w:br/>
              <w:t>- Kích thước: 200x500mm</w:t>
              <w:br/>
              <w:t xml:space="preserve">- Nội dung bảng tên phòng: </w:t>
              <w:br/>
            </w:r>
            <w:r>
              <w:rPr>
                <w:rFonts w:cs="Times New Roman" w:ascii="Times New Roman" w:hAnsi="Times New Roman"/>
                <w:b/>
                <w:bCs/>
                <w:sz w:val="26"/>
                <w:szCs w:val="26"/>
              </w:rPr>
              <w:t>+ PTN. ĐỊA CHẤT BIỂN VÀ DẦU KHÍ</w:t>
              <w:br/>
              <w:t>LAB OF MARINE GEOLOGY &amp; PETROLEUM</w:t>
              <w:br/>
              <w:t>+ BM. ĐỊA CHẤT BIỂN VÀ DẦU KHÍ</w:t>
              <w:br/>
              <w:t>DEPT. MARINE GEOLOGY &amp; PETROLEU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9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hế xếp inox</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 O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 On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Kích thước: 470x515x890mm</w:t>
              <w:br/>
              <w:t>- Chất liệu: Đệm tựa bọc PVC, chân ghế sử dụng ống sắt xi inox phi 22x0.9mm, nệm ghế màu xanh dươ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0</w:t>
            </w:r>
          </w:p>
        </w:tc>
      </w:tr>
      <w:tr>
        <w:trPr>
          <w:trHeight w:val="15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ánh xe cửa xếp tự độn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XLD1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nga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ngat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Kích thước đường kính ngoài: D120mm</w:t>
              <w:br/>
              <w:t>- Chiều dày bánh xe: 40mm</w:t>
              <w:br/>
              <w:t xml:space="preserve">- Chất liệu: </w:t>
              <w:br/>
              <w:t>+ Thân bánh xe: hợp kim nhôm đúc</w:t>
              <w:br/>
              <w:t>+ Vỏ bọc cao su chịu mài mòn ca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18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ánh xe cao su</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S-GXK</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a Sáng Mớ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Việt Na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a Sáng Mới</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Tải trọng: 70 kg</w:t>
              <w:br/>
              <w:t>- Đường kính bánh xe: 75 mm</w:t>
              <w:br/>
              <w:t>- Bản rộng bánh xe: 25 mm</w:t>
              <w:br/>
              <w:t xml:space="preserve">- Chất liệu: </w:t>
              <w:br/>
              <w:t>+ Bánh xe: cao su</w:t>
              <w:br/>
              <w:t>+ Càng: Thép mạ kẽ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00</w:t>
            </w:r>
          </w:p>
        </w:tc>
      </w:tr>
      <w:tr>
        <w:trPr>
          <w:trHeight w:val="6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Bảng cấm xe máy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ỹ Anh Safe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ỹ Anh Safety</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Kích thước: 400x500mm</w:t>
              <w:br/>
              <w:t>- Chất liệu: Mica dày 3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9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ảng hạn chế tốc độ 5 Km/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ỹ Anh Safet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ỹ Anh Safety</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Kích thước: 350x350mm</w:t>
              <w:br/>
              <w:t>- Chất liệu: Tôn dày 1.2ly, dán decal phản qua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9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ửa đi 2 cánh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Kích thước: 1400x2200mm</w:t>
              <w:br/>
              <w:t>- Vật liệu: Khung nhôm Xingfa hệ 55 dày 2mm, kính cường lực dày 1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18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ản lề sàn, nẹp</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FC4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V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ái La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VP</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Sử dụng cho kính có độ dày: 10mm</w:t>
              <w:br/>
              <w:t>- Góc mở vuông góc 90 độ, mở được 2 chiều ra ngoài hoặc mở vào</w:t>
              <w:br/>
              <w:t>- Dùng được cho mọi vị trí bên trái, bên phải</w:t>
              <w:br/>
              <w:t>- Tải trọng: Bản lề thủy lực VVP FC49 có tải trọng lớn lên đến 180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6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Ổ khóa tay gạ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CTT05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ại Phá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ại Phá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Chất liệu: hợp kim nhôm cao cấp được hoàn thiện cao cấp, mạ nhiều lớp chống oxi hoá và ăn mò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15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ủ sắt đựng hồ s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Kích thước: 915x880x400mm</w:t>
              <w:br/>
              <w:t>- Chất liệu: Sắt sơn tĩnh điện</w:t>
              <w:br/>
              <w:t>- Màu sắc: Xám trắng</w:t>
              <w:br/>
              <w:t>- Số cánh: 02 cánh sắt mở</w:t>
              <w:br/>
              <w:t>- Loại cánh: Cánh m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6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ab đựng hồ sơ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Kích thước: 400x300x650mm</w:t>
              <w:br/>
              <w:t>- Chất liệu: MDF phủ Melamin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r>
      <w:tr>
        <w:trPr>
          <w:trHeight w:val="1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ảng tên phòn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Chất liệu: Mica dày 3mm</w:t>
              <w:br/>
              <w:t>- Kích thước: 200x500mm</w:t>
              <w:br/>
              <w:t>- Nội dung bảng tên phòng: Theo thiết kế được duyệ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2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Quạt hút tường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2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enk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enko</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Công suất: 40 W</w:t>
              <w:br/>
              <w:t>- Điện áp: 220V/ 50Hz</w:t>
              <w:br/>
              <w:t>- Lưu lượng gió: 42 m3/min</w:t>
              <w:br/>
              <w:t>- Đường kính cánh: 25 cm</w:t>
              <w:br/>
              <w:t>- Số lượng cánh: 6 cánh</w:t>
              <w:br/>
              <w:t>- Khung âm tường: 300 x 300 (mm)</w:t>
              <w:br/>
              <w:t>- Cân nặng: 2,3 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9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ửa đi 2 cánh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Kích thước: 1400x2200 mm</w:t>
              <w:br/>
              <w:t>- Vật liệu: Khung nhôm Xingfa hệ 55 dày 2mm, kính mờ 8mm, kèm phụ kiện ổ khóa tay nắm cử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12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ảng gỗ treo cử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Chất liệu: Gỗ MDF phủ venner</w:t>
              <w:br/>
              <w:t>- Kích thước: 150x200 mm</w:t>
              <w:br/>
              <w:t>- Màu sắc: Vân gỗ 2 lớp</w:t>
              <w:br/>
              <w:t>- Nội dung bảng tên: Open, Close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9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ửa đi 1 cánh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Vật liệu: Khung nhôm Xingfa hệ 1000, kính cường lực 8mm, dán decal mờ + phụ kiện tay cửa, ổ khóa</w:t>
              <w:br/>
              <w:t>- Kích thước: 1200x30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18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ửa cuốn lá sắ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ChauDoo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ài Loa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ChauDoor</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Kích thước: 1500x2500mm</w:t>
              <w:br/>
              <w:t>- Chất liệu: Tôn mạ màu sơn tĩnh điện</w:t>
              <w:br/>
              <w:t>- Chế độ hoạt động: Vận hành bằng motor cửa cuốn gắn ngoài</w:t>
              <w:br/>
              <w:t>- Độ dày: 7mm</w:t>
              <w:br/>
              <w:t>- Khổ lá: Bản lá 8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5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AR"/>
              </w:rPr>
            </w:pPr>
            <w:r>
              <w:rPr>
                <w:rFonts w:cs="Times New Roman" w:ascii="Times New Roman" w:hAnsi="Times New Roman"/>
                <w:sz w:val="26"/>
                <w:szCs w:val="26"/>
                <w:lang w:val="es-AR"/>
              </w:rPr>
              <w:t>Motor điện cho cửa cuố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YY-400K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Y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ung Quố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YY</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Sức nâng từ 400kg</w:t>
              <w:br/>
              <w:t>- Công suất tối đa: 240w</w:t>
              <w:br/>
              <w:t>- Tốc độ (vòng/phút): 31</w:t>
              <w:br/>
              <w:t>- Chiều dài hành trình(m): 6.5m</w:t>
              <w:br/>
              <w:t>- Môtơ AC, DC sử dụng điện xoay chiều 220V phù hợp cho các loại cửa cuốn tự động thông thường</w:t>
              <w:br/>
              <w:t>- Phụ kiện: gồm 1 mô tơ + 1 công tắc gắn tường + 2 remote + 1 bộ lắ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9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Bộ điều khiển bằng điện thoại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UNONIC-DOOR-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unoni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iệt Na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unonic</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Điều khiển đóng mở từ xa qua điện thoại</w:t>
              <w:br/>
              <w:t>- Ra ngoài vẫn biết được cửa đang mở hay đang đóng, và đóng mở bao nhiêu %</w:t>
              <w:br/>
              <w:t>- Tích hợp kết nối Bluetooth, vẫn điều khiển được ngay cả khi không có mạng</w:t>
              <w:br/>
              <w:t>- Chống trộm thông minh, cảnh báo về điện thoại.</w:t>
              <w:br/>
              <w:t>- Lưu lịch sử đóng mở cửa để kiểm tra khi cầ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50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khóa từ kiểm soát ra vào cửa bằng vân ta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400I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onald Jack</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Malaysi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onald Jack</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Công suất vân tay: 3000 dấu vân tay + Mật mã</w:t>
              <w:br/>
              <w:t>- Mỗi người có thể khai báo 10 dấu vân tay</w:t>
              <w:br/>
              <w:t>- Dung lượng bộ nhớ: 100.000 lần giao dịch</w:t>
              <w:br/>
              <w:t>- Tích hợp âm thanh và password bảo vệ máy</w:t>
              <w:br/>
              <w:t>- Có thể hẹn giờ mở / tắt máy =&gt; An toàn và tiết kiệm điện</w:t>
              <w:br/>
              <w:t>- Dữ liệu lưu trong máy không bị mất khi xãy ra cúp điện.</w:t>
              <w:br/>
              <w:t>- Kết nối: TCP/IP, USB, Password bảo vệ máy</w:t>
              <w:br/>
              <w:t>- Phần mềm: Wise Eye 2020</w:t>
              <w:br/>
              <w:t>- Nguồn cung cấp: DC 5V 1.5A</w:t>
              <w:br/>
              <w:t>- Xác minh Thời gian:  ≤0.5 sec</w:t>
              <w:br/>
              <w:t>- Nhiệt độ hoạt động:  0 ° C-45 ° C</w:t>
              <w:br/>
              <w:t>- Độ ẩm hoạt động: 20% -80%</w:t>
              <w:br/>
              <w:t>- Kích thước ( W* D * H) : 184mm x 136mm x 37.6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bl>
    <w:p>
      <w:pPr>
        <w:sectPr>
          <w:footerReference w:type="default" r:id="rId4"/>
          <w:type w:val="nextPage"/>
          <w:pgSz w:orient="landscape" w:w="16838" w:h="11906"/>
          <w:pgMar w:left="851" w:right="851" w:gutter="0" w:header="0" w:top="567" w:footer="346" w:bottom="851"/>
          <w:pgNumType w:fmt="decimal"/>
          <w:formProt w:val="false"/>
          <w:textDirection w:val="lrTb"/>
          <w:docGrid w:type="default" w:linePitch="360" w:charSpace="0"/>
        </w:sect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rPr>
      </w:pPr>
      <w:r>
        <w:rPr>
          <w:rFonts w:cs="Times New Roman" w:ascii="Times New Roman" w:hAnsi="Times New Roman"/>
          <w:b/>
          <w:color w:val="000000"/>
          <w:sz w:val="25"/>
        </w:rPr>
        <w:t>https://hcmus.edu.vn/moi-bao-gia-cung-cap-va-lap-dat-trang-thiet-bi-van-phong-cho-khoa-dia-chat-khoa-moi-truong-phong-quan-tri-thiet-bi-phong-to-chuc-hanh-chinh-phong-thong-tin-truyen-thong-va-van-phong-dang-uy/</w:t>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10-08T13:38:00Z</cp:lastPrinted>
  <dcterms:modified xsi:type="dcterms:W3CDTF">2025-03-11T07:34:00Z</dcterms:modified>
  <cp:revision>88</cp:revision>
  <dc:subject/>
  <dc:title>ÑAÏI HOÏC QUOÁC GIA TP</dc:title>
</cp:coreProperties>
</file>