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1027" w:type="dxa"/>
        <w:tblLayout w:type="fixed"/>
        <w:tblCellMar>
          <w:top w:w="0" w:type="dxa"/>
          <w:left w:w="108" w:type="dxa"/>
          <w:bottom w:w="0" w:type="dxa"/>
          <w:right w:w="108" w:type="dxa"/>
        </w:tblCellMar>
      </w:tblPr>
      <w:tblGrid>
        <w:gridCol w:w="4974"/>
        <w:gridCol w:w="5387"/>
      </w:tblGrid>
      <w:tr>
        <w:trPr/>
        <w:tc>
          <w:tcPr>
            <w:tcW w:w="4974" w:type="dxa"/>
            <w:tcBorders/>
          </w:tcPr>
          <w:p>
            <w:pPr>
              <w:pStyle w:val="Normal"/>
              <w:spacing w:lineRule="auto" w:line="264"/>
              <w:jc w:val="center"/>
              <w:rPr>
                <w:rFonts w:ascii="Times New Roman" w:hAnsi="Times New Roman" w:cs="Times New Roman"/>
                <w:bCs/>
                <w:szCs w:val="28"/>
              </w:rPr>
            </w:pP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8 tháng 03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24"/>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hàng hóa thiết bị thí nghiệm, nội dung cụ thể như sau:</w:t>
      </w:r>
    </w:p>
    <w:p>
      <w:pPr>
        <w:pStyle w:val="NormalWeb"/>
        <w:spacing w:lineRule="auto" w:line="324"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324" w:before="0" w:after="0"/>
        <w:jc w:val="both"/>
        <w:rPr>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324" w:before="0" w:after="0"/>
        <w:jc w:val="both"/>
        <w:rPr>
          <w:sz w:val="28"/>
          <w:szCs w:val="28"/>
        </w:rPr>
      </w:pPr>
      <w:r>
        <w:rPr>
          <w:sz w:val="28"/>
          <w:szCs w:val="28"/>
        </w:rPr>
        <w:t xml:space="preserve">Tiếp nhận báo giá theo hình thức: </w:t>
      </w:r>
    </w:p>
    <w:p>
      <w:pPr>
        <w:pStyle w:val="NormalWeb"/>
        <w:numPr>
          <w:ilvl w:val="0"/>
          <w:numId w:val="7"/>
        </w:numPr>
        <w:spacing w:lineRule="auto" w:line="324" w:before="0" w:after="0"/>
        <w:jc w:val="both"/>
        <w:rPr>
          <w:sz w:val="28"/>
          <w:szCs w:val="28"/>
        </w:rPr>
      </w:pPr>
      <w:r>
        <w:rPr>
          <w:sz w:val="28"/>
          <w:szCs w:val="28"/>
        </w:rPr>
        <w:t xml:space="preserve">Nhận trực tiếp: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324" w:before="0" w:after="0"/>
        <w:jc w:val="both"/>
        <w:rPr>
          <w:sz w:val="28"/>
          <w:szCs w:val="28"/>
        </w:rPr>
      </w:pPr>
      <w:r>
        <w:rPr>
          <w:sz w:val="28"/>
          <w:szCs w:val="28"/>
        </w:rPr>
        <w:t xml:space="preserve">Nhận qua Email: </w:t>
      </w:r>
      <w:hyperlink r:id="rId2">
        <w:r>
          <w:rPr>
            <w:rStyle w:val="InternetLink"/>
            <w:color w:val="000000"/>
            <w:sz w:val="28"/>
            <w:szCs w:val="28"/>
          </w:rPr>
          <w:t>vtdquynh@hcmus.edu.vn</w:t>
        </w:r>
      </w:hyperlink>
      <w:r>
        <w:rPr>
          <w:sz w:val="28"/>
          <w:szCs w:val="28"/>
        </w:rPr>
        <w:t xml:space="preserve"> /Zalo: 0968144871 – Văn Thiên Diễm Quỳnh.</w:t>
      </w:r>
    </w:p>
    <w:p>
      <w:pPr>
        <w:pStyle w:val="NormalWeb"/>
        <w:numPr>
          <w:ilvl w:val="0"/>
          <w:numId w:val="8"/>
        </w:numPr>
        <w:spacing w:lineRule="auto" w:line="324" w:before="0" w:after="0"/>
        <w:jc w:val="both"/>
        <w:rPr>
          <w:sz w:val="28"/>
          <w:szCs w:val="28"/>
        </w:rPr>
      </w:pPr>
      <w:r>
        <w:rPr>
          <w:sz w:val="28"/>
          <w:szCs w:val="28"/>
        </w:rPr>
        <w:t>Thời hạn tiếp nhận báo giá: Từ ngày thông báo đến hết ngày 03 tháng 04 năm 2025.</w:t>
      </w:r>
    </w:p>
    <w:p>
      <w:pPr>
        <w:pStyle w:val="NormalWeb"/>
        <w:numPr>
          <w:ilvl w:val="0"/>
          <w:numId w:val="8"/>
        </w:numPr>
        <w:spacing w:lineRule="auto" w:line="324"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324" w:before="0" w:after="0"/>
        <w:jc w:val="both"/>
        <w:rPr/>
      </w:pPr>
      <w:r>
        <w:rPr>
          <w:sz w:val="28"/>
          <w:szCs w:val="28"/>
        </w:rPr>
        <w:t>Báo giá có hiệu lực: Tối thiểu 90 ngày, kể từ ngày 03 tháng 04 năm 2025.</w:t>
      </w:r>
    </w:p>
    <w:p>
      <w:pPr>
        <w:pStyle w:val="NormalWeb"/>
        <w:spacing w:lineRule="auto" w:line="324" w:before="0" w:after="0"/>
        <w:jc w:val="both"/>
        <w:rPr>
          <w:sz w:val="28"/>
          <w:szCs w:val="28"/>
        </w:rPr>
      </w:pPr>
      <w:r>
        <w:rPr>
          <w:rStyle w:val="StrongEmphasis"/>
          <w:sz w:val="28"/>
          <w:szCs w:val="28"/>
        </w:rPr>
        <w:t>II. Nội dung yêu cầu báo giá:</w:t>
      </w:r>
    </w:p>
    <w:p>
      <w:pPr>
        <w:pStyle w:val="NormalWeb"/>
        <w:numPr>
          <w:ilvl w:val="0"/>
          <w:numId w:val="3"/>
        </w:numPr>
        <w:spacing w:lineRule="auto" w:line="324" w:before="0" w:after="0"/>
        <w:jc w:val="both"/>
        <w:rPr/>
      </w:pPr>
      <w:r>
        <w:rPr>
          <w:sz w:val="28"/>
          <w:szCs w:val="28"/>
        </w:rPr>
        <w:t>Danh mục các mặt hàng yêu cầu báo giá tại Phụ lục 1.</w:t>
      </w:r>
    </w:p>
    <w:p>
      <w:pPr>
        <w:pStyle w:val="NormalWeb"/>
        <w:numPr>
          <w:ilvl w:val="0"/>
          <w:numId w:val="3"/>
        </w:numPr>
        <w:spacing w:lineRule="auto" w:line="324" w:before="0" w:after="0"/>
        <w:jc w:val="both"/>
        <w:rPr/>
      </w:pPr>
      <w:r>
        <w:rPr>
          <w:sz w:val="28"/>
          <w:szCs w:val="28"/>
        </w:rPr>
        <w:t>Thời gian giao hàng dự kiến: 120 ngày (bao gồm thứ bảy, chủ nhật và các ngày nghỉ Lễ, Tết theo quy định).</w:t>
      </w:r>
    </w:p>
    <w:p>
      <w:pPr>
        <w:pStyle w:val="NormalWeb"/>
        <w:numPr>
          <w:ilvl w:val="0"/>
          <w:numId w:val="3"/>
        </w:numPr>
        <w:spacing w:lineRule="auto" w:line="324" w:before="0" w:after="0"/>
        <w:jc w:val="both"/>
        <w:rPr>
          <w:sz w:val="28"/>
          <w:szCs w:val="28"/>
        </w:rPr>
      </w:pPr>
      <w:r>
        <w:rPr>
          <w:sz w:val="28"/>
          <w:szCs w:val="28"/>
        </w:rPr>
        <w:t>Điều khoản thương mại:</w:t>
      </w:r>
    </w:p>
    <w:p>
      <w:pPr>
        <w:pStyle w:val="NormalWeb"/>
        <w:numPr>
          <w:ilvl w:val="0"/>
          <w:numId w:val="6"/>
        </w:numPr>
        <w:spacing w:lineRule="auto" w:line="324" w:before="0" w:after="0"/>
        <w:jc w:val="both"/>
        <w:rPr>
          <w:sz w:val="28"/>
          <w:szCs w:val="28"/>
        </w:rPr>
      </w:pPr>
      <w:r>
        <w:rPr>
          <w:sz w:val="28"/>
          <w:szCs w:val="28"/>
        </w:rPr>
        <w:t>Tạm ứng: Không áp dụng.</w:t>
      </w:r>
    </w:p>
    <w:p>
      <w:pPr>
        <w:pStyle w:val="NormalWeb"/>
        <w:numPr>
          <w:ilvl w:val="0"/>
          <w:numId w:val="6"/>
        </w:numPr>
        <w:spacing w:lineRule="auto" w:line="324" w:before="0" w:after="0"/>
        <w:jc w:val="both"/>
        <w:rPr>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6"/>
        </w:numPr>
        <w:spacing w:lineRule="auto" w:line="324" w:before="0" w:after="0"/>
        <w:jc w:val="both"/>
        <w:rPr>
          <w:sz w:val="28"/>
          <w:szCs w:val="28"/>
        </w:rPr>
      </w:pPr>
      <w:r>
        <w:rPr>
          <w:iCs/>
          <w:sz w:val="28"/>
          <w:szCs w:val="28"/>
        </w:rPr>
        <w:t>Thời hạn thanh toán: trong vòng 60 ngày kể từ ngày nghiệm thu, thanh lý hợp đồng.</w:t>
      </w:r>
    </w:p>
    <w:p>
      <w:pPr>
        <w:pStyle w:val="NormalWeb"/>
        <w:numPr>
          <w:ilvl w:val="0"/>
          <w:numId w:val="3"/>
        </w:numPr>
        <w:spacing w:lineRule="auto" w:line="324" w:before="0" w:after="0"/>
        <w:jc w:val="both"/>
        <w:rPr/>
      </w:pPr>
      <w:r>
        <w:rPr>
          <w:sz w:val="28"/>
          <w:szCs w:val="28"/>
        </w:rPr>
        <w:t xml:space="preserve">Điều khoản giao hàng/bảo hành/khắc phục sửa chữa: </w:t>
      </w:r>
    </w:p>
    <w:p>
      <w:pPr>
        <w:pStyle w:val="NormalWeb"/>
        <w:numPr>
          <w:ilvl w:val="0"/>
          <w:numId w:val="7"/>
        </w:numPr>
        <w:spacing w:lineRule="auto" w:line="324" w:before="0" w:after="0"/>
        <w:jc w:val="both"/>
        <w:rPr/>
      </w:pPr>
      <w:r>
        <w:rPr>
          <w:sz w:val="28"/>
          <w:szCs w:val="28"/>
        </w:rPr>
        <w:t>Địa điểm giao hàng: Trường Đại học Khoa học tự nhiên- số 227 Nguyễn Văn Cừ, Phường 4, Quận 5, TP. HCM; Khu phố 6, Phường Đông Hòa, Thanh phố Dĩ An, Tỉnh Bình Dương.</w:t>
      </w:r>
    </w:p>
    <w:p>
      <w:pPr>
        <w:pStyle w:val="NormalWeb"/>
        <w:numPr>
          <w:ilvl w:val="0"/>
          <w:numId w:val="7"/>
        </w:numPr>
        <w:spacing w:lineRule="auto" w:line="324" w:before="0" w:after="0"/>
        <w:jc w:val="both"/>
        <w:rPr>
          <w:sz w:val="28"/>
          <w:szCs w:val="28"/>
        </w:rPr>
      </w:pPr>
      <w:r>
        <w:rPr>
          <w:sz w:val="28"/>
          <w:szCs w:val="28"/>
        </w:rPr>
        <w:t>Phương thức giao hàng: bàn giao lắp đặt, chạy thử và hướng dẫn sử dụng.</w:t>
      </w:r>
    </w:p>
    <w:p>
      <w:pPr>
        <w:pStyle w:val="NormalWeb"/>
        <w:numPr>
          <w:ilvl w:val="0"/>
          <w:numId w:val="7"/>
        </w:numPr>
        <w:spacing w:lineRule="auto" w:line="324" w:before="0" w:after="0"/>
        <w:jc w:val="both"/>
        <w:rPr/>
      </w:pPr>
      <w:r>
        <w:rPr>
          <w:iCs/>
          <w:sz w:val="28"/>
          <w:szCs w:val="28"/>
        </w:rPr>
        <w:t xml:space="preserve">Địa điểm bảo hành: Trường Đại học Khoa học tự nhiên, 227 Nguyễn Văn Cừ, Phường 4, Quận 5, TP.HCM; </w:t>
      </w:r>
      <w:r>
        <w:rPr>
          <w:sz w:val="28"/>
          <w:szCs w:val="28"/>
        </w:rPr>
        <w:t>Khu phố 6, Phường Đông Hòa, Thanh phố Dĩ An, Tỉnh Bình Dương.</w:t>
      </w:r>
    </w:p>
    <w:p>
      <w:pPr>
        <w:pStyle w:val="NormalWeb"/>
        <w:numPr>
          <w:ilvl w:val="0"/>
          <w:numId w:val="7"/>
        </w:numPr>
        <w:spacing w:lineRule="auto" w:line="324"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324" w:before="0" w:after="0"/>
        <w:jc w:val="both"/>
        <w:rPr>
          <w:iCs/>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324" w:before="0" w:after="0"/>
        <w:jc w:val="both"/>
        <w:rPr>
          <w:sz w:val="28"/>
          <w:szCs w:val="28"/>
        </w:rPr>
      </w:pPr>
      <w:r>
        <w:rPr>
          <w:sz w:val="28"/>
          <w:szCs w:val="28"/>
        </w:rPr>
        <w:t>Thành phần hồ sơ báo giá:</w:t>
      </w:r>
    </w:p>
    <w:p>
      <w:pPr>
        <w:pStyle w:val="NormalWeb"/>
        <w:numPr>
          <w:ilvl w:val="0"/>
          <w:numId w:val="4"/>
        </w:numPr>
        <w:spacing w:lineRule="auto" w:line="324" w:before="0" w:after="0"/>
        <w:jc w:val="both"/>
        <w:rPr/>
      </w:pPr>
      <w:r>
        <w:rPr>
          <w:sz w:val="28"/>
          <w:szCs w:val="28"/>
        </w:rPr>
        <w:t>Báo giá: Theo mẫu báo giá đính kèm tại Phụ lục 2.</w:t>
      </w:r>
    </w:p>
    <w:p>
      <w:pPr>
        <w:pStyle w:val="NormalWeb"/>
        <w:numPr>
          <w:ilvl w:val="0"/>
          <w:numId w:val="4"/>
        </w:numPr>
        <w:spacing w:lineRule="auto" w:line="324"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324"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324"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324" w:before="0" w:after="0"/>
        <w:jc w:val="both"/>
        <w:rPr>
          <w:sz w:val="28"/>
          <w:szCs w:val="28"/>
        </w:rPr>
      </w:pPr>
      <w:r>
        <w:rPr>
          <w:sz w:val="28"/>
          <w:szCs w:val="28"/>
        </w:rPr>
        <w:t>Các thông tin khác:</w:t>
      </w:r>
    </w:p>
    <w:p>
      <w:pPr>
        <w:pStyle w:val="NormalWeb"/>
        <w:numPr>
          <w:ilvl w:val="0"/>
          <w:numId w:val="5"/>
        </w:numPr>
        <w:spacing w:lineRule="auto" w:line="324"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324"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324" w:before="0" w:after="0"/>
        <w:ind w:firstLine="360"/>
        <w:jc w:val="both"/>
        <w:rPr/>
      </w:pPr>
      <w:r>
        <w:rPr>
          <w:sz w:val="28"/>
          <w:szCs w:val="28"/>
        </w:rPr>
        <w:t>Trân trọng thông báo.</w:t>
      </w:r>
    </w:p>
    <w:p>
      <w:pPr>
        <w:pStyle w:val="Normal"/>
        <w:tabs>
          <w:tab w:val="clear" w:pos="720"/>
          <w:tab w:val="left" w:pos="5940" w:leader="none"/>
        </w:tabs>
        <w:spacing w:lineRule="auto" w:line="324"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lineRule="auto" w:line="324"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731" w:leader="none"/>
          <w:tab w:val="left" w:pos="5387" w:leader="none"/>
        </w:tabs>
        <w:spacing w:lineRule="auto" w:line="324" w:before="20" w:after="20"/>
        <w:jc w:val="both"/>
        <w:rPr>
          <w:rFonts w:ascii="Times New Roman" w:hAnsi="Times New Roman" w:cs="Times New Roman"/>
          <w:b/>
          <w:b/>
          <w:sz w:val="28"/>
          <w:szCs w:val="28"/>
        </w:rPr>
      </w:pPr>
      <w:r>
        <w:rPr>
          <w:rFonts w:cs="Times New Roman" w:ascii="Times New Roman" w:hAnsi="Times New Roman"/>
          <w:b/>
          <w:sz w:val="28"/>
          <w:szCs w:val="28"/>
        </w:rPr>
        <w:tab/>
        <w:t xml:space="preserve">         Lê Thị Nga</w:t>
      </w:r>
      <w:r>
        <w:br w:type="page"/>
      </w:r>
    </w:p>
    <w:p>
      <w:pPr>
        <w:sectPr>
          <w:footerReference w:type="default" r:id="rId3"/>
          <w:type w:val="nextPage"/>
          <w:pgSz w:w="11906" w:h="16838"/>
          <w:pgMar w:left="1701" w:right="1134" w:gutter="0" w:header="0" w:top="1134" w:footer="346" w:bottom="1134"/>
          <w:pgNumType w:fmt="decimal"/>
          <w:formProt w:val="false"/>
          <w:textDirection w:val="lrTb"/>
          <w:docGrid w:type="default" w:linePitch="360" w:charSpace="0"/>
        </w:sectPr>
        <w:pStyle w:val="Normal"/>
        <w:numPr>
          <w:ilvl w:val="0"/>
          <w:numId w:val="0"/>
        </w:numPr>
        <w:tabs>
          <w:tab w:val="clear" w:pos="720"/>
          <w:tab w:val="left" w:pos="61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4750" w:type="pct"/>
        <w:jc w:val="center"/>
        <w:tblInd w:w="0" w:type="dxa"/>
        <w:tblLayout w:type="fixed"/>
        <w:tblCellMar>
          <w:top w:w="0" w:type="dxa"/>
          <w:left w:w="108" w:type="dxa"/>
          <w:bottom w:w="0" w:type="dxa"/>
          <w:right w:w="108" w:type="dxa"/>
        </w:tblCellMar>
      </w:tblPr>
      <w:tblGrid>
        <w:gridCol w:w="476"/>
        <w:gridCol w:w="2355"/>
        <w:gridCol w:w="1110"/>
        <w:gridCol w:w="1245"/>
        <w:gridCol w:w="692"/>
        <w:gridCol w:w="1524"/>
        <w:gridCol w:w="830"/>
        <w:gridCol w:w="5129"/>
        <w:gridCol w:w="694"/>
        <w:gridCol w:w="863"/>
      </w:tblGrid>
      <w:tr>
        <w:trPr>
          <w:trHeight w:val="368"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nh mục hàng hó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mã hiệu</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hãn hiệu</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ăm sản xuấ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uất xứ (quốc gia, vùng lãnh thổ sản xuấ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ãng sản xuất</w:t>
            </w:r>
          </w:p>
        </w:tc>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ấu hình, tính năng kỹ thuật cơ bản</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V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Times New Roman" w:hAnsi="Times New Roman" w:cs="Times New Roman"/>
                <w:b/>
                <w:b/>
                <w:bCs/>
                <w:sz w:val="22"/>
                <w:szCs w:val="22"/>
              </w:rPr>
            </w:pPr>
            <w:r>
              <w:rPr>
                <w:rFonts w:cs="Times New Roman" w:ascii="Times New Roman" w:hAnsi="Times New Roman"/>
                <w:b/>
                <w:bCs/>
                <w:sz w:val="22"/>
                <w:szCs w:val="22"/>
              </w:rPr>
              <w:t>Số lượng</w:t>
            </w:r>
          </w:p>
        </w:tc>
      </w:tr>
      <w:tr>
        <w:trPr>
          <w:trHeight w:val="368"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rFonts w:cs="Times New Roman" w:ascii="Times New Roman" w:hAnsi="Times New Roman"/>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áy đo tốc độ gió, nhiệt độ không khí</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Kestrel 2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Kestrell</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ụng cụ đo tốc độ gió, nhiệt độ không khí Kestrel 2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rFonts w:cs="Times New Roman" w:ascii="Times New Roman" w:hAnsi="Times New Roman"/>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áy đo áp suất khí quyển, nhiệt độ, độ ẩ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SD7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vi-VN"/>
              </w:rPr>
            </w:pPr>
            <w:r>
              <w:rPr>
                <w:rFonts w:cs="Times New Roman" w:ascii="Times New Roman" w:hAnsi="Times New Roman"/>
                <w:sz w:val="22"/>
                <w:szCs w:val="22"/>
              </w:rPr>
              <w:t>Extec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rPr>
            </w:pPr>
            <w:r>
              <w:rPr>
                <w:rFonts w:cs="Times New Roman" w:ascii="Times New Roman" w:hAnsi="Times New Roman"/>
                <w:sz w:val="22"/>
                <w:szCs w:val="22"/>
                <w:lang w:val="nb-NO"/>
              </w:rPr>
              <w:t>Máy đo áp suất khí quyển, nhiệt độ, độ ẩm</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Cân phân tích 4 số lẻ  có lồng kính chắn gi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FA2204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vi-VN"/>
              </w:rPr>
            </w:pPr>
            <w:r>
              <w:rPr>
                <w:rFonts w:cs="Times New Roman" w:ascii="Times New Roman" w:hAnsi="Times New Roman"/>
                <w:sz w:val="22"/>
                <w:szCs w:val="22"/>
              </w:rPr>
              <w:t>Onelab</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nb-NO"/>
              </w:rPr>
            </w:pPr>
            <w:r>
              <w:rPr>
                <w:rFonts w:cs="Times New Roman" w:ascii="Times New Roman" w:hAnsi="Times New Roman"/>
                <w:sz w:val="22"/>
                <w:szCs w:val="22"/>
                <w:lang w:val="nb-NO"/>
              </w:rPr>
              <w:t>Cân Phân Tích 4 Số chuẩn nội</w:t>
              <w:br/>
              <w:t>Cung cấp bao gồm:</w:t>
              <w:br/>
              <w:t xml:space="preserve">  + Cân phân tích điện tử hiện số chuẩn nội model FA2204N</w:t>
              <w:br/>
              <w:t xml:space="preserve">  + Lồng kính chắn gió, mặt đĩa cân, AC adapter</w:t>
              <w:br/>
              <w:t xml:space="preserve">  + Tài liệu hướng dẫn sử dụng (Tiếng Việt + Tiếng Anh)</w:t>
              <w:br/>
              <w:t>Thông số kỹ thuật:</w:t>
              <w:br/>
              <w:t>Độ phân giải: 0.0001 gam</w:t>
              <w:br/>
              <w:t>Mức cân tối thiểu: 0.0004 gam</w:t>
              <w:br/>
              <w:t>Thời gian ổn định: ≤3s</w:t>
              <w:br/>
              <w:t>Đĩa cân: 80 mm</w:t>
              <w:br/>
              <w:t>Màn hình: LCD</w:t>
              <w:br/>
              <w:t>Cổng kết nối: RS232C&amp;RS485</w:t>
              <w:br/>
              <w:t>Kích thước: 240mmx190mmx265mm</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Tủ sấy điện tử 136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vi-VN"/>
              </w:rPr>
            </w:pPr>
            <w:r>
              <w:rPr>
                <w:rFonts w:cs="Times New Roman" w:ascii="Times New Roman" w:hAnsi="Times New Roman"/>
                <w:sz w:val="22"/>
                <w:szCs w:val="22"/>
              </w:rPr>
              <w:t>KH-55A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vi-VN"/>
              </w:rPr>
            </w:pPr>
            <w:r>
              <w:rPr>
                <w:rFonts w:cs="Times New Roman" w:ascii="Times New Roman" w:hAnsi="Times New Roman"/>
                <w:sz w:val="22"/>
                <w:szCs w:val="22"/>
              </w:rPr>
              <w:t>Kent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Trung Quố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ng cấp bao gồm: Tủ Chính+ dây nguồn+ 02 khay+ HDSD Tiếng Anh/Việt</w:t>
              <w:br/>
              <w:t>Thông số kỹ thuật</w:t>
              <w:br/>
              <w:t>Kích thước buồng sấy:  550x550x450 mm, làm bằng thép không gỉ</w:t>
              <w:br/>
              <w:t>Kích thước ngoài:  750x890x630 mm (cao x ngang x sâu)</w:t>
              <w:br/>
              <w:t>Điều chỉnh nhiệt độ:  Nhiệt độ môi trường(RT) + 5°C đến tối đa 250°C</w:t>
              <w:br/>
              <w:t>Độ phân giải nhiệt độ: ± 1°C</w:t>
              <w:br/>
              <w:t>Hẹn giờ sấy: 0 – 999 phút</w:t>
              <w:br/>
              <w:t>Cài đặt nhiệt độ bằng nút bấm + màn hình LED hiển thị số</w:t>
              <w:br/>
              <w:t>Đối lưu không khí bằng quạt thổi tự động</w:t>
              <w:br/>
              <w:t>Điện thế sử dụng:  AC 220 V- 50/60Hz</w:t>
              <w:br/>
              <w:t>Công suất: 1600W</w:t>
              <w:br/>
              <w:t>Trọng lượng tủ:  khoảng 60 Kg</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Kính hiển vi tích hợp camera 3MP</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DMK10B</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vi-VN"/>
              </w:rPr>
            </w:pPr>
            <w:r>
              <w:rPr>
                <w:rFonts w:cs="Times New Roman" w:ascii="Times New Roman" w:hAnsi="Times New Roman"/>
                <w:sz w:val="22"/>
                <w:szCs w:val="22"/>
              </w:rPr>
              <w:t>Trung Quốc</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ộ phóng đại: Tối đa 1000 lần (trên kính)</w:t>
              <w:br/>
              <w:t>Đầu kính: Đầu kính 2 mắt xoay 360 độ, góc nghiêng 30 độ. Có thể điều chỉnh khoảng cách giữa hai mắt. Tích hợp camera 3mp đầu ra USB 2.0. Điều chỉnh độ cận trên cả 2 mắt</w:t>
              <w:br/>
              <w:t>Thị kính: Hai thị kính 10X/16mm trường nhìn rộng</w:t>
              <w:br/>
              <w:t>Vật kính: Cụm vật kính xoay 360 độ với 4 vật kính tiêu sắc: Vật kính 4X(0.1), Vật kính 10X(0.25), Vật kính 40X(0.65), Vật kính 100X(1.25) vật kính dầu</w:t>
              <w:br/>
              <w:t>Bàn kính: Kích thước 125*115 mm, phạm vi dịch chuyển 75mm x 45mm. Kẹp tiêu bản tích hợp trên bàn kính di chuyển theo trục X-Y bằng 2 ốc đồng trục, có tọa độ kèm theo</w:t>
              <w:br/>
              <w:t>Hệ thống điều chỉnh: Gồm 2 loại ốc chỉnh thô và chỉnh tinh đồng trục. Chức năng điều chỉnh thô và điều chỉnh tinh với độ chính xác 2μm</w:t>
              <w:br/>
              <w:t>Tụ quang: Tụ quang NA 1.25 có kèm lá chắn sáng điều chỉnh cường độ chiếu sáng tới mẫu vật. Kèm theo lọc sáng (tùy chọn)</w:t>
              <w:br/>
              <w:t>Nguồn sáng: Đèn led siêu sáng, Điều chỉnh bằng biến trở, Tuổi thọ trung bình 50.000 giờ</w:t>
              <w:br/>
              <w:t>Đầu vào: 100 – 240 AC.50/60Hz.</w:t>
              <w:br/>
              <w:t>Adapter: 5V – 500mA.</w:t>
              <w:br/>
              <w:t>Bộ kính hiển vi gồm:</w:t>
              <w:br/>
              <w:t>- Kính hiển vi</w:t>
              <w:br/>
              <w:t>- Hai thị kính 10X/18mm</w:t>
              <w:br/>
              <w:t>- Một chai dầu soi kính</w:t>
              <w:br/>
              <w:t>- Một lọc sáng màu xanh lá cây</w:t>
              <w:br/>
              <w:t>- Một lọc sáng màu trắng</w:t>
              <w:br/>
              <w:t>- Một adapter 5V</w:t>
              <w:br/>
              <w:t>- Một cáp kết nối máy tính</w:t>
              <w:br/>
              <w:t>- Một túi trùm kính nhựa</w:t>
              <w:br/>
              <w:t>- Một hướng dẫn sử dụng kèm phiếu bảo hành</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Bơm chân không màng kháng hóa chất</w:t>
              <w:br/>
              <w:t>(Thêm option C410 phù hợp với bộ cô qua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C4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Wiggens Gmb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rPr>
              <w:t>Trung Quố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lang w:val="nb-NO"/>
              </w:rPr>
              <w:t>Cung cấp bao gồm: Bơm C410+ Hướng dẫn sử dụng tiếng Anh/Việt</w:t>
              <w:br/>
              <w:t>Bảo hành:</w:t>
              <w:br/>
              <w:t>Bảo hành lỗi  kỹ thuật nhà sản xuất 12 tháng</w:t>
              <w:br/>
              <w:t>Không bảo hành bơm hút tràn dung môi, sai điện áp, màng PTFE bám rắn gây ăn mòn.</w:t>
              <w:br/>
              <w:t>Mô tả:</w:t>
              <w:br/>
              <w:t>Kháng hóa chất cao- vật liệu PTFE</w:t>
              <w:br/>
              <w:t>Không gây ô nhiễm không khí, không cần bảo trì</w:t>
              <w:br/>
              <w:t>Yên tĩnh và độ rung thấp</w:t>
              <w:br/>
              <w:t>Thiết bị bảo vệ nhiệt</w:t>
              <w:br/>
              <w:t>Chứng nhận an toàn quốc tế</w:t>
              <w:br/>
              <w:t>Chứng nhận CE</w:t>
              <w:br/>
              <w:t>Thông số kỹ thuật:</w:t>
              <w:br/>
              <w:t>Order No.169410</w:t>
              <w:br/>
              <w:t>Max. flow rate (m3/h)/Lưu lượng( m3/giờ): 1.5</w:t>
              <w:br/>
              <w:t>Max. flow rate (L/min)/Lưu lượng( Lít/phút): 25</w:t>
              <w:br/>
              <w:t>Ultimate vacuum(mbar abs)/Mức chân không tới hạn (mbar): 13</w:t>
              <w:br/>
              <w:t>Max. power/Công suất</w:t>
            </w:r>
            <w:r>
              <w:rPr>
                <w:rFonts w:ascii="Times New Roman" w:hAnsi="Times New Roman" w:cs="Times New Roman" w:eastAsia="MS Mincho;ＭＳ 明朝"/>
                <w:sz w:val="22"/>
                <w:szCs w:val="22"/>
                <w:lang w:val="nb-NO"/>
              </w:rPr>
              <w:t>（</w:t>
            </w:r>
            <w:r>
              <w:rPr>
                <w:rFonts w:cs="Times New Roman" w:ascii="Times New Roman" w:hAnsi="Times New Roman"/>
                <w:sz w:val="22"/>
                <w:szCs w:val="22"/>
                <w:lang w:val="nb-NO"/>
              </w:rPr>
              <w:t>W</w:t>
            </w:r>
            <w:r>
              <w:rPr>
                <w:rFonts w:ascii="Times New Roman" w:hAnsi="Times New Roman" w:cs="Times New Roman" w:eastAsia="MS Mincho;ＭＳ 明朝"/>
                <w:sz w:val="22"/>
                <w:szCs w:val="22"/>
                <w:lang w:val="nb-NO"/>
              </w:rPr>
              <w:t>）</w:t>
            </w:r>
            <w:r>
              <w:rPr>
                <w:rFonts w:cs="Times New Roman" w:ascii="Times New Roman" w:hAnsi="Times New Roman"/>
                <w:sz w:val="22"/>
                <w:szCs w:val="22"/>
                <w:lang w:val="nb-NO"/>
              </w:rPr>
              <w:t>: 95</w:t>
              <w:br/>
              <w:t>Max. current/ Dòng</w:t>
            </w:r>
            <w:r>
              <w:rPr>
                <w:rFonts w:ascii="Times New Roman" w:hAnsi="Times New Roman" w:cs="Times New Roman" w:eastAsia="MS Mincho;ＭＳ 明朝"/>
                <w:sz w:val="22"/>
                <w:szCs w:val="22"/>
                <w:lang w:val="nb-NO"/>
              </w:rPr>
              <w:t>（</w:t>
            </w:r>
            <w:r>
              <w:rPr>
                <w:rFonts w:cs="Times New Roman" w:ascii="Times New Roman" w:hAnsi="Times New Roman"/>
                <w:sz w:val="22"/>
                <w:szCs w:val="22"/>
                <w:lang w:val="nb-NO"/>
              </w:rPr>
              <w:t>A</w:t>
            </w:r>
            <w:r>
              <w:rPr>
                <w:rFonts w:ascii="Times New Roman" w:hAnsi="Times New Roman" w:cs="Times New Roman" w:eastAsia="MS Mincho;ＭＳ 明朝"/>
                <w:sz w:val="22"/>
                <w:szCs w:val="22"/>
                <w:lang w:val="nb-NO"/>
              </w:rPr>
              <w:t>）</w:t>
            </w:r>
            <w:r>
              <w:rPr>
                <w:rFonts w:cs="Times New Roman" w:ascii="Times New Roman" w:hAnsi="Times New Roman"/>
                <w:sz w:val="22"/>
                <w:szCs w:val="22"/>
                <w:lang w:val="nb-NO"/>
              </w:rPr>
              <w:t>: 0.5</w:t>
              <w:br/>
              <w:t>Motor rotation (RPM)/Tốc độ motor(Vòng/phút): 1450</w:t>
              <w:br/>
              <w:t xml:space="preserve">Pump head/ đầu bơm: 2 </w:t>
              <w:br/>
              <w:t>Port thread/ Đường kính ống dẫn khí (mm): 10</w:t>
              <w:br/>
              <w:t>Noise level / Độ ồn(dB): 50</w:t>
              <w:br/>
              <w:t>Dimension/Kích thước WxDxH(mm):294x156x195</w:t>
              <w:br/>
              <w:t>Weight/Trọng lượng (kg): 8.5</w:t>
              <w:br/>
              <w:t>Power/nguồn</w:t>
            </w:r>
            <w:r>
              <w:rPr>
                <w:rFonts w:ascii="Times New Roman" w:hAnsi="Times New Roman" w:cs="Times New Roman" w:eastAsia="MS Mincho;ＭＳ 明朝"/>
                <w:sz w:val="22"/>
                <w:szCs w:val="22"/>
                <w:lang w:val="nb-NO"/>
              </w:rPr>
              <w:t>（</w:t>
            </w:r>
            <w:r>
              <w:rPr>
                <w:rFonts w:cs="Times New Roman" w:ascii="Times New Roman" w:hAnsi="Times New Roman"/>
                <w:sz w:val="22"/>
                <w:szCs w:val="22"/>
                <w:lang w:val="nb-NO"/>
              </w:rPr>
              <w:t>V / Hz</w:t>
            </w:r>
            <w:r>
              <w:rPr>
                <w:rFonts w:ascii="Times New Roman" w:hAnsi="Times New Roman" w:cs="Times New Roman" w:eastAsia="MS Mincho;ＭＳ 明朝"/>
                <w:sz w:val="22"/>
                <w:szCs w:val="22"/>
                <w:lang w:val="nb-NO"/>
              </w:rPr>
              <w:t>）</w:t>
            </w:r>
            <w:r>
              <w:rPr>
                <w:rFonts w:cs="Times New Roman" w:ascii="Times New Roman" w:hAnsi="Times New Roman"/>
                <w:sz w:val="22"/>
                <w:szCs w:val="22"/>
                <w:lang w:val="nb-NO"/>
              </w:rPr>
              <w:t>: 220/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Bộ Kiểm Soát Lưu Lượ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VC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Phoenix Instrument - Germany</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rPr>
              <w:t>Trung Quố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lang w:val="nb-NO"/>
              </w:rPr>
              <w:t>Bảo hành: 12 tháng</w:t>
              <w:br/>
              <w:t>Cung cấp bao gồm:</w:t>
              <w:br/>
              <w:t>+ Máy chính</w:t>
              <w:br/>
              <w:t>+ dây nguồn</w:t>
              <w:br/>
              <w:t>+ Tài liệu HDSD tiếng Anh/ Tiếng Việt</w:t>
              <w:br/>
              <w:t>Mô tả:</w:t>
              <w:br/>
              <w:t>"Hai chế độ điều khiển: Một điểm điều khiển và lập trình điều khiển</w:t>
              <w:br/>
              <w:t>Lưu trữ tối đa 5 chương trình, mỗi chương trình chứa tối đa</w:t>
              <w:br/>
              <w:t>5 bước lập trình điều khiển"</w:t>
              <w:br/>
              <w:t>Các chi tiết kết nối với hơi nước, dung dịch làm bằng vật liệu PTFE, Ceramic hiệu suất cao, khả năng kháng ăn mòn hiệu quả bởi các loại dung môi hữu cơ, nước, acid, kiềm</w:t>
              <w:br/>
              <w:t>Giải khí nén bằng một cú touch cho phép dễ dàng lắp đặt, tháo dỡ hệ thống hút chân không</w:t>
              <w:br/>
              <w:t>Có thể được kết nối bộ điều khiển với bơm chân không để tạm thời tắt nguồn cung cấp của máy bơm sau khi đạt được độ chân không ổn định nhằm tiết kiệm năng lượng và bảo vệ môi trường.</w:t>
              <w:br/>
              <w:t>Thông số kỹ thuật:</w:t>
              <w:br/>
              <w:t>Khoản áp suất cài đặt: 1-1000mbar</w:t>
              <w:br/>
              <w:t>Khoản áp suất đo: 1-1000mbar</w:t>
              <w:br/>
              <w:t>Chế độ vận hành kiểm soát: chế độ kiểm soát 01 điểm và kiểm soát theo chương trình</w:t>
              <w:br/>
              <w:t>Chương trình kiểm soát: có thể lưu trữ 5 chương trình, mỗi chương trình gồm 5 bước kiểm soát, ( khả năng cài đặt nhiệt độ, áp suất, thời gian)</w:t>
              <w:br/>
              <w:t>Màn hình hiển thị: Touch cảm ứng cài đặt</w:t>
              <w:br/>
              <w:t>Màn hình: 5 inch TFT</w:t>
              <w:br/>
              <w:t>Sensor quá áp: 1500 mbar</w:t>
              <w:br/>
              <w:t>Đầu kết nối: 8mm</w:t>
              <w:br/>
              <w:t>Công suất: 600W</w:t>
              <w:br/>
              <w:t>Tương tích áp suất bơm : ≤400W tại 50Hz và ≤500W tại 60 Hz</w:t>
              <w:br/>
              <w:t>Kích thước: 189 x 207 x 193 mm</w:t>
              <w:br/>
              <w:t>Trọng lượng: 4 kg</w:t>
              <w:br/>
              <w:t>Điện áp: 110-240V/ 50Hz-60 Hz</w:t>
              <w:br/>
              <w:t>Môi trường hoạt động: 10-40°C ≤80% RH</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t>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Máy khuấy từ gia nhiệ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RSM-10H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Phoenix Instrument - Germany</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rPr>
              <w:t>Trung Quố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2"/>
                <w:szCs w:val="22"/>
                <w:lang w:val="nb-NO"/>
              </w:rPr>
              <w:t>Cung cấp bao gồm</w:t>
              <w:br/>
              <w:t>+ Máy chính+ dây nguồn</w:t>
              <w:br/>
              <w:t>+ Cá từ 50x8mm</w:t>
              <w:br/>
              <w:t xml:space="preserve">+ Giá đỡ  sensor nhiệt độ </w:t>
              <w:br/>
              <w:t>+ Sensor nhiệt độ PT1000-A</w:t>
              <w:br/>
              <w:t>+ Hướng dẫn sử dụng Tiếng Anh/Việt</w:t>
              <w:br/>
              <w:t>Hãng: Phoenix Instrument Germany</w:t>
              <w:br/>
              <w:t>Xuất xứ: Trung Quốc</w:t>
              <w:br/>
              <w:t>Bảo hành: 12 tháng</w:t>
              <w:br/>
              <w:t>Mô tả thiết bị : </w:t>
              <w:br/>
              <w:t>- Đĩa đặt mẫu : bằng thép không rỉ với lớp phủ bằng gốm có tính kháng hóa chất tốt</w:t>
              <w:br/>
              <w:t>- Kích thước đĩa : Ø 135</w:t>
              <w:br/>
              <w:t xml:space="preserve">- Động cơ : DC </w:t>
              <w:br/>
              <w:t>- Công suất gia nhiệt : 500 W</w:t>
              <w:br/>
              <w:t>- Vị trí khuấy : 1</w:t>
              <w:br/>
              <w:t>- Thể tích khuấy : 3 lít (H2O)</w:t>
              <w:br/>
              <w:t>- Kích cỡ cá từ (max) : 50 mm</w:t>
              <w:br/>
              <w:t>- Tốc độ khuấy : 100 - 1500 rpm, độ phân giải ± 1 rpm</w:t>
              <w:br/>
              <w:t>- Màn hình hiển thị tốc độ khuấy / nhiệt độ : LED</w:t>
              <w:br/>
              <w:t>- Điều khiển tốc độ khuấy và nhiệt độ : núm vặn chia vạch</w:t>
              <w:br/>
              <w:t>- Phạm vi nhiệt độ môi trường xung quanh lên đến 280 °C, bước tăng 1 ° C</w:t>
              <w:br/>
              <w:t>- Nhiệt độ an toàn cố định là 320°C</w:t>
              <w:br/>
              <w:t>- Hiển thị nhiệt độ chính xác : ± 1 ° C</w:t>
              <w:br/>
              <w:t>- Bộ điều khiển nhiệt độ với can nhiệt PT1000 (độ chính xác ± 0.5 ° C)</w:t>
              <w:br/>
              <w:t>- Hiển thị cảnh báo HOT trên LED khi nhiệt độ &gt;50°C</w:t>
              <w:br/>
              <w:t>- Môi trường : 5 - 40°C , 80% RH</w:t>
              <w:br/>
              <w:t>- Kích thước (W x D x H) : 150 x 260 x 80 mm</w:t>
              <w:br/>
              <w:t>- Trọng lượng : 1.8 kg</w:t>
              <w:br/>
              <w:t>- Nguồn điện : 220V, 50/60Hz, 515W</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Bể rửa siêu âm hiển thị s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CR-031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Onelab</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Thiết bị rửa siêu âm 6 lít</w:t>
              <w:br/>
              <w:t>Cung cấp bao gồm: bể chính+nắp+giá giữ mẫu+dây nguồn+ Tài liệu HDSD</w:t>
              <w:br/>
              <w:t>Kích thước bể: 300x150x150 mm.</w:t>
              <w:br/>
              <w:t>Công suất đầu siêu âm: 180 W.</w:t>
              <w:br/>
              <w:t>Tần số: 40 KHZ.</w:t>
              <w:br/>
              <w:t>Công suất điện trở gia nhiệt: 300 W.</w:t>
              <w:br/>
              <w:t>Thời gian: 0 – 30 phú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Máy quang phổ tử ngoại khả kiế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UV17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Yok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Máy quang phổ 1 chùm tia</w:t>
              <w:br/>
              <w:t>Cung cấp bao gồm:</w:t>
              <w:br/>
              <w:t xml:space="preserve"> - Máy chính</w:t>
              <w:br/>
              <w:t xml:space="preserve"> - 4 x cuvette thủy tinh 10mm</w:t>
              <w:br/>
              <w:t xml:space="preserve"> - 2 x cuvette thạch anh 10mm</w:t>
              <w:br/>
              <w:t xml:space="preserve"> - Dây nguồn</w:t>
              <w:br/>
              <w:t xml:space="preserve"> - Hướng dẫn sử dụng tiếng Việt/Anh</w:t>
              <w:br/>
              <w:t xml:space="preserve"> - Phần mềm kết nối máy tính</w:t>
              <w:br/>
              <w:t>Thông số kỹ thuật</w:t>
              <w:br/>
              <w:t>Hệ thống quan học: 1 chùm tia</w:t>
              <w:br/>
              <w:t>Bước sóng: 190 - 1100nm</w:t>
              <w:br/>
              <w:t>Bề rộng phổ: 2nm</w:t>
              <w:br/>
              <w:t>Độ chính xác bước sóng: ± 0.5nm</w:t>
              <w:br/>
              <w:t>Độ lặp lại bước sóng: ≤0.2nm</w:t>
              <w:br/>
              <w:t>Độ chính xác trắc quang: 0.5%T</w:t>
              <w:br/>
              <w:t>Độ lặp lại trắc quang: 0.2%T</w:t>
              <w:br/>
              <w:t>Dải trắc quang: 0-200%T, -0.3 ~ 3A, 0 - 9999C</w:t>
              <w:br/>
              <w:t>Độ lệch sáng: 0.1%T</w:t>
              <w:br/>
              <w:t>Độ ổn định: ±0.0002A/h tại 500nm</w:t>
              <w:br/>
              <w:t>Đường sáng cơ sở: ±0.002A</w:t>
              <w:br/>
              <w:t>Độ nhiễu: ±0.001A</w:t>
              <w:br/>
              <w:t>Chức năng làm việc: T, A, C, E</w:t>
              <w:br/>
              <w:t>Thiết lập bước sóng: Tự động</w:t>
              <w:br/>
              <w:t>Màn hình: LCD</w:t>
              <w:br/>
              <w:t>Nguồn sáng: Đèn Deuterium và Tungsten</w:t>
              <w:br/>
              <w:t>Đầu dò: Di ốt quang học</w:t>
              <w:br/>
              <w:t>Giá giữ cuvette: 4 vị trí, phù hợp với cuvette 10mm.</w:t>
              <w:br/>
            </w:r>
            <w:r>
              <w:rPr>
                <w:rFonts w:cs="Times New Roman" w:ascii="Times New Roman" w:hAnsi="Times New Roman"/>
                <w:sz w:val="22"/>
                <w:szCs w:val="22"/>
              </w:rPr>
              <w:t>Cổng kết nối: USB, RS232</w:t>
              <w:br/>
              <w:t>Nguồn cấp: AC220V/50Hz,</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rPr>
              <w:t>Hydrothermal Autoclave reacto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rPr>
              <w:t>Hydrothermal Autoclave reactor 100m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t>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rPr>
              <w:t>Bóng đèn UV</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Osram</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Bóng đèn ULTRA VITALUX 300W 230V E27 OSRAM</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Kính hiển vi đảo ngượ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MBL3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Krus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Kính hiển vi soi ngược, MBL3200, Kruss</w:t>
              <w:br/>
              <w:t>Cung cấp bao gồm: Kính hiển vi, 2 thị kính,vật kính 4x, vật kính 10x, vật kính 40x, vật kính PH20x, 2 đèn halogen, hướng dẫn sử dụng, bao chống bụi</w:t>
              <w:br/>
              <w:t>Thông số kỹ thuật:</w:t>
              <w:br/>
              <w:t xml:space="preserve"> - Đầu quan sát:</w:t>
              <w:br/>
              <w:t xml:space="preserve"> + Đầu quan sát nghiêng</w:t>
              <w:br/>
              <w:t xml:space="preserve"> + Điều chỉnh khoảng cách hai mắt đối xứng (55 - 75 mm)</w:t>
              <w:br/>
              <w:t xml:space="preserve"> + Có chức năng thang điều chỉnh Dioptre</w:t>
              <w:br/>
              <w:t xml:space="preserve"> - Có đầu quan sát cho phép gắn camera chụp ảnh</w:t>
              <w:br/>
              <w:t xml:space="preserve"> - Đầu gắn vật kính: Quadruple (điều chỉnh gấp 4 lần)</w:t>
              <w:br/>
              <w:t xml:space="preserve"> - Vật kính: Planachromatic, infinity</w:t>
              <w:br/>
              <w:t xml:space="preserve"> + 4x/NA 0.10 // object field Ø: 5.5mm</w:t>
              <w:br/>
              <w:t xml:space="preserve"> + 10x/NA 0.25 // object field Ø: 2.2mm</w:t>
              <w:br/>
              <w:t xml:space="preserve"> + 40x/NA 0.65 // object field Ø: 0.55mm</w:t>
              <w:br/>
              <w:t xml:space="preserve"> + PH20x/NA 0.40 // object field Ø: 1.1mm</w:t>
              <w:br/>
              <w:t xml:space="preserve"> - Điều chỉnh chiều cao của vật kính:</w:t>
              <w:br/>
              <w:t xml:space="preserve"> + 24 mm với 4x/NA 0.10</w:t>
              <w:br/>
              <w:t xml:space="preserve"> + 23 mm với 10x/NA 0.25</w:t>
              <w:br/>
              <w:t xml:space="preserve"> + 21 mm với 40x/NA 0.65</w:t>
              <w:br/>
              <w:t xml:space="preserve"> - Thị kính:</w:t>
              <w:br/>
              <w:t xml:space="preserve"> + Thị kính 10x</w:t>
              <w:br/>
              <w:t xml:space="preserve"> + Số trường quan: 22</w:t>
              <w:br/>
              <w:t xml:space="preserve"> - Bộ ngưng tụ: Brightfield condenser</w:t>
              <w:br/>
              <w:t xml:space="preserve"> - Nguồn sáng: 6 V 30 W và cho phép điều chỉnh mức độ sáng</w:t>
              <w:br/>
              <w:t xml:space="preserve"> - Trục XY: Khả năng điều chỉnh 80 x118 mm</w:t>
              <w:br/>
              <w:t xml:space="preserve"> - Chân đế: Được làm bằng kim loại với núm chỉnh thô/chỉnh tinh</w:t>
              <w:br/>
              <w:t xml:space="preserve"> - Tính năng khác: Có phụ kiện giữ lọc, lọc xanh lam, lọc xanh lá cây</w:t>
              <w:br/>
              <w:t xml:space="preserve"> - Nguồn điện: 90-240 V, 50 Hz</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Thiết bị ghi nhận hình ảnh ( Camera) cho Kính hiển v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MK12-C-MOU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Krus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Thiết bị ghi nhận hình ảnh ( Camera) cho Kính hiển vi kết nối máy tính</w:t>
              <w:br/>
              <w:t>Cung cấp bao gồm: camera MK12, cáp kết nối, phần mềm phân tích hình ảnh trên PC, C-mount adapter MML2047, HDSD</w:t>
              <w:br/>
              <w:t>Thông số kỹ thuật:</w:t>
              <w:br/>
              <w:t>- Độ phân giải:12MP, 4000 x 3000 Pixel (4k)</w:t>
              <w:br/>
              <w:t>- Loại cảm biến: CMOS sensor</w:t>
              <w:br/>
              <w:t>- Kích thước cảm biến: 1/ 2.33''</w:t>
              <w:br/>
              <w:t>- Kiểu shutter: Rolling shutter</w:t>
              <w:br/>
              <w:t>- Kích thước Pixel : 1.335 µm x 1.335 µm</w:t>
              <w:br/>
              <w:t>- Tốc độ khung hình:15fps</w:t>
              <w:br/>
              <w:t>- Kiểu phơi sáng: Tự động/ thủ công</w:t>
              <w:br/>
              <w:t>- Định dạng hình ảnh: TIF/JPG/PNG</w:t>
              <w:br/>
              <w:t>- Cổng kết nối camera:  C-Mount</w:t>
              <w:br/>
              <w:t>- Cổng kết nối máy tính: USB 2.0</w:t>
              <w:br/>
              <w:t>- Hệ điều hành tương thích: Windows 7/8/10/11 (32bit/ 64bit)</w:t>
              <w:br/>
              <w:t>- Yêu cầu PC đáp ứng: CPU: Intel Core i3 hoặc cao hơn, RAM: 4G hoặc lớn hơn,</w:t>
              <w:br/>
              <w:t>- Điện thế: 5V/ 2W</w:t>
              <w:br/>
              <w:t>- Kích thước: 68 mm x 68 mm x 42,5 mm</w:t>
              <w:br/>
              <w:t>- Khối lượng: 250g</w:t>
              <w:br/>
              <w:t>- Điều kiện môi trường vận hành: nhiệt độ 0~60℃ / độ ẩm: 10%~90% ( không ngưng tụ)</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5</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rPr>
              <w:t>Cảm biến nhịp tim DFRobot Gravity: Analog ECG Heart Rate Senso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DFRobo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Analog ECG Heart Rate Sensor</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t>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6</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rPr>
              <w:t>Cảm biến nhịp tim DFRobot Gravity: Analog/Digital PPG Heart Rate Senso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DFRobo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rPr>
              <w:t>Analog/Digital PPG Heart Rate Sensor</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t>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Máy Realtime PCR 16 mẫu, 4 kênh màu, kèm màn hì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nQ16T-X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Biowetech</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Thiết bị phân tích định lượng 16 kênh</w:t>
              <w:br/>
              <w:t>Thông số kỹ thuật:</w:t>
              <w:br/>
              <w:t>Lượng mẫu:16</w:t>
              <w:br/>
              <w:t>Vật tư phù hợp: 0.1mL tube trong; 0.1mL dải 8 tube trong</w:t>
              <w:br/>
              <w:t>Thể tích mẫu: 10-50</w:t>
            </w:r>
            <w:r>
              <w:rPr>
                <w:rFonts w:cs="Times New Roman" w:ascii="Times New Roman" w:hAnsi="Times New Roman"/>
                <w:sz w:val="22"/>
                <w:szCs w:val="22"/>
              </w:rPr>
              <w:t>μ</w:t>
            </w:r>
            <w:r>
              <w:rPr>
                <w:rFonts w:cs="Times New Roman" w:ascii="Times New Roman" w:hAnsi="Times New Roman"/>
                <w:sz w:val="22"/>
                <w:szCs w:val="22"/>
                <w:lang w:val="nb-NO"/>
              </w:rPr>
              <w:t>L</w:t>
              <w:br/>
              <w:t>Phương pháp gia/giảm nhiệt: Peltier</w:t>
              <w:br/>
              <w:t>Tốc độ gia nhiệt tối đa: 10.0° C/s</w:t>
              <w:br/>
              <w:t>Ngưỡng nhiệt độ: 4-100 °C</w:t>
              <w:br/>
              <w:t>Độ chính xác: ± 0.1°C</w:t>
              <w:br/>
              <w:t>Độ đồng nhất: ±0.15°C</w:t>
              <w:br/>
              <w:t>Nguồn sáng: Các dải đèn LED đơn sắc</w:t>
              <w:br/>
              <w:t>Cảm biến quang học: SiPMT</w:t>
              <w:br/>
              <w:t>Phương pháp đọc: Time resolved real-time scanning</w:t>
              <w:br/>
              <w:t>Bước sóng kích thích/phát xạ: 455-650nm/510-750nm</w:t>
              <w:br/>
              <w:t>Số kênh màu (tùy chọn): 2/4/5</w:t>
              <w:br/>
              <w:t>Số kênh màu hỗ trợ: FAM/SYBR Green, VIC/JOE/HEX/TET, ROX/Texas Red, Cy5/LIZ</w:t>
            </w:r>
            <w:r>
              <w:rPr>
                <w:rFonts w:ascii="Times New Roman" w:hAnsi="Times New Roman" w:cs="Times New Roman" w:eastAsia="MS Mincho;ＭＳ 明朝"/>
                <w:sz w:val="22"/>
                <w:szCs w:val="22"/>
                <w:lang w:val="nb-NO"/>
              </w:rPr>
              <w:t>，</w:t>
            </w:r>
            <w:r>
              <w:rPr>
                <w:rFonts w:cs="Times New Roman" w:ascii="Times New Roman" w:hAnsi="Times New Roman"/>
                <w:sz w:val="22"/>
                <w:szCs w:val="22"/>
                <w:lang w:val="nb-NO"/>
              </w:rPr>
              <w:br/>
              <w:t>Phân tích đa tác nhân: tối đa là 5</w:t>
              <w:br/>
              <w:t>Độ nhạy: 1 copy gene</w:t>
              <w:br/>
              <w:t>Độ chính xác: phát hiện sự chênh lệch nồng độ với tỉ lệ 1,33 trong phản ứng đơn tác nhân</w:t>
              <w:br/>
              <w:t>Phạm vi khuếch đại: khuếch đại gấp 10 lần</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rPr>
              <w:t>PowerPac™ Basic Power Suppl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PowerPac Basic</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Bio-ra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Bộ nguồn điện di</w:t>
              <w:br/>
              <w:t>Mã đặt hàng: 1645050</w:t>
              <w:br/>
              <w:t>Cung cấp bao gồm:</w:t>
              <w:br/>
              <w:t>- Bộ nguồn điện di kèm phụ kiện tiêu chuẩn</w:t>
              <w:br/>
              <w:t>Thông số kỹ thuật:</w:t>
              <w:br/>
              <w:t>- Tạm ngưng và phục hồi khi đang hoạt động: Có</w:t>
              <w:br/>
              <w:t>- Tự động phục hồi sau khi cúp điện đột ngột: Có</w:t>
              <w:br/>
              <w:t>- Thông số điện đầu ra của bộ nguồn:</w:t>
              <w:br/>
              <w:t>+ Khoảng hiệu điện thế: 10 đến 300 V</w:t>
              <w:br/>
              <w:t>+ Khoảng cường độ dòng: 4 đến 400 mA</w:t>
              <w:br/>
              <w:t>+ Công suất tối đa: 75 W</w:t>
              <w:br/>
              <w:t>- Kiểu đầu ra: cố định hiệu điện thế hoặc cố định cường độ dòng điện</w:t>
              <w:br/>
              <w:t>- Số cổng đầu ra: 4 cặp lỗ cắm giắc điện cực song song</w:t>
              <w:br/>
              <w:t>- Hẹn giờ: tùy chỉnh từ 1 phút đến 999 phút</w:t>
              <w:br/>
              <w:t>- Hiển thị: đèn LED 3 chữ số</w:t>
              <w:br/>
              <w:t>- Tính năng an toàn: phát hiện vị trí không tải, phát hiện những thay đổi đột ngột, phát hiện quá tải/ đoản mạch, bảo vệ quá tải</w:t>
              <w:br/>
              <w:t>- Đạt các tiêu chuẩn an toàn về điện: EN-61010, CE</w:t>
              <w:br/>
              <w:t>- Điện áp đầu vào (thực tế): 90-120 hoặc 198 -264 VAC, 50/60 Hz, tự động chuyển đổi</w:t>
              <w:br/>
              <w:t>- Kích thước (W x L x H): 21 x 24.5 x 6.5 cm</w:t>
              <w:br/>
              <w:t>- Khối lượng: 1.1 kg</w:t>
              <w:br/>
              <w:t>- Điều kiện hoạt động: 0 - 40°C, độ ẩm 0-9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sz w:val="22"/>
                <w:szCs w:val="22"/>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sz w:val="22"/>
                <w:szCs w:val="22"/>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ini- PROTEAN® Tetra Vertical Electrophoresis Cell for Mini Precast Gels, 4-ge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Mini – PROTEAN Tetra Cell</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Bio-Ra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Bộ điện di đứng</w:t>
              <w:br/>
              <w:t>Mã đặt hàng: 1658004</w:t>
              <w:br/>
              <w:t>Cung cấp bao gồm:</w:t>
              <w:br/>
              <w:t>- Buồng điện di, nắp gắn dây cáp nguồn: 1 bộ</w:t>
              <w:br/>
              <w:t>- Bộ kẹp gel điện di bổ sung: 01 cái</w:t>
              <w:br/>
              <w:t>- Mini-PROTEAN® Tetra Companion Running Module: 01 Cái</w:t>
              <w:br/>
              <w:t>Thông số kỹ thuật:</w:t>
              <w:br/>
              <w:t>- Số lượng gel: 1-4</w:t>
              <w:br/>
              <w:t>- Kích thước gel (WxL)</w:t>
              <w:br/>
              <w:t>+ Đổ sẵn 8.6 x 6.7 cm</w:t>
              <w:br/>
              <w:t>- Kích thước kính đổ gel:</w:t>
              <w:br/>
              <w:t>Kính mỏng: 10.1 x 7.3 cm</w:t>
              <w:br/>
              <w:t>Kính dày: 10.1 x 8.2 cm</w:t>
              <w:br/>
              <w:t>- Tổng thể tích đệm cho 2 gel : 800 ml</w:t>
              <w:br/>
              <w:t>- Tổng thể tích đệm cho 4 gel: 1000 ml</w:t>
              <w:br/>
              <w:t>- Thời gian chạy thông thường cho SDS-PAGE: 35-45 phút (ở cố định 200V)</w:t>
              <w:br/>
              <w:t>- Kích thước (WxLxH): 12 x 16 x 18 cm</w:t>
              <w:br/>
              <w:t>- Khối lượng 1.0 K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sz w:val="22"/>
                <w:szCs w:val="22"/>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sz w:val="22"/>
                <w:szCs w:val="22"/>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rFonts w:cs="Times New Roman" w:ascii="Times New Roman" w:hAnsi="Times New Roman"/>
                <w:sz w:val="22"/>
                <w:szCs w:val="22"/>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ủ ấm lắc nhiệt độ lạnh (Máy lắc nhiệt độ lạn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t>WS-600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t>Wiggen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ủ ấm lắc nhiệt độ thấp 83 lít</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Cung cấp bao gồm:</w:t>
            </w:r>
          </w:p>
          <w:p>
            <w:pPr>
              <w:pStyle w:val="Normal"/>
              <w:spacing w:lineRule="auto" w:line="264"/>
              <w:rPr/>
            </w:pPr>
            <w:r>
              <w:rPr>
                <w:rFonts w:cs="Times New Roman" w:ascii="Times New Roman" w:hAnsi="Times New Roman"/>
                <w:sz w:val="22"/>
                <w:szCs w:val="22"/>
              </w:rPr>
              <w:t>Máy chính ch</w:t>
            </w:r>
            <w:r>
              <w:rPr>
                <w:rFonts w:cs="Times New Roman" w:ascii="Times New Roman" w:hAnsi="Times New Roman"/>
                <w:sz w:val="22"/>
                <w:szCs w:val="22"/>
              </w:rPr>
              <w:t>ư</w:t>
            </w:r>
            <w:r>
              <w:rPr>
                <w:rFonts w:cs="Times New Roman" w:ascii="Times New Roman" w:hAnsi="Times New Roman"/>
                <w:sz w:val="22"/>
                <w:szCs w:val="22"/>
              </w:rPr>
              <w:t>a bao gồm giá giữ mẫu</w:t>
            </w:r>
          </w:p>
          <w:p>
            <w:pPr>
              <w:pStyle w:val="Normal"/>
              <w:spacing w:lineRule="auto" w:line="264"/>
              <w:rPr/>
            </w:pPr>
            <w:r>
              <w:rPr>
                <w:rFonts w:cs="Times New Roman" w:ascii="Times New Roman" w:hAnsi="Times New Roman"/>
                <w:sz w:val="22"/>
                <w:szCs w:val="22"/>
              </w:rPr>
              <w:t>Khay giữ mẫu với thanh điều chỉnh (Order code: 31515), kích th</w:t>
            </w:r>
            <w:r>
              <w:rPr>
                <w:rFonts w:cs="Times New Roman" w:ascii="Times New Roman" w:hAnsi="Times New Roman"/>
                <w:sz w:val="22"/>
                <w:szCs w:val="22"/>
              </w:rPr>
              <w:t>ư</w:t>
            </w:r>
            <w:r>
              <w:rPr>
                <w:rFonts w:cs="Times New Roman" w:ascii="Times New Roman" w:hAnsi="Times New Roman"/>
                <w:sz w:val="22"/>
                <w:szCs w:val="22"/>
              </w:rPr>
              <w:t>ớc: (W x D) mm: 400x400, số thanh điều chỉnh: 3</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Dây nguồn</w:t>
            </w:r>
          </w:p>
          <w:p>
            <w:pPr>
              <w:pStyle w:val="Normal"/>
              <w:spacing w:lineRule="auto" w:line="264"/>
              <w:rPr/>
            </w:pPr>
            <w:r>
              <w:rPr>
                <w:rFonts w:cs="Times New Roman" w:ascii="Times New Roman" w:hAnsi="Times New Roman"/>
                <w:sz w:val="22"/>
                <w:szCs w:val="22"/>
              </w:rPr>
              <w:t>Tài liệu h</w:t>
            </w:r>
            <w:r>
              <w:rPr>
                <w:rFonts w:cs="Times New Roman" w:ascii="Times New Roman" w:hAnsi="Times New Roman"/>
                <w:sz w:val="22"/>
                <w:szCs w:val="22"/>
              </w:rPr>
              <w:t>ư</w:t>
            </w:r>
            <w:r>
              <w:rPr>
                <w:rFonts w:cs="Times New Roman" w:ascii="Times New Roman" w:hAnsi="Times New Roman"/>
                <w:sz w:val="22"/>
                <w:szCs w:val="22"/>
              </w:rPr>
              <w:t>ớng dẫn sử dụng Anh/Việt</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hông số kỹ thuật:</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hể tích (L): 83</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Phạm vi nhiệt độ (°C): 15 ~ 60°C</w:t>
            </w:r>
          </w:p>
          <w:p>
            <w:pPr>
              <w:pStyle w:val="Normal"/>
              <w:spacing w:lineRule="auto" w:line="264"/>
              <w:rPr/>
            </w:pPr>
            <w:r>
              <w:rPr>
                <w:rFonts w:cs="Times New Roman" w:ascii="Times New Roman" w:hAnsi="Times New Roman"/>
                <w:sz w:val="22"/>
                <w:szCs w:val="22"/>
                <w:lang w:val="nb-NO"/>
              </w:rPr>
              <w:t>Đ</w:t>
            </w:r>
            <w:r>
              <w:rPr>
                <w:rFonts w:cs="Times New Roman" w:ascii="Times New Roman" w:hAnsi="Times New Roman"/>
                <w:sz w:val="22"/>
                <w:szCs w:val="22"/>
                <w:lang w:val="nb-NO"/>
              </w:rPr>
              <w:t>ộ chính xác nhiệt độ (°C): ± 0,1 (38°C)</w:t>
            </w:r>
          </w:p>
          <w:p>
            <w:pPr>
              <w:pStyle w:val="Normal"/>
              <w:spacing w:lineRule="auto" w:line="264"/>
              <w:rPr/>
            </w:pPr>
            <w:r>
              <w:rPr>
                <w:rFonts w:cs="Times New Roman" w:ascii="Times New Roman" w:hAnsi="Times New Roman"/>
                <w:sz w:val="22"/>
                <w:szCs w:val="22"/>
                <w:lang w:val="nb-NO"/>
              </w:rPr>
              <w:t>Đ</w:t>
            </w:r>
            <w:r>
              <w:rPr>
                <w:rFonts w:cs="Times New Roman" w:ascii="Times New Roman" w:hAnsi="Times New Roman"/>
                <w:sz w:val="22"/>
                <w:szCs w:val="22"/>
                <w:lang w:val="nb-NO"/>
              </w:rPr>
              <w:t>ộ ổn định nhiệt độ (°C): ±1.0 (38°C)</w:t>
            </w:r>
          </w:p>
          <w:p>
            <w:pPr>
              <w:pStyle w:val="Normal"/>
              <w:spacing w:lineRule="auto" w:line="264"/>
              <w:rPr/>
            </w:pPr>
            <w:r>
              <w:rPr>
                <w:rFonts w:cs="Times New Roman" w:ascii="Times New Roman" w:hAnsi="Times New Roman"/>
                <w:sz w:val="22"/>
                <w:szCs w:val="22"/>
                <w:lang w:val="nb-NO"/>
              </w:rPr>
              <w:t>Bộ điều khiển nhiệt độ: Điều khiển bằng cảm ứng; Màn hình kỹ thuật số với điều chỉnh tự động PID</w:t>
            </w:r>
          </w:p>
          <w:p>
            <w:pPr>
              <w:pStyle w:val="Normal"/>
              <w:spacing w:lineRule="auto" w:line="264"/>
              <w:rPr/>
            </w:pPr>
            <w:r>
              <w:rPr>
                <w:rFonts w:cs="Times New Roman" w:ascii="Times New Roman" w:hAnsi="Times New Roman"/>
                <w:sz w:val="22"/>
                <w:szCs w:val="22"/>
                <w:lang w:val="nb-NO"/>
              </w:rPr>
              <w:t>Hẹn giờ nhiệt độ: Cài đặt Bắt đầu/Dừng/Thời l</w:t>
            </w:r>
            <w:r>
              <w:rPr>
                <w:rFonts w:cs="Times New Roman" w:ascii="Times New Roman" w:hAnsi="Times New Roman"/>
                <w:sz w:val="22"/>
                <w:szCs w:val="22"/>
                <w:lang w:val="nb-NO"/>
              </w:rPr>
              <w:t>ư</w:t>
            </w:r>
            <w:r>
              <w:rPr>
                <w:rFonts w:cs="Times New Roman" w:ascii="Times New Roman" w:hAnsi="Times New Roman"/>
                <w:sz w:val="22"/>
                <w:szCs w:val="22"/>
                <w:lang w:val="nb-NO"/>
              </w:rPr>
              <w:t>ợng; 10 giây ~999 giờ 59 phút 59 giây</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Bộ điều khiển máy lắc: Điều chỉnh tự động PID</w:t>
            </w:r>
          </w:p>
          <w:p>
            <w:pPr>
              <w:pStyle w:val="Normal"/>
              <w:spacing w:lineRule="auto" w:line="264"/>
              <w:rPr/>
            </w:pPr>
            <w:r>
              <w:rPr>
                <w:rFonts w:cs="Times New Roman" w:ascii="Times New Roman" w:hAnsi="Times New Roman"/>
                <w:sz w:val="22"/>
                <w:szCs w:val="22"/>
                <w:lang w:val="nb-NO"/>
              </w:rPr>
              <w:t>Bộ nguồn máy lắc: Động c</w:t>
            </w:r>
            <w:r>
              <w:rPr>
                <w:rFonts w:cs="Times New Roman" w:ascii="Times New Roman" w:hAnsi="Times New Roman"/>
                <w:sz w:val="22"/>
                <w:szCs w:val="22"/>
                <w:lang w:val="nb-NO"/>
              </w:rPr>
              <w:t>ơ</w:t>
            </w:r>
            <w:r>
              <w:rPr>
                <w:rFonts w:cs="Times New Roman" w:ascii="Times New Roman" w:hAnsi="Times New Roman"/>
                <w:sz w:val="22"/>
                <w:szCs w:val="22"/>
                <w:lang w:val="nb-NO"/>
              </w:rPr>
              <w:t xml:space="preserve"> không chổi than</w:t>
            </w:r>
          </w:p>
          <w:p>
            <w:pPr>
              <w:pStyle w:val="Normal"/>
              <w:spacing w:lineRule="auto" w:line="264"/>
              <w:rPr/>
            </w:pPr>
            <w:r>
              <w:rPr>
                <w:rFonts w:cs="Times New Roman" w:ascii="Times New Roman" w:hAnsi="Times New Roman"/>
                <w:sz w:val="22"/>
                <w:szCs w:val="22"/>
                <w:lang w:val="nb-NO"/>
              </w:rPr>
              <w:t>Ph</w:t>
            </w:r>
            <w:r>
              <w:rPr>
                <w:rFonts w:cs="Times New Roman" w:ascii="Times New Roman" w:hAnsi="Times New Roman"/>
                <w:sz w:val="22"/>
                <w:szCs w:val="22"/>
                <w:lang w:val="nb-NO"/>
              </w:rPr>
              <w:t>ươ</w:t>
            </w:r>
            <w:r>
              <w:rPr>
                <w:rFonts w:cs="Times New Roman" w:ascii="Times New Roman" w:hAnsi="Times New Roman"/>
                <w:sz w:val="22"/>
                <w:szCs w:val="22"/>
                <w:lang w:val="nb-NO"/>
              </w:rPr>
              <w:t>ng pháp lắc: Theo chiều kim đồng hồ, ng</w:t>
            </w:r>
            <w:r>
              <w:rPr>
                <w:rFonts w:cs="Times New Roman" w:ascii="Times New Roman" w:hAnsi="Times New Roman"/>
                <w:sz w:val="22"/>
                <w:szCs w:val="22"/>
                <w:lang w:val="nb-NO"/>
              </w:rPr>
              <w:t>ư</w:t>
            </w:r>
            <w:r>
              <w:rPr>
                <w:rFonts w:cs="Times New Roman" w:ascii="Times New Roman" w:hAnsi="Times New Roman"/>
                <w:sz w:val="22"/>
                <w:szCs w:val="22"/>
                <w:lang w:val="nb-NO"/>
              </w:rPr>
              <w:t>ợc chiều kim đồng hồ, lùi , ngắt quãng,</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Máy lắc lắc (mm):20, 30 (tiêu chuẩn)</w:t>
            </w:r>
          </w:p>
          <w:p>
            <w:pPr>
              <w:pStyle w:val="Normal"/>
              <w:spacing w:lineRule="auto" w:line="264"/>
              <w:rPr/>
            </w:pPr>
            <w:r>
              <w:rPr>
                <w:rFonts w:cs="Times New Roman" w:ascii="Times New Roman" w:hAnsi="Times New Roman"/>
                <w:sz w:val="22"/>
                <w:szCs w:val="22"/>
                <w:lang w:val="nb-NO"/>
              </w:rPr>
              <w:t>Tốc độ máy lắc (vòng/phút):30</w:t>
            </w:r>
            <w:r>
              <w:rPr>
                <w:rFonts w:ascii="MS Mincho;ＭＳ 明朝" w:hAnsi="MS Mincho;ＭＳ 明朝" w:cs="MS Mincho;ＭＳ 明朝" w:eastAsia="MS Mincho;ＭＳ 明朝"/>
                <w:sz w:val="22"/>
                <w:szCs w:val="22"/>
              </w:rPr>
              <w:t>～</w:t>
            </w:r>
            <w:r>
              <w:rPr>
                <w:rFonts w:cs="Times New Roman" w:ascii="Times New Roman" w:hAnsi="Times New Roman"/>
                <w:sz w:val="22"/>
                <w:szCs w:val="22"/>
                <w:lang w:val="nb-NO"/>
              </w:rPr>
              <w:t>300</w:t>
            </w:r>
          </w:p>
          <w:p>
            <w:pPr>
              <w:pStyle w:val="Normal"/>
              <w:spacing w:lineRule="auto" w:line="264"/>
              <w:rPr/>
            </w:pPr>
            <w:r>
              <w:rPr>
                <w:rFonts w:cs="Times New Roman" w:ascii="Times New Roman" w:hAnsi="Times New Roman"/>
                <w:sz w:val="22"/>
                <w:szCs w:val="22"/>
                <w:lang w:val="nb-NO"/>
              </w:rPr>
              <w:t>Đ</w:t>
            </w:r>
            <w:r>
              <w:rPr>
                <w:rFonts w:cs="Times New Roman" w:ascii="Times New Roman" w:hAnsi="Times New Roman"/>
                <w:sz w:val="22"/>
                <w:szCs w:val="22"/>
                <w:lang w:val="nb-NO"/>
              </w:rPr>
              <w:t>ộ ổn định của máy lắc (vòng/phút):±1 (ở tốc độ 150 vòng/phú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Calibri" w:ascii="Calibri" w:hAnsi="Calibri"/>
                <w:sz w:val="22"/>
                <w:szCs w:val="22"/>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Calibri" w:ascii="Calibri" w:hAnsi="Calibri"/>
                <w:sz w:val="22"/>
                <w:szCs w:val="22"/>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rPr>
            </w:pPr>
            <w:r>
              <w:rPr>
                <w:rFonts w:cs="Times New Roman" w:ascii="Times New Roman" w:hAnsi="Times New Roman"/>
                <w:sz w:val="22"/>
                <w:szCs w:val="22"/>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rPr>
              <w:t>Lò nu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SXII-5-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Kent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Cung cấp bao gồm: Tủ Chính+ dây nguồn+  HDSD Tiếng Anh/Việt</w:t>
              <w:br/>
              <w:t>Thông số kỹ thuật</w:t>
              <w:br/>
              <w:t>Kích thước buồng nung: 120x200x300 mm</w:t>
              <w:br/>
              <w:t>Kích thước ngoài:  640x490x630 mm (cao x ngang x sâu)</w:t>
              <w:br/>
              <w:t>Điều chỉnh nhiệt độ:  Nhiệt độ môi trường(RT) + 5°C đến tối đa 1200°C</w:t>
              <w:br/>
              <w:t>Độ phân giải nhiệt độ: ± 1°C</w:t>
              <w:br/>
              <w:t>Cài đặt nhiệt độ bằng nút bấm + màn hình LED hiển thị số</w:t>
              <w:br/>
              <w:t>Điện thế sử dụng:  AC 220 V/ 5000 W</w:t>
              <w:br/>
              <w:t>Trọng lượng tủ:  khoảng 106 Kg</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rPr>
              <w:t>Cân điện tử 4 số</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FA2204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Onelab</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Cung cấp bao gồm:</w:t>
              <w:br/>
              <w:t>+Cân phân tích điện tử hiện số chuẩn nội model FA2204N</w:t>
              <w:br/>
              <w:t>+Lồng kính chắn gió, mặt đĩa cân, AC adapter</w:t>
              <w:br/>
              <w:t>+Tài liệu hướng dẫn sử dụng (Tiếng Việt + Tiếng Anh)</w:t>
              <w:br/>
              <w:t>Thông số kỹ thuật:</w:t>
              <w:br/>
              <w:t>Khả năng cân: 220gam</w:t>
              <w:br/>
              <w:t>Độ phân giải: 0.0001gam</w:t>
              <w:br/>
              <w:t>Mức cân tối thiểu: 0.0004 gam</w:t>
              <w:br/>
              <w:t>Thời gian ổn định: ≤3s</w:t>
              <w:br/>
              <w:t>Đĩa cân: 80 mm</w:t>
              <w:br/>
              <w:t>Màn hình: LCD</w:t>
              <w:br/>
              <w:t>Cổng kết nối: RS232C&amp;RS485</w:t>
              <w:br/>
              <w:t>Kích thước: 240mmx190mmx265mm</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2</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sz w:val="22"/>
                <w:szCs w:val="22"/>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Máy chưng cất nước 1 lầ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WSB/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rFonts w:cs="Times New Roman" w:ascii="Times New Roman" w:hAnsi="Times New Roman"/>
                <w:sz w:val="22"/>
                <w:szCs w:val="22"/>
              </w:rPr>
              <w:t>Hamilt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Thông số kỹ thuật:</w:t>
              <w:br/>
              <w:t>- Công suất: 4 lít/ h</w:t>
              <w:br/>
              <w:t>- Thanh đốt kim loại, 01 chiếc</w:t>
              <w:br/>
              <w:t>- Điện tiêu thụ: 1 x 3kW</w:t>
              <w:br/>
              <w:t>- Áp suất cấp nước tối thiểu: 5 psi</w:t>
              <w:br/>
              <w:t>- Độ pH: 5.5 – 6.5</w:t>
              <w:br/>
              <w:t>- Độ dẫn điện: &lt; 2.5 mS/cm</w:t>
              <w:br/>
              <w:t>- Nhiệt độ: &lt; 35 ℃</w:t>
              <w:br/>
              <w:t>- Điện trở suất: 0.4 megohm-cm</w:t>
              <w:br/>
              <w:t>- Van kiểm soát độ nước, sensor bảo vệ quá nhiệt</w:t>
              <w:br/>
              <w:t>- Hệ thống bình đun, sinh hàn bằng thuỷ tinh Borosilicate</w:t>
              <w:br/>
              <w:t>- Kích thước: 400 x 590 x 240 mm</w:t>
              <w:br/>
              <w:t>- Trọng lượng máy: 12 kg</w:t>
              <w:br/>
              <w:t>- Trọng lượng đóng gói: 32kg</w:t>
              <w:br/>
              <w:t>- Nguồn điện: 220V, 50Hz</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lang w:val="nb-NO"/>
              </w:rPr>
            </w:pPr>
            <w:r>
              <w:rPr/>
              <w:t>1</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nb-NO"/>
              </w:rPr>
            </w:pPr>
            <w:r>
              <w:rPr>
                <w:rFonts w:cs="Times New Roman" w:ascii="Times New Roman" w:hAnsi="Times New Roman"/>
                <w:b/>
                <w:bCs/>
                <w:sz w:val="22"/>
                <w:szCs w:val="22"/>
                <w:lang w:val="nb-NO"/>
              </w:rPr>
              <w:t>Tủ sấy chân không</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WOV-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2"/>
                <w:szCs w:val="22"/>
              </w:rPr>
            </w:pPr>
            <w:r>
              <w:rPr>
                <w:rFonts w:cs="Times New Roman" w:ascii="Times New Roman" w:hAnsi="Times New Roman"/>
                <w:sz w:val="22"/>
                <w:szCs w:val="22"/>
              </w:rPr>
              <w:t>Wiggen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b-NO"/>
              </w:rPr>
            </w:pPr>
            <w:r>
              <w:rPr>
                <w:rFonts w:cs="Times New Roman" w:ascii="Times New Roman" w:hAnsi="Times New Roman"/>
                <w:sz w:val="22"/>
                <w:szCs w:val="22"/>
                <w:lang w:val="nb-NO"/>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t>Trung Quố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Cs/>
                <w:sz w:val="22"/>
                <w:szCs w:val="22"/>
                <w:lang w:val="nb-NO"/>
              </w:rPr>
            </w:pPr>
            <w:r>
              <w:rPr>
                <w:rFonts w:cs="Times New Roman" w:ascii="Times New Roman" w:hAnsi="Times New Roman"/>
                <w:bCs/>
                <w:sz w:val="22"/>
                <w:szCs w:val="22"/>
                <w:lang w:val="nb-NO"/>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Cung cấp bao gồm: Máy chính + phụ kiện tiêu chuẩn đi kèm</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Mô tả:</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 Hiển thị:</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Màn hình LED lớn hiển thị nhiệt độ thực tế và điểm đặt (độ phân giải 0,1℃)</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Đồng hồ đo chân không hiển thị chân không trong lò theo thời gian thực.</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 Hoạt động:</w:t>
            </w:r>
          </w:p>
          <w:p>
            <w:pPr>
              <w:pStyle w:val="Normal"/>
              <w:spacing w:lineRule="auto" w:line="264"/>
              <w:rPr/>
            </w:pPr>
            <w:r>
              <w:rPr>
                <w:rFonts w:cs="Times New Roman" w:ascii="Times New Roman" w:hAnsi="Times New Roman"/>
                <w:sz w:val="22"/>
                <w:szCs w:val="22"/>
                <w:lang w:val="nb-NO"/>
              </w:rPr>
              <w:t>Bảng điều khiển truyền thống của Wiggens, rõ ràng và đ</w:t>
            </w:r>
            <w:r>
              <w:rPr>
                <w:rFonts w:cs="Times New Roman" w:ascii="Times New Roman" w:hAnsi="Times New Roman"/>
                <w:sz w:val="22"/>
                <w:szCs w:val="22"/>
                <w:lang w:val="nb-NO"/>
              </w:rPr>
              <w:t>ơ</w:t>
            </w:r>
            <w:r>
              <w:rPr>
                <w:rFonts w:cs="Times New Roman" w:ascii="Times New Roman" w:hAnsi="Times New Roman"/>
                <w:sz w:val="22"/>
                <w:szCs w:val="22"/>
                <w:lang w:val="nb-NO"/>
              </w:rPr>
              <w:t>n giản</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Có thể sử dụng ba điểm nhiệt độ phổ biến để bắt đầu thử nghiệm nhanh chóng</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Van bi dùng để đóng mở chân không trong lò sấy.</w:t>
            </w:r>
          </w:p>
          <w:p>
            <w:pPr>
              <w:pStyle w:val="Normal"/>
              <w:spacing w:lineRule="auto" w:line="264"/>
              <w:rPr/>
            </w:pPr>
            <w:r>
              <w:rPr>
                <w:rFonts w:cs="Times New Roman" w:ascii="Times New Roman" w:hAnsi="Times New Roman"/>
                <w:sz w:val="22"/>
                <w:szCs w:val="22"/>
                <w:lang w:val="nb-NO"/>
              </w:rPr>
              <w:t>Cần van dùng để thông h</w:t>
            </w:r>
            <w:r>
              <w:rPr>
                <w:rFonts w:cs="Times New Roman" w:ascii="Times New Roman" w:hAnsi="Times New Roman"/>
                <w:sz w:val="22"/>
                <w:szCs w:val="22"/>
                <w:lang w:val="nb-NO"/>
              </w:rPr>
              <w:t>ơ</w:t>
            </w:r>
            <w:r>
              <w:rPr>
                <w:rFonts w:cs="Times New Roman" w:ascii="Times New Roman" w:hAnsi="Times New Roman"/>
                <w:sz w:val="22"/>
                <w:szCs w:val="22"/>
                <w:lang w:val="nb-NO"/>
              </w:rPr>
              <w:t>i</w:t>
            </w:r>
          </w:p>
          <w:p>
            <w:pPr>
              <w:pStyle w:val="Normal"/>
              <w:spacing w:lineRule="auto" w:line="264"/>
              <w:rPr/>
            </w:pPr>
            <w:r>
              <w:rPr>
                <w:rFonts w:cs="Times New Roman" w:ascii="Times New Roman" w:hAnsi="Times New Roman"/>
                <w:sz w:val="22"/>
                <w:szCs w:val="22"/>
                <w:lang w:val="nb-NO"/>
              </w:rPr>
              <w:t>Tất cả các kết nối cũng nh</w:t>
            </w:r>
            <w:r>
              <w:rPr>
                <w:rFonts w:cs="Times New Roman" w:ascii="Times New Roman" w:hAnsi="Times New Roman"/>
                <w:sz w:val="22"/>
                <w:szCs w:val="22"/>
                <w:lang w:val="nb-NO"/>
              </w:rPr>
              <w:t>ư</w:t>
            </w:r>
            <w:r>
              <w:rPr>
                <w:rFonts w:cs="Times New Roman" w:ascii="Times New Roman" w:hAnsi="Times New Roman"/>
                <w:sz w:val="22"/>
                <w:szCs w:val="22"/>
                <w:lang w:val="nb-NO"/>
              </w:rPr>
              <w:t xml:space="preserve"> chân không và thông gió đều nằm ở phía sau</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Thông số kỹ thuật:</w:t>
            </w:r>
          </w:p>
          <w:p>
            <w:pPr>
              <w:pStyle w:val="Normal"/>
              <w:spacing w:lineRule="auto" w:line="264"/>
              <w:rPr/>
            </w:pPr>
            <w:r>
              <w:rPr>
                <w:rFonts w:cs="Times New Roman" w:ascii="Times New Roman" w:hAnsi="Times New Roman"/>
                <w:sz w:val="22"/>
                <w:szCs w:val="22"/>
                <w:lang w:val="nb-NO"/>
              </w:rPr>
              <w:t>Thể tích</w:t>
            </w:r>
            <w:r>
              <w:rPr>
                <w:rFonts w:ascii="MS Mincho;ＭＳ 明朝" w:hAnsi="MS Mincho;ＭＳ 明朝" w:cs="MS Mincho;ＭＳ 明朝" w:eastAsia="MS Mincho;ＭＳ 明朝"/>
                <w:sz w:val="22"/>
                <w:szCs w:val="22"/>
                <w:lang w:val="nb-NO"/>
              </w:rPr>
              <w:t>（</w:t>
            </w:r>
            <w:r>
              <w:rPr>
                <w:rFonts w:cs="Times New Roman" w:ascii="Times New Roman" w:hAnsi="Times New Roman"/>
                <w:sz w:val="22"/>
                <w:szCs w:val="22"/>
                <w:lang w:val="nb-NO"/>
              </w:rPr>
              <w:t>L): 65</w:t>
            </w:r>
          </w:p>
          <w:p>
            <w:pPr>
              <w:pStyle w:val="Normal"/>
              <w:spacing w:lineRule="auto" w:line="264"/>
              <w:rPr/>
            </w:pPr>
            <w:r>
              <w:rPr>
                <w:rFonts w:cs="Times New Roman" w:ascii="Times New Roman" w:hAnsi="Times New Roman"/>
                <w:sz w:val="22"/>
                <w:szCs w:val="22"/>
                <w:lang w:val="nb-NO"/>
              </w:rPr>
              <w:t>Dải nhiệt độ</w:t>
            </w:r>
            <w:r>
              <w:rPr>
                <w:rFonts w:ascii="MS Mincho;ＭＳ 明朝" w:hAnsi="MS Mincho;ＭＳ 明朝" w:cs="MS Mincho;ＭＳ 明朝" w:eastAsia="MS Mincho;ＭＳ 明朝"/>
                <w:sz w:val="22"/>
                <w:szCs w:val="22"/>
                <w:lang w:val="nb-NO"/>
              </w:rPr>
              <w:t>（</w:t>
            </w:r>
            <w:r>
              <w:rPr>
                <w:rFonts w:ascii="Times New Roman" w:hAnsi="Times New Roman" w:cs="Times New Roman"/>
                <w:sz w:val="22"/>
                <w:szCs w:val="22"/>
                <w:lang w:val="nb-NO"/>
              </w:rPr>
              <w:t>℃</w:t>
            </w:r>
            <w:r>
              <w:rPr>
                <w:rFonts w:cs="Times New Roman" w:ascii="Times New Roman" w:hAnsi="Times New Roman"/>
                <w:sz w:val="22"/>
                <w:szCs w:val="22"/>
                <w:lang w:val="nb-NO"/>
              </w:rPr>
              <w:t>): RT+5~250</w:t>
            </w:r>
          </w:p>
          <w:p>
            <w:pPr>
              <w:pStyle w:val="Normal"/>
              <w:spacing w:lineRule="auto" w:line="264"/>
              <w:rPr/>
            </w:pPr>
            <w:r>
              <w:rPr>
                <w:rFonts w:cs="Times New Roman" w:ascii="Times New Roman" w:hAnsi="Times New Roman"/>
                <w:sz w:val="22"/>
                <w:szCs w:val="22"/>
                <w:lang w:val="nb-NO"/>
              </w:rPr>
              <w:t>Đ</w:t>
            </w:r>
            <w:r>
              <w:rPr>
                <w:rFonts w:cs="Times New Roman" w:ascii="Times New Roman" w:hAnsi="Times New Roman"/>
                <w:sz w:val="22"/>
                <w:szCs w:val="22"/>
                <w:lang w:val="nb-NO"/>
              </w:rPr>
              <w:t>ộ phân giải nhiệt độ</w:t>
            </w:r>
            <w:r>
              <w:rPr>
                <w:rFonts w:ascii="MS Mincho;ＭＳ 明朝" w:hAnsi="MS Mincho;ＭＳ 明朝" w:cs="MS Mincho;ＭＳ 明朝" w:eastAsia="MS Mincho;ＭＳ 明朝"/>
                <w:sz w:val="22"/>
                <w:szCs w:val="22"/>
                <w:lang w:val="nb-NO"/>
              </w:rPr>
              <w:t>（</w:t>
            </w:r>
            <w:r>
              <w:rPr>
                <w:rFonts w:ascii="Times New Roman" w:hAnsi="Times New Roman" w:cs="Times New Roman"/>
                <w:sz w:val="22"/>
                <w:szCs w:val="22"/>
                <w:lang w:val="nb-NO"/>
              </w:rPr>
              <w:t>℃</w:t>
            </w:r>
            <w:r>
              <w:rPr>
                <w:rFonts w:cs="Times New Roman" w:ascii="Times New Roman" w:hAnsi="Times New Roman"/>
                <w:sz w:val="22"/>
                <w:szCs w:val="22"/>
                <w:lang w:val="nb-NO"/>
              </w:rPr>
              <w:t>): 0.1 (tại 100℃ )</w:t>
            </w:r>
          </w:p>
          <w:p>
            <w:pPr>
              <w:pStyle w:val="Normal"/>
              <w:spacing w:lineRule="auto" w:line="264"/>
              <w:rPr/>
            </w:pPr>
            <w:r>
              <w:rPr>
                <w:rFonts w:cs="Times New Roman" w:ascii="Times New Roman" w:hAnsi="Times New Roman"/>
                <w:sz w:val="22"/>
                <w:szCs w:val="22"/>
                <w:lang w:val="nb-NO"/>
              </w:rPr>
              <w:t>Sự thay đổi nhiệt độ</w:t>
            </w:r>
            <w:r>
              <w:rPr>
                <w:rFonts w:ascii="MS Mincho;ＭＳ 明朝" w:hAnsi="MS Mincho;ＭＳ 明朝" w:cs="MS Mincho;ＭＳ 明朝" w:eastAsia="MS Mincho;ＭＳ 明朝"/>
                <w:sz w:val="22"/>
                <w:szCs w:val="22"/>
                <w:lang w:val="nb-NO"/>
              </w:rPr>
              <w:t>（</w:t>
            </w:r>
            <w:r>
              <w:rPr>
                <w:rFonts w:ascii="Times New Roman" w:hAnsi="Times New Roman" w:cs="Times New Roman"/>
                <w:sz w:val="22"/>
                <w:szCs w:val="22"/>
                <w:lang w:val="nb-NO"/>
              </w:rPr>
              <w:t>℃</w:t>
            </w:r>
            <w:r>
              <w:rPr>
                <w:rFonts w:ascii="MS Mincho;ＭＳ 明朝" w:hAnsi="MS Mincho;ＭＳ 明朝" w:cs="MS Mincho;ＭＳ 明朝" w:eastAsia="MS Mincho;ＭＳ 明朝"/>
                <w:sz w:val="22"/>
                <w:szCs w:val="22"/>
                <w:lang w:val="nb-NO"/>
              </w:rPr>
              <w:t>）</w:t>
            </w:r>
            <w:r>
              <w:rPr>
                <w:rFonts w:cs="Times New Roman" w:ascii="Times New Roman" w:hAnsi="Times New Roman"/>
                <w:sz w:val="22"/>
                <w:szCs w:val="22"/>
                <w:lang w:val="nb-NO"/>
              </w:rPr>
              <w:t>: ±3.7 (tại 100℃ )</w:t>
            </w:r>
          </w:p>
          <w:p>
            <w:pPr>
              <w:pStyle w:val="Normal"/>
              <w:spacing w:lineRule="auto" w:line="264"/>
              <w:rPr/>
            </w:pPr>
            <w:r>
              <w:rPr>
                <w:rFonts w:cs="Times New Roman" w:ascii="Times New Roman" w:hAnsi="Times New Roman"/>
                <w:sz w:val="22"/>
                <w:szCs w:val="22"/>
              </w:rPr>
              <w:t>Công suất gia nhiệt</w:t>
            </w:r>
            <w:r>
              <w:rPr>
                <w:rFonts w:ascii="MS Mincho;ＭＳ 明朝" w:hAnsi="MS Mincho;ＭＳ 明朝" w:cs="MS Mincho;ＭＳ 明朝" w:eastAsia="MS Mincho;ＭＳ 明朝"/>
                <w:sz w:val="22"/>
                <w:szCs w:val="22"/>
              </w:rPr>
              <w:t>（</w:t>
            </w:r>
            <w:r>
              <w:rPr>
                <w:rFonts w:cs="Times New Roman" w:ascii="Times New Roman" w:hAnsi="Times New Roman"/>
                <w:sz w:val="22"/>
                <w:szCs w:val="22"/>
              </w:rPr>
              <w:t>W): 2100</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Phạm vi chân không: 0~1 atm</w:t>
            </w:r>
          </w:p>
          <w:p>
            <w:pPr>
              <w:pStyle w:val="Normal"/>
              <w:spacing w:lineRule="auto" w:line="264"/>
              <w:rPr>
                <w:rFonts w:ascii="Times New Roman" w:hAnsi="Times New Roman" w:cs="Times New Roman"/>
                <w:sz w:val="22"/>
                <w:szCs w:val="22"/>
              </w:rPr>
            </w:pPr>
            <w:r>
              <w:rPr>
                <w:rFonts w:cs="Times New Roman" w:ascii="Times New Roman" w:hAnsi="Times New Roman"/>
                <w:sz w:val="22"/>
                <w:szCs w:val="22"/>
              </w:rPr>
              <w:t>Thời gian: 1 phút ~ 99 giờ 59 phút</w:t>
            </w:r>
          </w:p>
          <w:p>
            <w:pPr>
              <w:pStyle w:val="Normal"/>
              <w:spacing w:lineRule="auto" w:line="264"/>
              <w:rPr/>
            </w:pPr>
            <w:r>
              <w:rPr>
                <w:rFonts w:cs="Times New Roman" w:ascii="Times New Roman" w:hAnsi="Times New Roman"/>
                <w:sz w:val="22"/>
                <w:szCs w:val="22"/>
              </w:rPr>
              <w:t>Đ</w:t>
            </w:r>
            <w:r>
              <w:rPr>
                <w:rFonts w:cs="Times New Roman" w:ascii="Times New Roman" w:hAnsi="Times New Roman"/>
                <w:sz w:val="22"/>
                <w:szCs w:val="22"/>
              </w:rPr>
              <w:t>ầu nối chân không</w:t>
            </w:r>
            <w:r>
              <w:rPr>
                <w:rFonts w:ascii="MS Mincho;ＭＳ 明朝" w:hAnsi="MS Mincho;ＭＳ 明朝" w:cs="MS Mincho;ＭＳ 明朝" w:eastAsia="MS Mincho;ＭＳ 明朝"/>
                <w:sz w:val="22"/>
                <w:szCs w:val="22"/>
              </w:rPr>
              <w:t>（</w:t>
            </w:r>
            <w:r>
              <w:rPr>
                <w:rFonts w:cs="Times New Roman" w:ascii="Times New Roman" w:hAnsi="Times New Roman"/>
                <w:sz w:val="22"/>
                <w:szCs w:val="22"/>
              </w:rPr>
              <w:t>mm</w:t>
            </w:r>
            <w:r>
              <w:rPr>
                <w:rFonts w:ascii="MS Mincho;ＭＳ 明朝" w:hAnsi="MS Mincho;ＭＳ 明朝" w:cs="MS Mincho;ＭＳ 明朝" w:eastAsia="MS Mincho;ＭＳ 明朝"/>
                <w:sz w:val="22"/>
                <w:szCs w:val="22"/>
              </w:rPr>
              <w:t>）</w:t>
            </w:r>
            <w:r>
              <w:rPr>
                <w:rFonts w:cs="Times New Roman" w:ascii="Times New Roman" w:hAnsi="Times New Roman"/>
                <w:sz w:val="22"/>
                <w:szCs w:val="22"/>
              </w:rPr>
              <w:tab/>
              <w:t>Ø10</w:t>
            </w:r>
          </w:p>
          <w:p>
            <w:pPr>
              <w:pStyle w:val="Normal"/>
              <w:spacing w:lineRule="auto" w:line="264"/>
              <w:rPr/>
            </w:pPr>
            <w:r>
              <w:rPr>
                <w:rFonts w:cs="Times New Roman" w:ascii="Times New Roman" w:hAnsi="Times New Roman"/>
                <w:sz w:val="22"/>
                <w:szCs w:val="22"/>
              </w:rPr>
              <w:t>Đ</w:t>
            </w:r>
            <w:r>
              <w:rPr>
                <w:rFonts w:cs="Times New Roman" w:ascii="Times New Roman" w:hAnsi="Times New Roman"/>
                <w:sz w:val="22"/>
                <w:szCs w:val="22"/>
              </w:rPr>
              <w:t>ầu nối thông gió</w:t>
            </w:r>
            <w:r>
              <w:rPr>
                <w:rFonts w:ascii="MS Mincho;ＭＳ 明朝" w:hAnsi="MS Mincho;ＭＳ 明朝" w:cs="MS Mincho;ＭＳ 明朝" w:eastAsia="MS Mincho;ＭＳ 明朝"/>
                <w:sz w:val="22"/>
                <w:szCs w:val="22"/>
              </w:rPr>
              <w:t>（</w:t>
            </w:r>
            <w:r>
              <w:rPr>
                <w:rFonts w:cs="Times New Roman" w:ascii="Times New Roman" w:hAnsi="Times New Roman"/>
                <w:sz w:val="22"/>
                <w:szCs w:val="22"/>
              </w:rPr>
              <w:t>mm</w:t>
            </w:r>
            <w:r>
              <w:rPr>
                <w:rFonts w:ascii="MS Mincho;ＭＳ 明朝" w:hAnsi="MS Mincho;ＭＳ 明朝" w:cs="MS Mincho;ＭＳ 明朝" w:eastAsia="MS Mincho;ＭＳ 明朝"/>
                <w:sz w:val="22"/>
                <w:szCs w:val="22"/>
              </w:rPr>
              <w:t>）</w:t>
            </w:r>
            <w:r>
              <w:rPr>
                <w:rFonts w:cs="Times New Roman" w:ascii="Times New Roman" w:hAnsi="Times New Roman"/>
                <w:sz w:val="22"/>
                <w:szCs w:val="22"/>
              </w:rPr>
              <w:tab/>
              <w:t>Ø10</w:t>
            </w:r>
          </w:p>
          <w:p>
            <w:pPr>
              <w:pStyle w:val="Normal"/>
              <w:spacing w:lineRule="auto" w:line="264"/>
              <w:rPr/>
            </w:pPr>
            <w:r>
              <w:rPr>
                <w:rFonts w:cs="Times New Roman" w:ascii="Times New Roman" w:hAnsi="Times New Roman"/>
                <w:sz w:val="22"/>
                <w:szCs w:val="22"/>
              </w:rPr>
              <w:t>Kính th</w:t>
            </w:r>
            <w:r>
              <w:rPr>
                <w:rFonts w:cs="Times New Roman" w:ascii="Times New Roman" w:hAnsi="Times New Roman"/>
                <w:sz w:val="22"/>
                <w:szCs w:val="22"/>
              </w:rPr>
              <w:t>ư</w:t>
            </w:r>
            <w:r>
              <w:rPr>
                <w:rFonts w:cs="Times New Roman" w:ascii="Times New Roman" w:hAnsi="Times New Roman"/>
                <w:sz w:val="22"/>
                <w:szCs w:val="22"/>
              </w:rPr>
              <w:t>ớc buồng</w:t>
            </w:r>
            <w:r>
              <w:rPr>
                <w:rFonts w:ascii="MS Mincho;ＭＳ 明朝" w:hAnsi="MS Mincho;ＭＳ 明朝" w:cs="MS Mincho;ＭＳ 明朝" w:eastAsia="MS Mincho;ＭＳ 明朝"/>
                <w:sz w:val="22"/>
                <w:szCs w:val="22"/>
              </w:rPr>
              <w:t>（</w:t>
            </w:r>
            <w:r>
              <w:rPr>
                <w:rFonts w:cs="Times New Roman" w:ascii="Times New Roman" w:hAnsi="Times New Roman"/>
                <w:sz w:val="22"/>
                <w:szCs w:val="22"/>
              </w:rPr>
              <w:t>mm): 400x400x400</w:t>
            </w:r>
          </w:p>
          <w:p>
            <w:pPr>
              <w:pStyle w:val="Normal"/>
              <w:spacing w:lineRule="auto" w:line="264"/>
              <w:rPr/>
            </w:pPr>
            <w:r>
              <w:rPr>
                <w:rFonts w:cs="Times New Roman" w:ascii="Times New Roman" w:hAnsi="Times New Roman"/>
                <w:sz w:val="22"/>
                <w:szCs w:val="22"/>
              </w:rPr>
              <w:t>Kích th</w:t>
            </w:r>
            <w:r>
              <w:rPr>
                <w:rFonts w:cs="Times New Roman" w:ascii="Times New Roman" w:hAnsi="Times New Roman"/>
                <w:sz w:val="22"/>
                <w:szCs w:val="22"/>
              </w:rPr>
              <w:t>ư</w:t>
            </w:r>
            <w:r>
              <w:rPr>
                <w:rFonts w:cs="Times New Roman" w:ascii="Times New Roman" w:hAnsi="Times New Roman"/>
                <w:sz w:val="22"/>
                <w:szCs w:val="22"/>
              </w:rPr>
              <w:t>ớc ngoài</w:t>
            </w:r>
            <w:r>
              <w:rPr>
                <w:rFonts w:ascii="MS Mincho;ＭＳ 明朝" w:hAnsi="MS Mincho;ＭＳ 明朝" w:cs="MS Mincho;ＭＳ 明朝" w:eastAsia="MS Mincho;ＭＳ 明朝"/>
                <w:sz w:val="22"/>
                <w:szCs w:val="22"/>
              </w:rPr>
              <w:t>（</w:t>
            </w:r>
            <w:r>
              <w:rPr>
                <w:rFonts w:cs="Times New Roman" w:ascii="Times New Roman" w:hAnsi="Times New Roman"/>
                <w:sz w:val="22"/>
                <w:szCs w:val="22"/>
              </w:rPr>
              <w:t>mm): 625x585x710</w:t>
            </w:r>
          </w:p>
          <w:p>
            <w:pPr>
              <w:pStyle w:val="Normal"/>
              <w:spacing w:lineRule="auto" w:line="264"/>
              <w:rPr>
                <w:rFonts w:ascii="Times New Roman" w:hAnsi="Times New Roman" w:cs="Times New Roman"/>
                <w:sz w:val="22"/>
                <w:szCs w:val="22"/>
                <w:lang w:val="nb-NO"/>
              </w:rPr>
            </w:pPr>
            <w:r>
              <w:rPr>
                <w:rFonts w:cs="Times New Roman" w:ascii="Times New Roman" w:hAnsi="Times New Roman"/>
                <w:sz w:val="22"/>
                <w:szCs w:val="22"/>
                <w:lang w:val="nb-NO"/>
              </w:rPr>
              <w:t>Khối l</w:t>
            </w:r>
            <w:r>
              <w:rPr>
                <w:rFonts w:cs="Times New Roman" w:ascii="Times New Roman" w:hAnsi="Times New Roman"/>
                <w:sz w:val="22"/>
                <w:szCs w:val="22"/>
                <w:lang w:val="nb-NO"/>
              </w:rPr>
              <w:t>ư</w:t>
            </w:r>
            <w:r>
              <w:rPr>
                <w:rFonts w:cs="Times New Roman" w:ascii="Times New Roman" w:hAnsi="Times New Roman"/>
                <w:sz w:val="22"/>
                <w:szCs w:val="22"/>
                <w:lang w:val="nb-NO"/>
              </w:rPr>
              <w:t>ợng (kg): 10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Cá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r>
    </w:tbl>
    <w:p>
      <w:pPr>
        <w:sectPr>
          <w:footerReference w:type="default" r:id="rId4"/>
          <w:type w:val="nextPage"/>
          <w:pgSz w:orient="landscape" w:w="16838" w:h="11906"/>
          <w:pgMar w:left="567" w:right="567" w:gutter="0" w:header="0" w:top="1134" w:footer="346" w:bottom="567"/>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lang w:val="nb-NO"/>
        </w:rPr>
      </w:pPr>
      <w:r>
        <w:rPr>
          <w:rFonts w:cs="Times New Roman" w:ascii="Times New Roman" w:hAnsi="Times New Roman"/>
          <w:b/>
          <w:sz w:val="25"/>
          <w:lang w:val="nb-NO"/>
        </w:rPr>
        <w:t>PHỤ LỤC 2: MẪU BÁO GIÁ</w:t>
      </w:r>
    </w:p>
    <w:p>
      <w:pPr>
        <w:pStyle w:val="Normal"/>
        <w:tabs>
          <w:tab w:val="clear" w:pos="720"/>
          <w:tab w:val="left" w:pos="6120" w:leader="none"/>
        </w:tabs>
        <w:ind w:left="360" w:hanging="0"/>
        <w:jc w:val="center"/>
        <w:rPr>
          <w:rFonts w:ascii="Times New Roman" w:hAnsi="Times New Roman" w:cs="Times New Roman"/>
          <w:b/>
          <w:b/>
          <w:sz w:val="25"/>
          <w:lang w:val="nb-NO"/>
        </w:rPr>
      </w:pPr>
      <w:r>
        <w:rPr>
          <w:rFonts w:cs="Times New Roman" w:ascii="Times New Roman" w:hAnsi="Times New Roman"/>
          <w:b/>
          <w:sz w:val="25"/>
          <w:lang w:val="nb-NO"/>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5"/>
          <w:type w:val="nextPage"/>
          <w:pgSz w:orient="landscape" w:w="16838" w:h="11906"/>
          <w:pgMar w:left="567" w:right="567" w:gutter="0" w:header="0" w:top="1134" w:footer="346" w:bottom="567"/>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6"/>
      <w:type w:val="nextPage"/>
      <w:pgSz w:orient="landscape" w:w="16838" w:h="11906"/>
      <w:pgMar w:left="567" w:right="567" w:gutter="0" w:header="0" w:top="1134"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7:00Z</dcterms:created>
  <dc:creator>ABCD</dc:creator>
  <dc:description/>
  <cp:keywords/>
  <dc:language>en-US</dc:language>
  <cp:lastModifiedBy>PC</cp:lastModifiedBy>
  <cp:lastPrinted>2024-10-08T13:38:00Z</cp:lastPrinted>
  <dcterms:modified xsi:type="dcterms:W3CDTF">2025-03-28T10:36:00Z</dcterms:modified>
  <cp:revision>7</cp:revision>
  <dc:subject/>
  <dc:title>ÑAÏI HOÏC QUOÁC GIA TP</dc:title>
</cp:coreProperties>
</file>