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4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điện, n</w:t>
      </w:r>
      <w:r>
        <w:rPr>
          <w:rFonts w:cs="Times New Roman" w:ascii="Times New Roman" w:hAnsi="Times New Roman"/>
          <w:color w:val="000000"/>
          <w:sz w:val="28"/>
          <w:szCs w:val="28"/>
        </w:rPr>
        <w:t>ư</w:t>
      </w:r>
      <w:r>
        <w:rPr>
          <w:rFonts w:cs="Times New Roman" w:ascii="Times New Roman" w:hAnsi="Times New Roman"/>
          <w:color w:val="000000"/>
          <w:sz w:val="28"/>
          <w:szCs w:val="28"/>
        </w:rPr>
        <w:t>ớc sửa chữ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ật chất chung cho Tr</w:t>
      </w:r>
      <w:r>
        <w:rPr>
          <w:rFonts w:cs="Times New Roman" w:ascii="Times New Roman" w:hAnsi="Times New Roman"/>
          <w:color w:val="000000"/>
          <w:sz w:val="28"/>
          <w:szCs w:val="28"/>
        </w:rPr>
        <w:t>ư</w:t>
      </w:r>
      <w:r>
        <w:rPr>
          <w:rFonts w:cs="Times New Roman" w:ascii="Times New Roman" w:hAnsi="Times New Roman"/>
          <w:color w:val="000000"/>
          <w:sz w:val="28"/>
          <w:szCs w:val="28"/>
        </w:rPr>
        <w:t>ờ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04 tháng 4 năm 2025 đến trước 09h00 ngày 10 tháng 4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4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16105" w:type="dxa"/>
        <w:jc w:val="left"/>
        <w:tblInd w:w="-431" w:type="dxa"/>
        <w:tblLayout w:type="fixed"/>
        <w:tblCellMar>
          <w:top w:w="0" w:type="dxa"/>
          <w:left w:w="108" w:type="dxa"/>
          <w:bottom w:w="0" w:type="dxa"/>
          <w:right w:w="108" w:type="dxa"/>
        </w:tblCellMar>
      </w:tblPr>
      <w:tblGrid>
        <w:gridCol w:w="534"/>
        <w:gridCol w:w="2302"/>
        <w:gridCol w:w="1381"/>
        <w:gridCol w:w="1704"/>
        <w:gridCol w:w="759"/>
        <w:gridCol w:w="1235"/>
        <w:gridCol w:w="1368"/>
        <w:gridCol w:w="5176"/>
        <w:gridCol w:w="780"/>
        <w:gridCol w:w="866"/>
      </w:tblGrid>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ê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mã hiệ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x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ản xuấ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w:t>
              <w:br/>
              <w:t xml:space="preserve"> kỹ thuật cơ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ăng keo xốp đỏ 2.5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KX25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 Huỳ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 Huỳ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ăng keo Mút xốp đen 2 mặt là loại băng keo có bề mặt làm từ vật liệu Mút xốp đen được phủ keo đều 2 mặt, bên ngoài được bao bằng lớp vỏ màu đe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thép 1.5F</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Thép không gỉ</w:t>
              <w:br/>
              <w:t>Kích thước : Dài 5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óng tròn 15W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UL15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32W</w:t>
              <w:br/>
              <w:t>Hiệu suất sáng: ≥75Lm/W</w:t>
              <w:br/>
              <w:t>Chỉ số truyền màu: 80Ra</w:t>
              <w:br/>
              <w:t>Nhiệt độ màu: 6500K</w:t>
              <w:br/>
              <w:t>Tuổi thọ đèn: 6.000h</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Ổ cấm đôi 3 + đ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5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mặt là 70 x 120mm, kích thước đế âm bên ngoài là 55 x 100mm, đế nổi là 70 x 120mm</w:t>
              <w:br/>
              <w:t>Chất liệu : Nhựa PVC cao cấ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óng đèn led 1m2  28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T832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28W</w:t>
              <w:br/>
              <w:t>Hiệu suất sáng: ≥75Lm/W</w:t>
              <w:br/>
              <w:t>Chỉ số truyền màu: 80Ra</w:t>
              <w:br/>
              <w:t>Nhiệt độ màu: 6500K</w:t>
              <w:br/>
              <w:t>Tuổi thọ đèn: 6.000h</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óng đèn led 0,6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0246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32W</w:t>
              <w:br/>
              <w:t>Hiệu suất sáng: ≥75Lm/W</w:t>
              <w:br/>
              <w:t>Chỉ số truyền màu: 80Ra</w:t>
              <w:br/>
              <w:t>Nhiệt độ màu: 6500K</w:t>
              <w:br/>
              <w:t>Tuổi thọ đèn: 6.000h</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1m4 Mỹ Phong không hộp s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 Pho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 Pho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áp (V): 220V</w:t>
              <w:br/>
              <w:t>Tần số (Hz): 50Hz</w:t>
              <w:br/>
              <w:t>Đường kính quạt (cm): 140cm</w:t>
              <w:br/>
              <w:t>Công suất tiêu thụ (W): 77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ai xịt RB7 lớn 300ga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P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Selleys</w:t>
              </w:r>
            </w:hyperlink>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hyperlink r:id="rId5">
              <w:r>
                <w:rPr>
                  <w:rStyle w:val="InternetLink"/>
                  <w:rFonts w:cs="Times New Roman" w:ascii="Times New Roman" w:hAnsi="Times New Roman"/>
                  <w:color w:val="000000"/>
                  <w:sz w:val="26"/>
                  <w:szCs w:val="26"/>
                </w:rPr>
                <w:t>Selleys</w:t>
              </w:r>
            </w:hyperlink>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ai xịt chống rỉ sét RP7 có lớp vỏ ngoài làm bằng kim loại, được bịt kín  Trọng lượng 300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i xịt vệ sinh PV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NSPA 133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nsp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nspa</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xịt dài 1m2, chất liệu inox 304 - Vòi xịt + móc treo: nhựa ABS cao cấp chịu nhiệt, chịu va đập tốt được mạ chrome sáng bóng sang trọng, xử lý bề mặt tốt nên hạn chế trầy xước - 6 góc + đầu chụp: đồng xi chro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ilicon A300 trong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oll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ollo</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tính: Độ đàn hồi cao Độ bám dính: cực nhanh, khô nhanh ; Màu: Trắng Trong - Trắng Đục - Đen Đóng gói: Dạng chai nhựa. Dung tích qui ước: 300ml. Tính chất: Axit Độ lỏng: Không bị lún Thời gian tạm khô ở nhiệt độ 23ºC: 6 phút Trọng lượng riêng ở nhiệt độ 23ºC: 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hút senko H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60x27x20x17x1000 mm</w:t>
              <w:br/>
              <w:t>Chất liệu : Nhựa PVC cao cấ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đảo Senk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 TD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c độ gió 3 mức tốc độ gió, lưu lượng gió đạt 64,1m3/phút</w:t>
              <w:br/>
              <w:t>Đường kinh cánh quạt 39cm</w:t>
              <w:br/>
              <w:t>Kích thước của Quạt Ngang 45 cm - Cao 50 cm - Sâu 35 cm</w:t>
              <w:br/>
              <w:t>Công suất 47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ẹp 25x14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V 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PVC</w:t>
              <w:br/>
              <w:t>Kích thước : Dài 1.5m Rộng 25mm, Chiều cao 14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1m4 Mỹ Phong có hộp s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 Pho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 Phong</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77W</w:t>
              <w:br/>
              <w:t> Lưu lượng gió: 250m³/phút</w:t>
              <w:br/>
              <w:t>Đường kính cánh: 140cm</w:t>
              <w:br/>
              <w:t> Số cánh: 3 cánh</w:t>
              <w:br/>
              <w:t>Điều khiển: Hộp số bấm</w:t>
              <w:br/>
              <w:t>Màu sắc: Trắng, </w:t>
              <w:br/>
              <w:t>Chất liệu: Cánh sắt hợp kim</w:t>
              <w:br/>
              <w:t>Tụ quạt: Từ 20cm – 2m (tùy chọ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Công tắc từ (Rơ le điện từ): MC32a 32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C-32a AC380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S</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ực 3P </w:t>
              <w:br/>
              <w:t>Dòng định mức 32A</w:t>
              <w:br/>
              <w:t>Tiếp điểm 2NO + 2NC</w:t>
              <w:br/>
              <w:t xml:space="preserve">Điện áp cuộn dây định mức 220V </w:t>
              <w:br/>
              <w:t>Loại cuộn dây điều khiển A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ppe 60 bằng đồng thau</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BD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ộc Nam Việ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ộc Nam Việ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Đồng thau, roong cao su</w:t>
              <w:br/>
              <w:t>Kích thước : Phi 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i nước bằng đồng thau</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color w:val="000000"/>
                <w:sz w:val="26"/>
                <w:szCs w:val="26"/>
              </w:rPr>
              <w:t>W0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es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aesa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n sản phẩm: Vòi hồ đồng, Vòi nước đồng thau tay gạt</w:t>
              <w:br/>
              <w:t>Chất liệu: Đồng thau nguyên chất, chống rỉ sét</w:t>
              <w:br/>
              <w:t>Kích thước ren:Ren 21: Đầu vào 21mm, đầu mỏ ren 27mmRen 27: Đầu vào 27mm, đầu mỏ ren 34mm</w:t>
              <w:br/>
              <w:t>Áp suất hoạt động: 16 bar</w:t>
              <w:br/>
              <w:t>Nhiệt độ hoạt động: 0 đến 100°C</w:t>
              <w:br/>
              <w:t>Kiểu kết nối: Ren đồng thông dụ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Ổ cắm đa nă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D52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ổ cắm: 6 ổ</w:t>
              <w:br/>
              <w:t>Số công tắc: 2 công tắc</w:t>
              <w:br/>
              <w:t>Chiều dài dây:  5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Dây cáp điện Cadivi CV 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80"/>
              <w:jc w:val="center"/>
              <w:rPr>
                <w:rFonts w:ascii="Times New Roman" w:hAnsi="Times New Roman" w:cs="Times New Roman"/>
                <w:color w:val="000000"/>
                <w:sz w:val="26"/>
                <w:szCs w:val="26"/>
              </w:rPr>
            </w:pPr>
            <w:r>
              <w:rPr>
                <w:rFonts w:cs="Times New Roman" w:ascii="Times New Roman" w:hAnsi="Times New Roman"/>
                <w:color w:val="000000"/>
                <w:sz w:val="26"/>
                <w:szCs w:val="26"/>
              </w:rPr>
              <w:t>CV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Cấp điện áp U0/U: 0,6/1 kV.</w:t>
              <w:br/>
              <w:t>Điện áp thử: 3,5 kV (5 phút).</w:t>
              <w:br/>
              <w:t>Nhiệt độ làm việc dài hạn cho phép của ruột dẫn là 70OC.</w:t>
              <w:br/>
              <w:t>Nhiệt độ cực đại cho phép của ruột dẫn khi ngắn mạch trong thời gian không quá 5 giây là:140OC,</w:t>
              <w:br/>
              <w:t xml:space="preserve"> với tiết diện lớn hơn 300mm2.160OC, với tiết diện nhỏ hơn hoặc bằng 300m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nhựa phí 27 dài 4 mé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D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27</w:t>
              <w:br/>
              <w:t>Độ dày 3 mm</w:t>
              <w:br/>
              <w:t>Dài : 4 m</w:t>
              <w:br/>
              <w:t>Chất liệu: Nhựa PVC chất lượng cao</w:t>
              <w:br/>
              <w:t>Áp suất : 20 ba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ống nước 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C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27</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B  khối 75A 3 Pha + hộ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BS103c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òng điện 75A</w:t>
              <w:br/>
              <w:t>Dòng cắt 42kA</w:t>
              <w:br/>
              <w:t>Số cực 4P</w:t>
              <w:br/>
              <w:t>Điện áp ngõ vào 3 Pha</w:t>
              <w:br/>
              <w:t>SeriesLS ABS</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 nhựa PVC phi 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34</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C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n 27(3/4") Ống phi 34.</w:t>
              <w:br/>
              <w:t>Độ bền cao, chịu va đập và chịu áp lực tốt.</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 nhựa PVC phi 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42</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 giảm 49/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T42/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49-42</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 nhựa PVC phi 4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49</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C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n 27(3/4") Ống phi 49.</w:t>
              <w:br/>
              <w:t>Độ bền cao, chịu va đập và chịu áp lực tốt.</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 giảm 34/2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T34/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34 - 27</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eo dán Bình Minh 500g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EO 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eo dán có khả năng kết dính chắc chắn, khô nhanh, không bị bong tróc.</w:t>
              <w:br/>
              <w:t>Trọng lượng : 500 g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o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ăng keo non loại tố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KBKN9082TOMB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mb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mbo</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PTFE. Kích thước: 0,075mm x 12mm x 10m. Giúp làm khít các mối nối ống nước, các khớp ren kim loại, ren ống nhựa, cút nối dùng trong máy lọc nước, tránh bị rò rỉ nước ra bên ngoà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hút senko H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60x27x20x17x1000 mm</w:t>
              <w:br/>
              <w:t>Chất liệu : Nhựa PVC cao cấ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VCMT 2X 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V2x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Dây đôi 2 lõi</w:t>
              <w:br/>
              <w:t xml:space="preserve">Tiết diện: 2×2.5 mm2 </w:t>
              <w:br/>
              <w:t>Chất liệu: Ruột Đồng, Dây điện bọc nhự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0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eo công nghiệp Asi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24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s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sia</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quạt : Quạt công nghiệp treo tường</w:t>
              <w:br/>
              <w:t>Sải cánh: 60cm</w:t>
              <w:br/>
              <w:t>Công suất: 120W</w:t>
              <w:br/>
              <w:t>Lưu lượng gió: 196,6 m3/phút</w:t>
              <w:br/>
              <w:t>Số cánh quạt: 3 cánh</w:t>
              <w:br/>
              <w:t>Tốc độ gió: 3 tốc độ</w:t>
              <w:br/>
              <w:t>Tốc độ vòng quay: 1200 vòng/phút</w:t>
              <w:br/>
              <w:t>Trọng lượng sản phẩm: 9,7kg</w:t>
              <w:br/>
              <w:t>Kích thước: 690cm x 190cm x 690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điều chỉnh tốc độ quạ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6V800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số: 50Hz</w:t>
              <w:br/>
              <w:t>Công suất tối đa: 1000 W</w:t>
              <w:br/>
              <w:t>Điện áp: AC 220V</w:t>
              <w:br/>
              <w:t>Điều chỉnh bằng núm xoay</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ng đèn đôi 1,2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ân máng được làm từ thép sơn tĩnh điện</w:t>
              <w:br/>
              <w:t>Chân đèn làm bằng nhựa ABS</w:t>
              <w:br/>
              <w:t>Dùng bóng đèn huỳnh qua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Led Bulb Trụ MPE LBD</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BD-60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g thông: 6000Lm</w:t>
              <w:br/>
              <w:t>Ánh sáng: 6500K/ 3200K</w:t>
              <w:br/>
              <w:t>Kích thước: Ø138×272 mm</w:t>
              <w:br/>
              <w:t>Đuôi đèn: E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led panel 600x600 48w tấm vuông mỏ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P-PN600x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S Light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S Lighti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u đèn: Âm trần/Thả trần</w:t>
              <w:br/>
              <w:t>Kích thước: 600x600x10mm</w:t>
              <w:br/>
              <w:t>Công suất: 48w</w:t>
              <w:br/>
              <w:t>Hiệu suất: 90lm/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p 2pha 63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XB-63 2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òng điện định mức: 63A; Điện áp định mức: 230/400Vac; Tần số: 50/60Hz; Số cực (Pole): 2P; Dòng cắt ngắn mạch định mức: 6000A; Dòng cắt ngắn mạch: 6000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ắc kê  10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acke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Sắt</w:t>
              <w:br/>
              <w:t>Chiều sâu nở: 100 mm</w:t>
              <w:br/>
              <w:t>Quy cách : 1.000 cái / bịch</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ịc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i nhấn trung ino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N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E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E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inox 304</w:t>
              <w:br/>
              <w:t>Cỡ ren 21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i nước lavabo inox 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 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đồng thau nguyên khối độ bền cao, bề mặt được xi mạ bởi Niken và Crome dày, có độ sáng bóng, chống bám bẩn, dễ làm sạch khi sử dụ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ống nước 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C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60</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ống nước 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N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phi 60</w:t>
              <w:br/>
              <w:t>Độ bền cao, chịu va đập và chịu áp lực tốt.</w:t>
              <w:br/>
              <w:t>Chất Liệu: Nhựa PVC chất lượng c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ơn xịt trắ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A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T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Hỗn hợp nhựa N/C và Acrylic Lacquer phối hợp cùng chất tạo màu đặc biệt.</w:t>
              <w:br/>
              <w:t>-Dung tích : 40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Âm Trần Led Chiếu Điểm 12W – DFA01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FA01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H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HAL</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12W</w:t>
              <w:br/>
              <w:t>Kích thước ØxH (mm): 145×53</w:t>
              <w:br/>
              <w:t>Kích thước khoét lỗ Ø (mm): 125</w:t>
              <w:br/>
              <w:t>Điện áp: 220V/50Hz</w:t>
              <w:br/>
              <w:t>Ánh sáng: 3000K/6500K</w:t>
              <w:br/>
              <w:t>Quang thông: 1200lm</w:t>
              <w:br/>
              <w:t>HSCS: &gt;0.9</w:t>
              <w:br/>
              <w:t>Chỉ số hoàn màu (CRI): &gt;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CB cóc Sino BS121/30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S121/3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òng điện an toàn cho phép : 30A; Màu sắc: Nhựa màu đen; 2 cực vào, 2 cực ra; Gắn nổi hoặc âm đều đượ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òi xả bồn tiể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X 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Đồng thau mạ crom; Chất liệu lớp mạ: Niken, Cro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sectPr>
          <w:footerReference w:type="default" r:id="rId6"/>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7"/>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rPr>
      </w:pPr>
      <w:r>
        <w:rPr>
          <w:rFonts w:cs="Times New Roman" w:ascii="Times New Roman" w:hAnsi="Times New Roman"/>
          <w:b/>
          <w:color w:val="000000"/>
          <w:sz w:val="25"/>
        </w:rPr>
        <w:t>https://hcmus.edu.vn/moi-bao-gia-cung-cap-may-quet-thiet-bi-mang-ket-sat-linh-ken-may-vi-tinh-va-muc-in-cho-phong-ke-hoach-tai-chinh-phong-khoa-hoc-cong-nghe-phong-thong-tin-truyen-thong-va-phong-cong-tac-sinh-vien/</w:t>
      </w:r>
    </w:p>
    <w:sectPr>
      <w:footerReference w:type="default" r:id="rId8"/>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hyperlink" Target="https://fact-depot.com/selleys-b531" TargetMode="External"/><Relationship Id="rId5" Type="http://schemas.openxmlformats.org/officeDocument/2006/relationships/hyperlink" Target="https://fact-depot.com/selleys-b53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2T15:24:00Z</cp:lastPrinted>
  <dcterms:modified xsi:type="dcterms:W3CDTF">2025-04-04T01:48:00Z</dcterms:modified>
  <cp:revision>101</cp:revision>
  <dc:subject/>
  <dc:title>ÑAÏI HOÏC QUOÁC GIA TP</dc:title>
</cp:coreProperties>
</file>