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I-Times;Calibri"/>
        </w:rPr>
      </w:pPr>
      <w:r>
        <w:rPr>
          <w:rFonts w:eastAsia="VNI-Times;Calibri"/>
        </w:rPr>
        <w:t xml:space="preserve"> </w:t>
      </w:r>
    </w:p>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10 tháng 4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micro không dây cho các phòng học Nhà điều hành tại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Dĩ An,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10 tháng 4 năm 2025 đến trước 09h00 ngày 15 tháng 4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10 tháng 4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cung cấp và lắp đặt : Tại Trường Đại học Khoa học Tự nhiên-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w:t>
      </w:r>
    </w:p>
    <w:p>
      <w:pPr>
        <w:pStyle w:val="NormalWeb"/>
        <w:numPr>
          <w:ilvl w:val="0"/>
          <w:numId w:val="3"/>
        </w:numPr>
        <w:spacing w:lineRule="auto" w:line="276" w:before="0" w:after="0"/>
        <w:jc w:val="both"/>
        <w:rPr/>
      </w:pPr>
      <w:r>
        <w:rPr>
          <w:color w:val="000000"/>
          <w:sz w:val="28"/>
          <w:szCs w:val="28"/>
        </w:rPr>
        <w:t>Thời gian giao hàng dự kiến: 05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5000" w:type="pct"/>
        <w:jc w:val="left"/>
        <w:tblInd w:w="-113" w:type="dxa"/>
        <w:tblLayout w:type="fixed"/>
        <w:tblCellMar>
          <w:top w:w="0" w:type="dxa"/>
          <w:left w:w="108" w:type="dxa"/>
          <w:bottom w:w="0" w:type="dxa"/>
          <w:right w:w="108" w:type="dxa"/>
        </w:tblCellMar>
      </w:tblPr>
      <w:tblGrid>
        <w:gridCol w:w="797"/>
        <w:gridCol w:w="2070"/>
        <w:gridCol w:w="956"/>
        <w:gridCol w:w="1436"/>
        <w:gridCol w:w="871"/>
        <w:gridCol w:w="1199"/>
        <w:gridCol w:w="1431"/>
        <w:gridCol w:w="4620"/>
        <w:gridCol w:w="754"/>
        <w:gridCol w:w="1002"/>
      </w:tblGrid>
      <w:tr>
        <w:trPr>
          <w:trHeight w:val="10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bookmarkStart w:id="0" w:name="_Hlk188522219"/>
            <w:bookmarkEnd w:id="0"/>
            <w:r>
              <w:rPr>
                <w:rFonts w:cs="Times New Roman" w:ascii="Times New Roman" w:hAnsi="Times New Roman"/>
                <w:b/>
                <w:bCs/>
                <w:color w:val="000000"/>
                <w:sz w:val="26"/>
                <w:szCs w:val="26"/>
                <w:lang w:val="vi-VN"/>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anh mục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àng hóa</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Ký mã hiệ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Nhãn hiệu</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Năm sản xuấ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Xuất xứ (quốc gia, vùng lãnh thổ sản xuất)</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Hã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nl-NL"/>
              </w:rPr>
              <w:t>sản xuấ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ấu hình, tính năng kỹ thuật cơ bả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29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Micro không dây TROMI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MI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ung Quốc</w:t>
            </w:r>
          </w:p>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MIC</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bao gồm 02 micr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ích hợp pin xạc Dedicated lithium Batter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ổng xạc USB type 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ạc trực tiếp với bộ nhậ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xạc nhanh riêng có thể chọn thê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chuyển âm than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requency range 363-696.MHz</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ố kênh: 200C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Oscillation mode: DSP chip frequency lock</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requency stability:± 10pp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RF power: 10dBm</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Frequency respon: 40~180000Hz</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D &lt;0.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ttery: Dedicated lithium batter 3.7V/11000mAh</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in: 4-8 tiếng ( căn bản theo dung lượng pin khác nhau)</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rPr>
              <w:t>Bộ nhận âm thanh:</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Frequency range 363-696.MHz</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ố kênh: 100CH</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Oscillation mode: DSP chip frequency lock</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Frequency stability:± 10ppm</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ensitivity: - 95~ - 71dbm</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Frequency respon: 40~180000Hz</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D &lt; 0.5%</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NR≥90dB</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udio output: 3000mc( max)</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ức năng Charing function</w:t>
            </w:r>
          </w:p>
          <w:p>
            <w:pPr>
              <w:pStyle w:val="Normal"/>
              <w:spacing w:lineRule="auto" w:line="26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hụ kiện đi kèm: dây cắp nguồn, anten wireless</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Pin xạc litium 4 cục (2 cục có sẵn trong micro và 2 cục dự phò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ộ</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bl>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p>
      <w:pPr>
        <w:sectPr>
          <w:footerReference w:type="default" r:id="rId4"/>
          <w:type w:val="nextPage"/>
          <w:pgSz w:orient="landscape" w:w="16838" w:h="11906"/>
          <w:pgMar w:left="851" w:right="851" w:gutter="0" w:header="0" w:top="567" w:footer="346" w:bottom="851"/>
          <w:pgNumType w:fmt="decimal"/>
          <w:formProt w:val="false"/>
          <w:textDirection w:val="lrTb"/>
          <w:docGrid w:type="default" w:linePitch="360" w:charSpace="0"/>
        </w:sect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3-12T15:24:00Z</cp:lastPrinted>
  <dcterms:modified xsi:type="dcterms:W3CDTF">2025-04-10T07:25:00Z</dcterms:modified>
  <cp:revision>100</cp:revision>
  <dc:subject/>
  <dc:title>ÑAÏI HOÏC QUOÁC GIA TP</dc:title>
</cp:coreProperties>
</file>