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8 tháng 4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linh kiện sửa chữa thang máy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Dĩ A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18 tháng 4 năm 2025 đến trước 09h00 ngày 23 tháng 4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8 tháng 4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thực hiện : Tại Trường Đại học Khoa học Tự nhiên- Khu phố 6, Phường Đông Hòa, Thà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Thời gian thực hiện dự kiến: 07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w:t>
      </w:r>
      <w:r>
        <w:rPr>
          <w:color w:val="000000"/>
          <w:sz w:val="28"/>
          <w:szCs w:val="28"/>
        </w:rPr>
        <w:t>Khu phố 6, Phường Đông Hòa, Thà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877" w:type="dxa"/>
        <w:jc w:val="left"/>
        <w:tblInd w:w="0" w:type="dxa"/>
        <w:tblLayout w:type="fixed"/>
        <w:tblCellMar>
          <w:top w:w="0" w:type="dxa"/>
          <w:left w:w="108" w:type="dxa"/>
          <w:bottom w:w="0" w:type="dxa"/>
          <w:right w:w="108" w:type="dxa"/>
        </w:tblCellMar>
      </w:tblPr>
      <w:tblGrid>
        <w:gridCol w:w="708"/>
        <w:gridCol w:w="2070"/>
        <w:gridCol w:w="1534"/>
        <w:gridCol w:w="881"/>
        <w:gridCol w:w="751"/>
        <w:gridCol w:w="1170"/>
        <w:gridCol w:w="1043"/>
        <w:gridCol w:w="4169"/>
        <w:gridCol w:w="765"/>
        <w:gridCol w:w="863"/>
        <w:gridCol w:w="923"/>
      </w:tblGrid>
      <w:tr>
        <w:trPr>
          <w:trHeight w:val="33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 hóa</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9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cáp thép thang má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x(S)19+F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n Quố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ặc điểm : Chuẩn bôi trơn: A-1; Cách bố trí quấn cáp theo kiểu RHRL; Đường kính sản xuất: từ 6.5mm -&gt; 30mm.Sản xuất theo tiêu chuẩn Din 3062. Lực kéo đứt: 1770N/mm2.</w:t>
              <w:br/>
              <w:t>* Chất liệu: được làm từ thép cacbon chất lượng cao. Dây cáp gồm 8 tao cáp, mỗi tao cáp được cấu tạo từ 19 sợi cáp được bện xoắn với nhau theo chiều xác định. Lõi cáp có thấm dầu, khi dây cáp hoạt động sẽ tiết dầu ra.</w:t>
              <w:br/>
              <w:t>* Kích thước: dài 46 mét, đường kính 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ang số 01</w:t>
            </w:r>
          </w:p>
        </w:tc>
      </w:tr>
      <w:tr>
        <w:trPr>
          <w:trHeight w:val="2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ng bi 63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F</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alays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F</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ất liệu : thép carbon, thép hợp kim, thép không gỉ</w:t>
              <w:br/>
              <w:t xml:space="preserve">* Kích thước : 'Đường kính trong (d): 30 mm; </w:t>
              <w:br/>
              <w:t>Đường kính ngoài (D): 72 mm; Độ dày (B): 19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ang số 02</w:t>
            </w:r>
          </w:p>
        </w:tc>
      </w:tr>
      <w:tr>
        <w:trPr>
          <w:trHeight w:val="4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cáp thép thang má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x(S)19+F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n Quố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ặc điểm : Chuẩn bôi trơn: A-1; Cách bố trí quấn cáp theo kiểu RHRL; Đường kính sản xuất: từ 6.5mm -&gt; 30mm.Sản xuất theo tiêu chuẩn Din 3062. Lực kéo đứt: 1770N/mm2.</w:t>
              <w:br/>
              <w:t>* Chất liệu: được làm từ thép cacbon chất lượng cao. Dây cáp gồm 8 tao cáp, mỗi tao cáp được cấu tạo từ 19 sợi cáp được bện xoắn với nhau theo chiều xác định. Lõi cáp có thấm dầu, khi dây cáp hoạt động sẽ tiết dầu ra.</w:t>
              <w:br/>
              <w:t>* Kích thước: dài 46 mét, đường kính 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cáp thép thang má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x(S)19+F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n Quố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ặc điểm : Chuẩn bôi trơn: A-1; Cách bố trí quấn cáp theo kiểu RHRL; Đường kính sản xuất: từ 6.5mm -&gt; 30mm.Sản xuất theo tiêu chuẩn Din 3062. Lực kéo đứt: 1770N/mm2.</w:t>
              <w:br/>
              <w:t>* Chất liệu: được làm từ thép cacbon chất lượng cao. Dây cáp gồm 8 tao cáp, mỗi tao cáp được cấu tạo từ 19 sợi cáp được bện xoắn với nhau theo chiều xác định. Lõi cáp có thấm dầu, khi dây cáp hoạt động sẽ tiết dầu ra.</w:t>
              <w:br/>
              <w:t>* Kích thước: dài 46 mét, đường kính 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ang số 03</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út mở cửa cabi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e Hous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n Quố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e House</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Chất liệu: vỏ bằng kim loại  mạ. Kết cấu chắc chắn, bề mặt chống trầy xước. </w:t>
              <w:br/>
              <w:t>* Kích thước: nút tròn phi 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p cửa</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n Quố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ất liệu : Thép tốt có độ bền cao</w:t>
              <w:br/>
              <w:t>* Kích thước: Dài 3 mét, đường kính ø 3mm.</w:t>
              <w:br/>
              <w:t xml:space="preserve">* Mức độ chịu lực: Chịu lực nhỏ, lực lớn, lực rất lớn  </w:t>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ang tời</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ửa chữa khung cửa cabin thép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osc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osco</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 cố khung sắt chân đế cửa cabin rỉ sé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4-18T06:40:00Z</dcterms:modified>
  <cp:revision>114</cp:revision>
  <dc:subject/>
  <dc:title>ÑAÏI HOÏC QUOÁC GIA TP</dc:title>
</cp:coreProperties>
</file>