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8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dụng và dụng cụ vệ sinh cho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8 tháng 4 năm 2025 đến trước 09h00 ngày 23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8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 (nếu có):</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523"/>
        <w:gridCol w:w="1528"/>
        <w:gridCol w:w="1728"/>
        <w:gridCol w:w="2172"/>
        <w:gridCol w:w="736"/>
        <w:gridCol w:w="1453"/>
        <w:gridCol w:w="2171"/>
        <w:gridCol w:w="3250"/>
        <w:gridCol w:w="878"/>
        <w:gridCol w:w="848"/>
      </w:tblGrid>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396240</wp:posOffset>
                  </wp:positionH>
                  <wp:positionV relativeFrom="paragraph">
                    <wp:posOffset>198120</wp:posOffset>
                  </wp:positionV>
                  <wp:extent cx="38100" cy="7620"/>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4"/>
                          <a:srcRect l="-990" t="-6250" r="-990" b="-625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6240</wp:posOffset>
                  </wp:positionH>
                  <wp:positionV relativeFrom="paragraph">
                    <wp:posOffset>198120</wp:posOffset>
                  </wp:positionV>
                  <wp:extent cx="38100" cy="762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5"/>
                          <a:srcRect l="-990" t="-6250" r="-990" b="-6250"/>
                          <a:stretch>
                            <a:fillRect/>
                          </a:stretch>
                        </pic:blipFill>
                        <pic:spPr bwMode="auto">
                          <a:xfrm>
                            <a:off x="0" y="0"/>
                            <a:ext cx="38100" cy="7620"/>
                          </a:xfrm>
                          <a:prstGeom prst="rect">
                            <a:avLst/>
                          </a:prstGeom>
                        </pic:spPr>
                      </pic:pic>
                    </a:graphicData>
                  </a:graphic>
                </wp:anchor>
              </w:drawing>
            </w:r>
          </w:p>
          <w:tbl>
            <w:tblPr>
              <w:tblW w:w="1337" w:type="dxa"/>
              <w:jc w:val="left"/>
              <w:tblInd w:w="0" w:type="dxa"/>
              <w:tblLayout w:type="fixed"/>
              <w:tblCellMar>
                <w:top w:w="0" w:type="dxa"/>
                <w:left w:w="0" w:type="dxa"/>
                <w:bottom w:w="0" w:type="dxa"/>
                <w:right w:w="0" w:type="dxa"/>
              </w:tblCellMar>
            </w:tblPr>
            <w:tblGrid>
              <w:gridCol w:w="1337"/>
            </w:tblGrid>
            <w:tr>
              <w:trPr>
                <w:trHeight w:val="672" w:hRule="atLeast"/>
              </w:trPr>
              <w:tc>
                <w:tcPr>
                  <w:tcW w:w="133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àng</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mã hiệu</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ố lượng </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ổi c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CO</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c 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c A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Chất liệu : bông cỏ dày</w:t>
              <w:br/>
              <w:t>KT : D 63cm x R 25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ổi dừa loại tốt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DU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c 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c A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cọng dừa cứng</w:t>
              <w:br/>
              <w:t>KT : D 90cm x R 40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m tẩy nhà vệ sin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M</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ck</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ck</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 HCL 12%, Ethoxylated Linear, Nước, Hương liệu, Màu.</w:t>
              <w:br/>
              <w:t>Chai 900m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Cha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giặt Om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M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MO</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ạng bột</w:t>
              <w:br/>
              <w:t>trọng lượng 1,1k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ịch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20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rửa tay Lifebo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R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feboy</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feboy</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Thành phần : Water, Sodium Laureth Sulfate, Sodium Chloride, Glycol Distearate, Cocamide MEA, Perfume, Citric Acid,...</w:t>
              <w:br/>
              <w:t>Dung tích : 444m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 lớ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302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rửa ly Gif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R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f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fr</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 Nước, Sodium Alkylbenzene Sulfonate, Sodium, Laureth Sulfate, Cocamido Propyl Betanie, Magnesium Sulfate, DMDM Hydantoin, Chloromethylisothiazolinone, Methylisothiazolinone, Fragrance, Cl 19140, tinh dầu cam.</w:t>
              <w:br/>
              <w:t>Trọng lượng : 800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235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lau nhà hồng, xanh Gif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f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ft</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Thành phần : Nước, Alcohol Ethoxylated, Carbomer, Triethanol Amine, Methylisothiazolinone, Chloromethylisothiazolinone, Hương thơm....</w:t>
              <w:br/>
              <w:t>Dung tích : 01 l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y lau nhà kẹp</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LN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ocohom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ocohome</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ôm và vải thun mềm</w:t>
              <w:br/>
              <w:t>Kích thước : Dài 1,5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y lau nhà vắ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LN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ocohom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ocohome</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ôm và vải thun mềm</w:t>
              <w:br/>
              <w:t>Kích thước : Dài 1,3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rác cực đại màu đen dà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ích thước:  64x 78cm</w:t>
              <w:br/>
              <w:t>Quy cách đóng gói: 3 cuộn/bịch (1kg/bịc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ăn lau bảng lớ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LB</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fib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fiber</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Thun thấm hút nước tốt</w:t>
              <w:br/>
              <w:t>Kích thước 20 x 30 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ăn lau tay siêu mị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L</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fib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fiber</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Thun mịn thấm nước</w:t>
              <w:br/>
              <w:t>Kích thước : 15 x 25 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vệ sin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VS</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 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 A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Bôt giấy</w:t>
              <w:br/>
              <w:t>Quy cách : 10 cuộn / lố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Ki hốt rác cán dà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R</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 Lộc Việ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 Lộc Việt</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cứng</w:t>
              <w:br/>
              <w:t xml:space="preserve"> Kích thước :  63,5 x 30 x 30 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ỏ rác nhựa  lớ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 - H20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y Tâ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y Tâ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Nhựa PP chính phẩm cao cấp</w:t>
              <w:br/>
              <w:t>Kích thước (D) x (R) x (C): 44 x 44 x 55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ắp rác kẹp đỏ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GR</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K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KO</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hợp kim nhôm</w:t>
              <w:br/>
              <w:t>Dài 100cm, dày 0,8m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5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lau kính supe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K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upp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upper</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Ionized Water, Isopropyl Alcohol, Sodium Laureth Sunfate, Chất thơm, Ethanol, Tetrasodium EDTA, PEG-40 Hydrogenated Castor Oil, .....</w:t>
              <w:br/>
              <w:t>Dung tích : 01 l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ai xịt côn trùng</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CTR</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id</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id</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ypermethrin, prallethirin, imiprothin, khí hóa lỏng, isopropanol, karosene</w:t>
              <w:br/>
              <w:t>Dung tích : 600m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ọ cầu cán cong</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CVS 2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 Lộc Việ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n Lộc Việt</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Nhựa + silicon mềm</w:t>
              <w:br/>
              <w:t xml:space="preserve"> Kích thước: 40x7,2x5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y sủi sơ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CVS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LSE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LSE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Hợp kim nhôm</w:t>
              <w:br/>
              <w:t>Kích thước : Dài 31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y uống nước bằng thủy tinh lố 12 cái</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04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ce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cea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Thủy tinh cao cấp</w:t>
              <w:br/>
              <w:t>Dung tích : 205 ml</w:t>
              <w:br/>
              <w:t>Quy cách : 12 cái / l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ấn Trắng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 2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vôi</w:t>
              <w:br/>
              <w:t>Kích thước : 9.5 x 8 x 8cm</w:t>
              <w:br/>
              <w:t>Quy cách : thùng 50 hộp / hộp 10 viê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ấn mà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 2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vôi, phẩm màu</w:t>
              <w:br/>
              <w:t>Kích thước : 9.5 x 8 x 8cm</w:t>
              <w:br/>
              <w:t>Quy cách : thùng 12 hộp / hộp 10 viê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i rác trung</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ích thước:  54x 65cm</w:t>
              <w:br/>
              <w:t>Quy cách đóng gói: 3 cuộn/bịch (1kg/bịc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ỏ ủ trà  bằng mây + bình trà</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GD2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anh Ho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iệt Nam </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oa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ất liệu : mây, sứ</w:t>
              <w:br/>
              <w:t>Kích thước : cao 25 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y lau kính dài 3Met Homin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50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meinn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ái Lan </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meinno</w:t>
            </w:r>
          </w:p>
        </w:tc>
        <w:tc>
          <w:tcPr>
            <w:tcW w:w="3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ộ gồm: 1 đầu lau kiếng và 1 đầu gạt kiếng, tấm lau  siêu mịn.</w:t>
              <w:br/>
              <w:t>Kích thước : Kéo dài 140cm, thu ngắn 70cm. Cán dài lên đến 8m.</w:t>
              <w:br/>
              <w:t xml:space="preserve">Chất liệu: nhựa PP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ịt Phòng Sum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VS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um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umo</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Hương liệu, Ethy alcohol, nước, các phụ gia khác</w:t>
              <w:br/>
              <w:t>Dung tích : 400 m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lông bảng xanh + đ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B-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Sợi Polyeste nhập khẩu Nhật Bản</w:t>
              <w:br/>
              <w:t>Bề rộng nét viết 1.1 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in 2 A Maxell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R62BP</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hính: Bột than, Điện áp: 1.5V</w:t>
              <w:br/>
              <w:t>Hộp 40 viên</w:t>
              <w:br/>
              <w:t>Kích thước: 4.7x1.2 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n AA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R63BP</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hính: Bột than, Điện áp: 1.5V</w:t>
              <w:br/>
              <w:t>Hộp 40 viên</w:t>
              <w:br/>
              <w:t>Kích thước: 4.7x1.2 c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lau bảng</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O-WBE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ABS và vải n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rHeight w:val="20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vệ sinh cuộn lớ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VS700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et-Gree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et-Gree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100% bột giấy nguyên chất</w:t>
              <w:br/>
              <w:t>Định lượng: 17g/m2</w:t>
              <w:br/>
              <w:t>Cân nặng: 700gram</w:t>
              <w:br/>
              <w:t>Kích thước: 95*105 mm x Chiều dài (213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6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cảnh bá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S-RF503WR</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S-RF503W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S-RF503WR</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ăng keo phản quang tổ ông mũi tên trắng đỏ </w:t>
              <w:br/>
              <w:t>5cm*45m/cuộn Usafaty mỹ tiêu chuẩn CE  size "5cm(W)*45m)/Rol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sectPr>
          <w:footerReference w:type="default" r:id="rId6"/>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8"/>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4-18T06:43:00Z</dcterms:modified>
  <cp:revision>110</cp:revision>
  <dc:subject/>
  <dc:title>ÑAÏI HOÏC QUOÁC GIA TP</dc:title>
</cp:coreProperties>
</file>