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8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điện, n</w:t>
      </w:r>
      <w:r>
        <w:rPr>
          <w:rFonts w:cs="Times New Roman" w:ascii="Times New Roman" w:hAnsi="Times New Roman"/>
          <w:color w:val="000000"/>
          <w:sz w:val="28"/>
          <w:szCs w:val="28"/>
        </w:rPr>
        <w:t>ư</w:t>
      </w:r>
      <w:r>
        <w:rPr>
          <w:rFonts w:cs="Times New Roman" w:ascii="Times New Roman" w:hAnsi="Times New Roman"/>
          <w:color w:val="000000"/>
          <w:sz w:val="28"/>
          <w:szCs w:val="28"/>
        </w:rPr>
        <w:t>ớc sửa chữ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chung cho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ại cơ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8 tháng 4 năm 2025 đến trước 09h00 ngày 23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8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799"/>
        <w:gridCol w:w="2643"/>
        <w:gridCol w:w="1801"/>
        <w:gridCol w:w="1331"/>
        <w:gridCol w:w="738"/>
        <w:gridCol w:w="1210"/>
        <w:gridCol w:w="1246"/>
        <w:gridCol w:w="2857"/>
        <w:gridCol w:w="1112"/>
        <w:gridCol w:w="1247"/>
      </w:tblGrid>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 hiệ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lượng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CB Panasonic 1P 63A 6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BD1631CN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ố cực: 1P</w:t>
              <w:br/>
              <w:t>Dòng điện định mức: 63A</w:t>
              <w:br/>
              <w:t>Dòng cắt ngắn mạch: 6kA</w:t>
              <w:br/>
              <w:t>Điện áp định mức: 240VAC</w:t>
              <w:br/>
              <w:t>Tiêu chuẩn: IEC 60947-2, IEC 608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CB Panasonic 1P 10A 6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BD1101CN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ố cực: 1P</w:t>
              <w:br/>
              <w:t>Dòng điện định mức: 10A</w:t>
              <w:br/>
              <w:t>Dòng cắt ngắn mạch: 6kA</w:t>
              <w:br/>
              <w:t>Điện áp định mức: 240VAC</w:t>
              <w:br/>
              <w:t>Tiêu chuẩn: IEC 60947-2, IEC 608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CB Panasonic 1P 20A 6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BD1201CN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ố cực: 1P</w:t>
              <w:br/>
              <w:t>Dòng điện định mức: 20A</w:t>
              <w:br/>
              <w:t>Dòng cắt ngắn mạch: 6kA</w:t>
              <w:br/>
              <w:t>Điện áp định mức: 240VAC</w:t>
              <w:br/>
              <w:t>Tiêu chuẩn: IEC 60947-2, IEC 608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 </w:t>
            </w:r>
          </w:p>
        </w:tc>
      </w:tr>
      <w:tr>
        <w:trPr>
          <w:trHeight w:val="1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VCMT 2X 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V2x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Dây đôi 2 lõi</w:t>
              <w:br/>
              <w:t xml:space="preserve">Tiết diện: 2×2.5 mm2 </w:t>
              <w:br/>
              <w:t>Chất liệu: Ruột Đồng, Dây điện bọc nhự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r>
      <w:tr>
        <w:trPr>
          <w:trHeight w:val="23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 xml:space="preserve">Dây cáp Cadivi CV 2.5 - 0.6/1kV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V-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ất liệu: Ruột đồng</w:t>
              <w:br/>
              <w:t>Loại: Cáp VC</w:t>
              <w:br/>
              <w:t>Tiết diện: 2.5 mm2</w:t>
              <w:br/>
              <w:t>Mức cách điện: 0.6/1KV</w:t>
              <w:br/>
              <w:t>Tiêu chuẩn: TCVN 6610-3 /IEC 60227-3</w:t>
              <w:br/>
              <w:t>Quy cách đóng gói: 100m/cuộ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r>
      <w:tr>
        <w:trPr>
          <w:trHeight w:val="1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ế nổi Đơn MP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K2237N-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Nhựa PVC</w:t>
              <w:br/>
              <w:t>Loại : Đế nổi đơn chuẩn A dùng cho dòng A20</w:t>
              <w:br/>
              <w:t xml:space="preserve">Kích thước: 120x172x34m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0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Ổ cắm Đôi 3 chấu 16A MP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7UES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Vỏ: Làm bằng nhựa cao cấp, </w:t>
              <w:br/>
              <w:t>có tác dụng bảo vệ các bộ phận bên trong và cách điện.</w:t>
              <w:br/>
              <w:t>Ổ cắm: Có 2 ổ cắm, mỗi ổ có 3 lỗ cắm.</w:t>
              <w:br/>
              <w:t>Tiếp điểm: Làm bằng đồng hoặc hợp kim đồng, đảm bảo tiếp xúc tốt.</w:t>
              <w:br/>
              <w:t>Đế lắp: Dùng để cố định ổ cắm vào tường hoặc các bề mặt khá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w:t>
            </w:r>
          </w:p>
        </w:tc>
      </w:tr>
      <w:tr>
        <w:trPr>
          <w:trHeight w:val="26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óng led T8 MPE 28W 1m2 thủy tin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T3-120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suất: 28W</w:t>
              <w:br/>
              <w:t>Nhiệt độ màu: 6500K - 7000K/2800K - 3200K</w:t>
              <w:br/>
              <w:t>Quang thông: 3.000 lm</w:t>
              <w:br/>
              <w:t>Điện áp: 175-265VAC</w:t>
              <w:br/>
              <w:t>Tuổi thọ bóng: 30.000 giờ</w:t>
              <w:br/>
              <w:t>Chip LED</w:t>
              <w:br/>
              <w:t xml:space="preserve">Kích thước: 1200mm x 26m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ó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ng đèn led đơn MPE 1m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DK-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Thép sơn tĩnh điện</w:t>
              <w:br/>
              <w:t>Sử dụng cho bóng dèn led đơn 1,2m</w:t>
              <w:br/>
              <w:t xml:space="preserve">Công suất : 20W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ng đèn led đôi MPE 1m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DK-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Thép sơn tĩnh điện</w:t>
              <w:br/>
              <w:t>Sử dụng cho bóng dèn led đôi 1,2m</w:t>
              <w:br/>
              <w:t xml:space="preserve">Công suất : 20W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 </w:t>
            </w:r>
          </w:p>
        </w:tc>
      </w:tr>
      <w:tr>
        <w:trPr>
          <w:trHeight w:val="23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èn Led pha MPE FLD5-100T - 100W trắ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LD5-100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Ánh sáng : trắng</w:t>
              <w:br/>
              <w:t xml:space="preserve">Quang thông: 12.000 lm3. </w:t>
              <w:br/>
              <w:t xml:space="preserve"> Điện áp: 175-240VAC</w:t>
              <w:br/>
              <w:t xml:space="preserve">Chip LED: SMD 2835. </w:t>
              <w:br/>
              <w:t xml:space="preserve"> Tuổi thọ: 30.000 giờ.</w:t>
              <w:br/>
              <w:t xml:space="preserve"> Góc chiếu: 120º9. Kích thước (WxHxL): 282mm x 321mm x 38mm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 </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keo đ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KĐ 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noc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noc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àng keo là lớp màng PVC có độ giãn cao và lớp keo dính đặc biệt chuyên dụng trong sử dụng cách điện</w:t>
              <w:br/>
              <w:t>Quy cách 1 cuộn: rộng 1,8cm,dài 18mét ~20yar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tắc 1 chiều 10A MP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Nhựa PC, Brass</w:t>
              <w:br/>
              <w:t>Dòng định mức 16A 250VAC</w:t>
              <w:br/>
              <w:t>Kiểu nối dây Cắm nhanh</w:t>
              <w:br/>
              <w:t>Tiêu chuẩn TCVN 6188-1</w:t>
              <w:br/>
              <w:t>Màu sắc: trắ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điều chỉnh tốc độ quạ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6V800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số: 50Hz</w:t>
              <w:br/>
              <w:t>Công suất tối đa: 1000 W</w:t>
              <w:br/>
              <w:t>Điện áp: AC 220V</w:t>
              <w:br/>
              <w:t>Điều chỉnh bằng núm xoa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ẹp vuông MPE 2P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2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 chống cháy</w:t>
              <w:br/>
              <w:t>Kích thước : Dài 1.7m Rộng 20mm, Chiều cao 1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0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ẹp nhựa 4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V 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 chống cháy</w:t>
              <w:br/>
              <w:t>Kích thước : Dài 1.7m Rộng 40mm, Chiều cao 2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 </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ạt đứng công nghiệp As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VY589790</w:t>
              </w:r>
            </w:hyperlink>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i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80W</w:t>
              <w:br/>
              <w:t>Số cánh quạt: 5 cánh</w:t>
              <w:br/>
              <w:t>Đường kính cánh: 45cm</w:t>
              <w:br/>
              <w:t>Số tốc độ gió: 3</w:t>
              <w:br/>
              <w:t>Điều chỉnh tốc độ: nút vặn</w:t>
              <w:br/>
              <w:t>Lượng gió tải rộng và vận tốc gió cực nhanh lên đến 6.5m/s</w:t>
              <w:br/>
              <w:t>Thiết kế lồng quạt lốc xoáy độc đáo, chất liệu siêu bền chắ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 đỡ micro đô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Y-3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hyperlink r:id="rId5">
              <w:r>
                <w:rPr>
                  <w:rStyle w:val="InternetLink"/>
                  <w:rFonts w:cs="Times New Roman" w:ascii="Times New Roman" w:hAnsi="Times New Roman"/>
                  <w:sz w:val="26"/>
                  <w:szCs w:val="26"/>
                </w:rPr>
                <w:t>Transhine</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hyperlink r:id="rId6">
              <w:r>
                <w:rPr>
                  <w:rStyle w:val="InternetLink"/>
                  <w:rFonts w:cs="Times New Roman" w:ascii="Times New Roman" w:hAnsi="Times New Roman"/>
                  <w:sz w:val="26"/>
                  <w:szCs w:val="26"/>
                </w:rPr>
                <w:t>Transhine</w:t>
              </w:r>
            </w:hyperlink>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thép không gỉ, gang đúc</w:t>
              <w:br/>
              <w:t xml:space="preserve">Kích thước : cao 24-32 c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ốt của inox 30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C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uấn V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uấn V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100%inox</w:t>
              <w:br/>
              <w:t>Chiều dài : 300mm</w:t>
              <w:br/>
              <w:t>Đường kính lỗ vít : 4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 </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i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uấn V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uấn V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inox 304</w:t>
              <w:br/>
              <w:t>Kích thước : 30 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đuôi cá 1P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ĐC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Kha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Kha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Thép cacbon khổng rỉ mạ kẽm</w:t>
              <w:br/>
              <w:t xml:space="preserve">Kích thước : 13m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đuôi cá 1P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ĐC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Kha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Kha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Thép cacbon khổng rỉ mạ kẽm</w:t>
              <w:br/>
              <w:t xml:space="preserve">Kích thước : 16m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bắn gỗ đ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V-V.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ên Việ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ên Việ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ất liệu : Thép cán nguội si nhiệ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an khóa nước phi 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21B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 chất lượng cao</w:t>
              <w:br/>
              <w:t xml:space="preserve">Kích thước : phi 2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an khóa nước phi 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27B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 chất lượng cao</w:t>
              <w:br/>
              <w:t xml:space="preserve">Kích thước : phi 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Ống nhựa phí 21 dài 4 mé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D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Phi 21</w:t>
              <w:br/>
              <w:t>Độ dày 3 mm</w:t>
              <w:br/>
              <w:t>Dài : 4 m</w:t>
              <w:br/>
              <w:t>Chất liệu: Nhựa PVC chất lượng cao</w:t>
              <w:br/>
              <w:t>Áp suất : 20 b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Ống nhựa phí 27 dài 4 mé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D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Phi 27</w:t>
              <w:br/>
              <w:t>Độ dày 3 mm</w:t>
              <w:br/>
              <w:t>Dài : 4 m</w:t>
              <w:br/>
              <w:t>Chất liệu: Nhựa PVC chất lượng cao</w:t>
              <w:br/>
              <w:t>Áp suất : 20 b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Ống nhựa phí 34 dài 4 mé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D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Phi 34</w:t>
              <w:br/>
              <w:t>Độ dày 3 mm</w:t>
              <w:br/>
              <w:t>Dài : 4 m</w:t>
              <w:br/>
              <w:t>Chất liệu: Nhựa PVC chất lượng cao</w:t>
              <w:br/>
              <w:t>Áp suất : 20 b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Ống nhựa phí 42 dài 4 mé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D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Phi 42</w:t>
              <w:br/>
              <w:t>Độ dày 3 mm</w:t>
              <w:br/>
              <w:t>Dài : 4 m</w:t>
              <w:br/>
              <w:t>Chất liệu: Nhựa PVC chất lượng cao</w:t>
              <w:br/>
              <w:t>Áp suất : 20 b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nhưa 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R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ng H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ng Hả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Nhựa PA66</w:t>
              <w:br/>
              <w:t xml:space="preserve">Kích thước : 5x250m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nhưa 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R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ng H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ng Hả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Nhựa PA66</w:t>
              <w:br/>
              <w:t xml:space="preserve">Kích thước : 8x350mm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eo dán Bình Minh 500g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EO 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eo dán có khả năng kết dính chắc chắn, </w:t>
              <w:br/>
              <w:t>khô nhanh, không bị bong tróc.</w:t>
              <w:br/>
              <w:t>Trọng lượng :500g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ích cắm đ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nhựa ABS chống cháy</w:t>
              <w:br/>
              <w:t xml:space="preserve">Màu sắc: trắng </w:t>
              <w:br/>
              <w:t xml:space="preserve">Điện áp: 220V </w:t>
              <w:br/>
              <w:t xml:space="preserve">Cường độ dòng điện: 5A </w:t>
              <w:br/>
              <w:t xml:space="preserve">Chân cắm tròn bằng đồ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ích cắm 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nhựa ABS chống cháy</w:t>
              <w:br/>
              <w:t xml:space="preserve">Màu sắc: trắng </w:t>
              <w:br/>
              <w:t xml:space="preserve">Điện áp: 220V </w:t>
              <w:br/>
              <w:t xml:space="preserve">Cường độ dòng điện: 5A </w:t>
              <w:br/>
              <w:t xml:space="preserve">Chân cắm tròn bằng đồ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 </w:t>
            </w:r>
          </w:p>
        </w:tc>
      </w:tr>
    </w:tbl>
    <w:p>
      <w:pPr>
        <w:sectPr>
          <w:footerReference w:type="default" r:id="rId7"/>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8"/>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rPr>
      </w:pPr>
      <w:r>
        <w:rPr>
          <w:rFonts w:cs="Times New Roman" w:ascii="Times New Roman" w:hAnsi="Times New Roman"/>
          <w:b/>
          <w:color w:val="000000"/>
          <w:sz w:val="25"/>
        </w:rPr>
        <w:t>https://hcmus.edu.vn/52764-2/</w:t>
      </w:r>
    </w:p>
    <w:sectPr>
      <w:footerReference w:type="default" r:id="rId9"/>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hyperlink" Target="https://muathongminh.vn/quat-treo-asia-bcn-80w-vy587890-vy587790-p.2__2469332142" TargetMode="External"/><Relationship Id="rId5" Type="http://schemas.openxmlformats.org/officeDocument/2006/relationships/hyperlink" Target="https://www.binai.vn/collections/transhine" TargetMode="External"/><Relationship Id="rId6" Type="http://schemas.openxmlformats.org/officeDocument/2006/relationships/hyperlink" Target="https://www.binai.vn/collections/transhin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4-18T04:21:00Z</dcterms:modified>
  <cp:revision>108</cp:revision>
  <dc:subject/>
  <dc:title>ÑAÏI HOÏC QUOÁC GIA TP</dc:title>
</cp:coreProperties>
</file>