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22 tháng 5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gói thầu Mua sắm vật dụng vệ sinh v</w:t>
      </w:r>
      <w:r>
        <w:rPr>
          <w:rFonts w:cs="Times New Roman" w:ascii="Times New Roman" w:hAnsi="Times New Roman"/>
          <w:color w:val="000000"/>
          <w:sz w:val="28"/>
          <w:szCs w:val="28"/>
        </w:rPr>
        <w:t>à</w:t>
      </w:r>
      <w:r>
        <w:rPr>
          <w:rFonts w:cs="Times New Roman" w:ascii="Times New Roman" w:hAnsi="Times New Roman"/>
          <w:color w:val="000000"/>
          <w:sz w:val="28"/>
          <w:szCs w:val="28"/>
        </w:rPr>
        <w:t xml:space="preserve"> v</w:t>
      </w:r>
      <w:r>
        <w:rPr>
          <w:rFonts w:cs="Times New Roman" w:ascii="Times New Roman" w:hAnsi="Times New Roman"/>
          <w:color w:val="000000"/>
          <w:sz w:val="28"/>
          <w:szCs w:val="28"/>
        </w:rPr>
        <w:t>ă</w:t>
      </w:r>
      <w:r>
        <w:rPr>
          <w:rFonts w:cs="Times New Roman" w:ascii="Times New Roman" w:hAnsi="Times New Roman"/>
          <w:color w:val="000000"/>
          <w:sz w:val="28"/>
          <w:szCs w:val="28"/>
        </w:rPr>
        <w:t>n ph</w:t>
      </w:r>
      <w:r>
        <w:rPr>
          <w:rFonts w:cs="Times New Roman" w:ascii="Times New Roman" w:hAnsi="Times New Roman"/>
          <w:color w:val="000000"/>
          <w:sz w:val="28"/>
          <w:szCs w:val="28"/>
        </w:rPr>
        <w:t>ò</w:t>
      </w:r>
      <w:r>
        <w:rPr>
          <w:rFonts w:cs="Times New Roman" w:ascii="Times New Roman" w:hAnsi="Times New Roman"/>
          <w:color w:val="000000"/>
          <w:sz w:val="28"/>
          <w:szCs w:val="28"/>
        </w:rPr>
        <w:t>ng phẩm cho Ph</w:t>
      </w:r>
      <w:r>
        <w:rPr>
          <w:rFonts w:cs="Times New Roman" w:ascii="Times New Roman" w:hAnsi="Times New Roman"/>
          <w:color w:val="000000"/>
          <w:sz w:val="28"/>
          <w:szCs w:val="28"/>
        </w:rPr>
        <w:t>ò</w:t>
      </w:r>
      <w:r>
        <w:rPr>
          <w:rFonts w:cs="Times New Roman" w:ascii="Times New Roman" w:hAnsi="Times New Roman"/>
          <w:color w:val="000000"/>
          <w:sz w:val="28"/>
          <w:szCs w:val="28"/>
        </w:rPr>
        <w:t>ng Th</w:t>
      </w:r>
      <w:r>
        <w:rPr>
          <w:rFonts w:cs="Times New Roman" w:ascii="Times New Roman" w:hAnsi="Times New Roman"/>
          <w:color w:val="000000"/>
          <w:sz w:val="28"/>
          <w:szCs w:val="28"/>
        </w:rPr>
        <w:t>ô</w:t>
      </w:r>
      <w:r>
        <w:rPr>
          <w:rFonts w:cs="Times New Roman" w:ascii="Times New Roman" w:hAnsi="Times New Roman"/>
          <w:color w:val="000000"/>
          <w:sz w:val="28"/>
          <w:szCs w:val="28"/>
        </w:rPr>
        <w:t>ng tin Truyền th</w:t>
      </w:r>
      <w:r>
        <w:rPr>
          <w:rFonts w:cs="Times New Roman" w:ascii="Times New Roman" w:hAnsi="Times New Roman"/>
          <w:color w:val="000000"/>
          <w:sz w:val="28"/>
          <w:szCs w:val="28"/>
        </w:rPr>
        <w:t>ô</w:t>
      </w:r>
      <w:r>
        <w:rPr>
          <w:rFonts w:cs="Times New Roman" w:ascii="Times New Roman" w:hAnsi="Times New Roman"/>
          <w:color w:val="000000"/>
          <w:sz w:val="28"/>
          <w:szCs w:val="28"/>
        </w:rPr>
        <w:t>ng v</w:t>
      </w:r>
      <w:r>
        <w:rPr>
          <w:rFonts w:cs="Times New Roman" w:ascii="Times New Roman" w:hAnsi="Times New Roman"/>
          <w:color w:val="000000"/>
          <w:sz w:val="28"/>
          <w:szCs w:val="28"/>
        </w:rPr>
        <w:t>à</w:t>
      </w:r>
      <w:r>
        <w:rPr>
          <w:rFonts w:cs="Times New Roman" w:ascii="Times New Roman" w:hAnsi="Times New Roman"/>
          <w:color w:val="000000"/>
          <w:sz w:val="28"/>
          <w:szCs w:val="28"/>
        </w:rPr>
        <w:t xml:space="preserve"> Ph</w:t>
      </w:r>
      <w:r>
        <w:rPr>
          <w:rFonts w:cs="Times New Roman" w:ascii="Times New Roman" w:hAnsi="Times New Roman"/>
          <w:color w:val="000000"/>
          <w:sz w:val="28"/>
          <w:szCs w:val="28"/>
        </w:rPr>
        <w:t>ò</w:t>
      </w:r>
      <w:r>
        <w:rPr>
          <w:rFonts w:cs="Times New Roman" w:ascii="Times New Roman" w:hAnsi="Times New Roman"/>
          <w:color w:val="000000"/>
          <w:sz w:val="28"/>
          <w:szCs w:val="28"/>
        </w:rPr>
        <w:t>ng Quản trị Thiết bi,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 0983689755</w:t>
      </w:r>
    </w:p>
    <w:p>
      <w:pPr>
        <w:pStyle w:val="NormalWeb"/>
        <w:numPr>
          <w:ilvl w:val="0"/>
          <w:numId w:val="8"/>
        </w:numPr>
        <w:spacing w:lineRule="auto" w:line="276" w:before="0" w:after="0"/>
        <w:jc w:val="both"/>
        <w:rPr/>
      </w:pPr>
      <w:r>
        <w:rPr>
          <w:color w:val="000000"/>
          <w:sz w:val="28"/>
          <w:szCs w:val="28"/>
        </w:rPr>
        <w:t>Thời hạn tiếp nhận báo giá: Từ 09h00 ngày 22 tháng 5 năm 2025 đến trước 09h00 ngày 27 tháng 5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Thời hạn có hiệu lực của báo giá: Tối thiểu 30 ngày kể từ ngày 22 tháng 5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từ năm 2023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Web"/>
        <w:numPr>
          <w:ilvl w:val="0"/>
          <w:numId w:val="7"/>
        </w:numPr>
        <w:spacing w:lineRule="auto" w:line="276" w:before="0" w:after="0"/>
        <w:jc w:val="both"/>
        <w:rPr>
          <w:color w:val="000000"/>
          <w:sz w:val="28"/>
          <w:szCs w:val="28"/>
        </w:rPr>
      </w:pPr>
      <w:r>
        <w:rPr>
          <w:color w:val="000000"/>
          <w:sz w:val="28"/>
          <w:szCs w:val="28"/>
        </w:rPr>
        <w:t>Địa điểm giao hàng : Tại Trường Đại học Khoa học Tự nhiên- số 227 Nguyễn Văn Cừ, Phường 4, Quận 5, TP. HCM ; Khu phố 6, Phường Đông Hòa, Thanh phố Dĩ An, Tỉnh Bình Dương</w:t>
      </w:r>
    </w:p>
    <w:p>
      <w:pPr>
        <w:pStyle w:val="NormalWeb"/>
        <w:numPr>
          <w:ilvl w:val="0"/>
          <w:numId w:val="7"/>
        </w:numPr>
        <w:spacing w:lineRule="auto" w:line="276" w:before="0" w:after="0"/>
        <w:jc w:val="both"/>
        <w:rPr>
          <w:color w:val="000000"/>
          <w:sz w:val="28"/>
          <w:szCs w:val="28"/>
        </w:rPr>
      </w:pPr>
      <w:r>
        <w:rPr>
          <w:color w:val="000000"/>
          <w:sz w:val="28"/>
          <w:szCs w:val="28"/>
        </w:rPr>
        <w:t>Hình thức : Bao gồm lắp đặt, chạy thử và hướng dẫn sử dụng (nếu có)</w:t>
      </w:r>
    </w:p>
    <w:p>
      <w:pPr>
        <w:pStyle w:val="NormalWeb"/>
        <w:numPr>
          <w:ilvl w:val="0"/>
          <w:numId w:val="3"/>
        </w:numPr>
        <w:spacing w:lineRule="auto" w:line="276" w:before="0" w:after="0"/>
        <w:jc w:val="both"/>
        <w:rPr/>
      </w:pPr>
      <w:r>
        <w:rPr>
          <w:color w:val="000000"/>
          <w:sz w:val="28"/>
          <w:szCs w:val="28"/>
        </w:rPr>
        <w:t>Thời gian giao hàng dự kiến: 05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 (nếu có):</w:t>
      </w:r>
    </w:p>
    <w:p>
      <w:pPr>
        <w:pStyle w:val="NormalWeb"/>
        <w:numPr>
          <w:ilvl w:val="0"/>
          <w:numId w:val="7"/>
        </w:numPr>
        <w:spacing w:lineRule="auto" w:line="276" w:before="0" w:after="0"/>
        <w:jc w:val="both"/>
        <w:rPr/>
      </w:pPr>
      <w:r>
        <w:rPr>
          <w:iCs/>
          <w:color w:val="000000"/>
          <w:sz w:val="28"/>
          <w:szCs w:val="28"/>
        </w:rPr>
        <w:t xml:space="preserve">Địa điểm bảo hành : Tại Trường Đại học Khoa học tự nhiên : 227 Nguyễn Văn Cừ, Phường 4, Quận 5, TP.HCM; </w:t>
      </w:r>
      <w:r>
        <w:rPr>
          <w:color w:val="000000"/>
          <w:sz w:val="28"/>
          <w:szCs w:val="28"/>
        </w:rPr>
        <w:t>Khu phố 6, Phường Đông Hòa, Thanh phố Dĩ An, Tỉnh Bình Dương</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p>
      <w:pPr>
        <w:pStyle w:val="Normal"/>
        <w:tabs>
          <w:tab w:val="clear" w:pos="720"/>
          <w:tab w:val="left" w:pos="61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30"/>
        <w:gridCol w:w="2142"/>
        <w:gridCol w:w="1745"/>
        <w:gridCol w:w="1823"/>
        <w:gridCol w:w="740"/>
        <w:gridCol w:w="840"/>
        <w:gridCol w:w="1823"/>
        <w:gridCol w:w="3759"/>
        <w:gridCol w:w="883"/>
        <w:gridCol w:w="851"/>
      </w:tblGrid>
      <w:tr>
        <w:trPr>
          <w:trHeight w:val="1008" w:hRule="atLeast"/>
        </w:trPr>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0" distR="114935" simplePos="0" locked="0" layoutInCell="1" allowOverlap="1" relativeHeight="4">
                  <wp:simplePos x="0" y="0"/>
                  <wp:positionH relativeFrom="column">
                    <wp:align>left</wp:align>
                  </wp:positionH>
                  <wp:positionV relativeFrom="paragraph">
                    <wp:posOffset>198120</wp:posOffset>
                  </wp:positionV>
                  <wp:extent cx="38100" cy="7620"/>
                  <wp:effectExtent l="0" t="0" r="0" b="0"/>
                  <wp:wrapNone/>
                  <wp:docPr id="3" name="Straight Connecto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raight Connector 1" descr=""/>
                          <pic:cNvPicPr>
                            <a:picLocks noChangeAspect="1" noChangeArrowheads="1"/>
                          </pic:cNvPicPr>
                        </pic:nvPicPr>
                        <pic:blipFill>
                          <a:blip r:embed="rId4"/>
                          <a:srcRect l="-990" t="-6250" r="-990" b="-6250"/>
                          <a:stretch>
                            <a:fillRect/>
                          </a:stretch>
                        </pic:blipFill>
                        <pic:spPr bwMode="auto">
                          <a:xfrm>
                            <a:off x="0" y="0"/>
                            <a:ext cx="38100" cy="762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96240</wp:posOffset>
                  </wp:positionH>
                  <wp:positionV relativeFrom="paragraph">
                    <wp:posOffset>198120</wp:posOffset>
                  </wp:positionV>
                  <wp:extent cx="38100" cy="7620"/>
                  <wp:effectExtent l="0" t="0" r="0" b="0"/>
                  <wp:wrapNone/>
                  <wp:docPr id="4" name="Straight Connecto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raight Connector 2" descr=""/>
                          <pic:cNvPicPr>
                            <a:picLocks noChangeAspect="1" noChangeArrowheads="1"/>
                          </pic:cNvPicPr>
                        </pic:nvPicPr>
                        <pic:blipFill>
                          <a:blip r:embed="rId5"/>
                          <a:srcRect l="-990" t="-6250" r="-990" b="-6250"/>
                          <a:stretch>
                            <a:fillRect/>
                          </a:stretch>
                        </pic:blipFill>
                        <pic:spPr bwMode="auto">
                          <a:xfrm>
                            <a:off x="0" y="0"/>
                            <a:ext cx="38100" cy="7620"/>
                          </a:xfrm>
                          <a:prstGeom prst="rect">
                            <a:avLst/>
                          </a:prstGeom>
                        </pic:spPr>
                      </pic:pic>
                    </a:graphicData>
                  </a:graphic>
                </wp:anchor>
              </w:drawing>
            </w:r>
          </w:p>
          <w:tbl>
            <w:tblPr>
              <w:tblW w:w="1952" w:type="dxa"/>
              <w:jc w:val="left"/>
              <w:tblInd w:w="0" w:type="dxa"/>
              <w:tblLayout w:type="fixed"/>
              <w:tblCellMar>
                <w:top w:w="0" w:type="dxa"/>
                <w:left w:w="0" w:type="dxa"/>
                <w:bottom w:w="0" w:type="dxa"/>
                <w:right w:w="0" w:type="dxa"/>
              </w:tblCellMar>
            </w:tblPr>
            <w:tblGrid>
              <w:gridCol w:w="1952"/>
            </w:tblGrid>
            <w:tr>
              <w:trPr>
                <w:trHeight w:val="1008" w:hRule="atLeast"/>
              </w:trPr>
              <w:tc>
                <w:tcPr>
                  <w:tcW w:w="195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Tên hàng</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Kỹ mã </w:t>
              <w:br/>
              <w:t>hiệu</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hãn</w:t>
              <w:br/>
              <w:t xml:space="preserve"> hiệu</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w:t>
              <w:br/>
              <w:t xml:space="preserve"> sản xuấ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uất</w:t>
              <w:br/>
              <w:t xml:space="preserve"> xứ</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ãng</w:t>
              <w:br/>
              <w:t xml:space="preserve"> sản xuất</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ấu hình, tính năng</w:t>
              <w:br/>
              <w:t xml:space="preserve"> kỹ thuật cơ bản</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V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Số </w:t>
              <w:br/>
              <w:t xml:space="preserve">lượng </w:t>
            </w:r>
          </w:p>
        </w:tc>
      </w:tr>
      <w:tr>
        <w:trPr>
          <w:trHeight w:val="134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ùng rác nắp hở có bánh xe 90 l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 w:val="26"/>
                <w:szCs w:val="26"/>
              </w:rPr>
            </w:pPr>
            <w:r>
              <w:rPr>
                <w:rFonts w:cs="Times New Roman" w:ascii="Times New Roman" w:hAnsi="Times New Roman"/>
                <w:color w:val="808080"/>
                <w:sz w:val="26"/>
                <w:szCs w:val="26"/>
              </w:rPr>
              <w:t>HVN90-NH</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ại Thàn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ại Thành</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ung tích : 90 lít</w:t>
              <w:br/>
              <w:t>Chất liệu : Nhựa cao cấp HDPE chính phẩm</w:t>
              <w:br/>
              <w:t xml:space="preserve">Kích thước: 530 x 420 x 940 ± 20 mm </w:t>
              <w:br/>
              <w:t>Màu sắc : xanh l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1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Thùng rác phân loại 60 lit bộ 3 cái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iệp Thàn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iệp Thành</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ộ gồm 03 thùng rác</w:t>
              <w:br/>
              <w:t>Dung tích : 60 lít/ thùng</w:t>
              <w:br/>
              <w:t>Kích thước:  476x368x510 mm</w:t>
              <w:br/>
              <w:t>Chất liệu : nhựa composite</w:t>
              <w:br/>
              <w:t>Có ký hiệu phân loại rác riêng biệ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10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ìa hồ sơ lá F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FO CH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iên Lo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iên Long</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ích thước : 330 x220</w:t>
              <w:br/>
              <w:t>Chất liệu : nhựa trong suốt</w:t>
              <w:br/>
              <w:t>Quy cách : 100 cái/ xấ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ấ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ầu bấm điện thoại RJ11 UNITEK 6P2C OT25TP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P2C OT25TP</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UNITE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UNITEK</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nhựa PC</w:t>
              <w:br/>
              <w:t>Quy cách : 100 cái/ hộp</w:t>
              <w:br/>
              <w:t>Đầu bấm RJ11 dùng cho cáp điện thoại bấm cho cáp điện thoại.</w:t>
              <w:br/>
              <w:t>– Hạt điện thoại RJ11 được thiết kế 4 pin , chân tiếp xúc được mạ đồng hoặc kẽm cho độ tiếp xúc cao, đảm bảo tín hiệu đường truyền được ổn định.</w:t>
              <w:br/>
              <w:t xml:space="preserve">– Chất liệu lá đồng nguyên chất, nhựa làm đầu bấm RJ11 dẻo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0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Đầu bấm mạng RJ45 COMMSCOPE CAT5E PN: 6-554720-3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55731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OMMSCOP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oa Kỳ</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OMMSCOP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OMMSCOPE 6-557315-3 là loại đầu bấm mạng chuyên dụng cho cáp mạng CAT5. Có cấu tạo với bên ngoài là vỏ nhựa PS trong suốt và các chân tiếp xúc, cắm vào và sử dụng với các thiết bị như PC, Switch, Hub, Router… COMMSCOPE 6-557315-3 có các chân tiếp xúc làm từ chất liệu đồng nguyên chất được mạ vàng giúp việc truyền dẫn tín hiệu ổn định và nhanh chó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ị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0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ìa trình ký đôi bằng d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4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el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eli</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242424"/>
                <w:sz w:val="26"/>
                <w:szCs w:val="26"/>
              </w:rPr>
            </w:pPr>
            <w:r>
              <w:rPr>
                <w:rFonts w:cs="Times New Roman" w:ascii="Times New Roman" w:hAnsi="Times New Roman"/>
                <w:color w:val="242424"/>
                <w:sz w:val="26"/>
                <w:szCs w:val="26"/>
              </w:rPr>
              <w:t>Chất liệu: Da cao cấp, gọng sắt,bền, đẹp, chịu đựng va đập tốt.</w:t>
              <w:br/>
              <w:t>Kích thước: 22 x 30 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6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ổi quét nhà</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CO</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úc An</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úc An</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bông cỏ dày</w:t>
              <w:br/>
              <w:t>KT : D 63cm x R 25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6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ăn lau đa năng</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L</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icrofiber</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icrofiber</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Thun mịn thấm nước</w:t>
              <w:br/>
              <w:t>Kích thước : 15 x 25 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6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ệ rổ xéo 1 ngă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T30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uy Tân</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uy Tân</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40C28"/>
                <w:sz w:val="26"/>
                <w:szCs w:val="26"/>
              </w:rPr>
            </w:pPr>
            <w:r>
              <w:rPr>
                <w:rFonts w:cs="Times New Roman" w:ascii="Times New Roman" w:hAnsi="Times New Roman"/>
                <w:color w:val="040C28"/>
                <w:sz w:val="26"/>
                <w:szCs w:val="26"/>
              </w:rPr>
              <w:t>Chất liệu: Nhựa cao cấp</w:t>
              <w:br/>
              <w:t>Kích thước: Dài 26cm , Rộng 10cm, Cao 29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iế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6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ăng keo trong bản lớ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KT0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iên Lo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iên Long</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ích thước : Rộng 48mm, 80 Yard (~74m)</w:t>
              <w:br/>
              <w:t>Trọng lượng : 200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uộ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134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im kẹp C6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6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el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eli</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Thép chất lượng cao, phủ niken chống gỉ</w:t>
              <w:br/>
              <w:t>Quy cách : 100 cái/ hộp- 01 hộp lớn gồm 10 hộp nh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 lớ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35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ấy in A4 định lượng 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P 20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oubl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ái La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oubl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Bột giấy từ gỗ cây bạch đàn</w:t>
              <w:br/>
              <w:t xml:space="preserve">Độ trắng: đạt chuẩn (từ 86% ISO trở lên; 148-151 CIE) </w:t>
              <w:br/>
              <w:t>Định lượng của giấy: 70gsm (70g trên 1 mét vuông)</w:t>
              <w:br/>
              <w:t>Kích thước: 297 x 210mm.</w:t>
              <w:br/>
              <w:t>Quy cách đóng gói: 500 tờ/ram, 5ram/thù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ù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10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Dây rút 4x2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R4x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axinc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axinco</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474747"/>
                <w:sz w:val="26"/>
                <w:szCs w:val="26"/>
              </w:rPr>
            </w:pPr>
            <w:r>
              <w:rPr>
                <w:rFonts w:cs="Times New Roman" w:ascii="Times New Roman" w:hAnsi="Times New Roman"/>
                <w:color w:val="474747"/>
                <w:sz w:val="26"/>
                <w:szCs w:val="26"/>
              </w:rPr>
              <w:t>Kích Thước ; dài 200mm x rộng 2.4 mm. Đường kính sử dụng : 3-50 mm. Qui Cách đóng gói : 100 sợi/bịc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ị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10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ao rá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âm Phương Trin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âm Phương Trinh</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ích thước:  64x 78cm</w:t>
              <w:br/>
              <w:t>Quy cách đóng gói: 3 cuộn/bịch (1kg/bịc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34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ấy vệ sinh Pos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osy10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os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osy</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ành phần chính: 100% bột giấy tự nhiên.- Định lượng: 13gsm±2.- Số lớp: 4 lớp lụa.- Trọng lượng: 1.600g ± 20.- Chiều dài: 300m, tờ 98 x 105mm- Đóng gói: 10 cuộn/ lốc;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134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ăn giấy hộp</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P 5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upp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uppy</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00% bột giấy nguyên chất,</w:t>
              <w:br/>
              <w:t>định lượng 15 ± 2 gsm</w:t>
              <w:br/>
              <w:t xml:space="preserve">Quy cách 180 tờ x 2 lớp, </w:t>
              <w:br/>
              <w:t>Kích thước : 186mm x 200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5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hăn giấy ướt Mamam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75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amam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amamy</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1F1F1F"/>
                <w:sz w:val="26"/>
                <w:szCs w:val="26"/>
              </w:rPr>
            </w:pPr>
            <w:r>
              <w:rPr>
                <w:rFonts w:cs="Times New Roman" w:ascii="Times New Roman" w:hAnsi="Times New Roman"/>
                <w:color w:val="1F1F1F"/>
                <w:sz w:val="26"/>
                <w:szCs w:val="26"/>
              </w:rPr>
              <w:t>Thành phần: Vải không dệt, nước tinh khiết 99.9%, Coco Phosphatidyl PG-Dimonium Chloride, Stearyldimoniumhydroxypropyl Laurylglucosides Chloride, Chlorhexidine Gluconate Solution, Benzalkonium Chloride</w:t>
              <w:br/>
              <w:t xml:space="preserve">Kích thước khăn: 20cm x 15cm </w:t>
              <w:br/>
              <w:t>Quy cách : 100 tờ/gó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ó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10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ai xịt côn trùng</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CTR</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Raid</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Raid</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ành phần :Cypermethrin, prallethirin, imiprothin, khí hóa lỏng, isopropanol, karosene</w:t>
              <w:br/>
              <w:t>Dung tích : 600ml</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ha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éo văn phòng lớ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ELI2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el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eli</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Hợp kim thép cap cấp</w:t>
              <w:br/>
              <w:t>Kích thước : 55 c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10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Kẹp đen 19mm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KB19m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ồng H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ồng Hà</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Kim loại chất lượng cao phủ niken</w:t>
              <w:br/>
              <w:t>Kích thước: dài 19 mm</w:t>
              <w:br/>
              <w:t>Hộp :  12 c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6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 cắm bú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ukiva 17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ukiv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ukiva</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Nhựa trong cao cấp</w:t>
              <w:br/>
              <w:t>Dạng xoay, 7 ngă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10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út UNI 1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P33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UN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hật Bả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UNI</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ầu bi 0,5mm, đầu bi hợp kim inox mực ra đều đều, nét chữ thanh mảnh, uyển chuyển.</w:t>
              <w:br/>
              <w:t>Quy cách : 12 cây/ hộ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20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út lông dầ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M0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iên Lo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iên Long</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ầu bút bằng vật liệu Polyester, thân bút cầm chắc tay</w:t>
              <w:br/>
              <w:t>2 đầu bút kích thước: 0.8 mm và 6mm</w:t>
              <w:br/>
              <w:t>Mực không độc hại</w:t>
              <w:br/>
              <w:t>Bề rộng nét viết: 0,8mmx6mm</w:t>
              <w:br/>
              <w:t>Đóng gói: 12 cây/hộ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10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út bi TL095 xanh Thiên Long</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L0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iên Lo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iên Long</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ầu bi: 0,5mm, đầu bi nhỏ tạo ra nét viết thanh mảnh.</w:t>
              <w:br/>
              <w:t>Quy cách : 20 cây/ hộ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út nước MG 0.5 - 237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212121"/>
                <w:sz w:val="26"/>
                <w:szCs w:val="26"/>
              </w:rPr>
            </w:pPr>
            <w:r>
              <w:rPr>
                <w:rFonts w:cs="Times New Roman" w:ascii="Times New Roman" w:hAnsi="Times New Roman"/>
                <w:color w:val="212121"/>
                <w:sz w:val="26"/>
                <w:szCs w:val="26"/>
              </w:rPr>
              <w:t>AGP0237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amp;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amp;G</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Nhựa trong cao cấp</w:t>
              <w:br/>
              <w:t>Dạng xoay, 7 ngănĐầu bi 0,5mm, đầu bi hợp kim inox mực ra đều đều, nét chữ thanh mảnh, uyển chuyển.</w:t>
              <w:br/>
              <w:t>Đầu bút bằng vật liệu Polyester, thân bút cầm chắc tay</w:t>
              <w:br/>
              <w:t>2 đầu bút kích thước: 0.8 mm và 6mm</w:t>
              <w:br/>
              <w:t>Mực không độc hại</w:t>
              <w:br/>
              <w:t>Bề rộng nét viết: 0,8mmx6mm</w:t>
              <w:br/>
              <w:t>Đóng gói: 12 cây/hộ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6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út xanh Deli B11GL 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EG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el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eli</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ầu bút 0,7mm</w:t>
              <w:br/>
              <w:t>Dung tích mực 800m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6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6"/>
                <w:szCs w:val="26"/>
              </w:rPr>
              <w:t xml:space="preserve">Dây nhựa cước dù màu 01 ly,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C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ú M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Phú Mỹ</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cước, kích thước sợi dây 1,5 ly,</w:t>
              <w:br/>
              <w:t>Trọng lượng : 550gr, chiều dài : 200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uộ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Mỏ hàn nhiệt 60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11111"/>
                <w:sz w:val="26"/>
                <w:szCs w:val="26"/>
              </w:rPr>
            </w:pPr>
            <w:r>
              <w:rPr>
                <w:rFonts w:cs="Times New Roman" w:ascii="Times New Roman" w:hAnsi="Times New Roman"/>
                <w:color w:val="111111"/>
                <w:sz w:val="26"/>
                <w:szCs w:val="26"/>
              </w:rPr>
              <w:t>NO.907 60W</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firstLine="260"/>
              <w:rPr>
                <w:rFonts w:ascii="Times New Roman" w:hAnsi="Times New Roman" w:cs="Times New Roman"/>
                <w:color w:val="000000"/>
                <w:sz w:val="26"/>
                <w:szCs w:val="26"/>
              </w:rPr>
            </w:pPr>
            <w:r>
              <w:rPr>
                <w:rFonts w:cs="Times New Roman" w:ascii="Times New Roman" w:hAnsi="Times New Roman"/>
                <w:color w:val="000000"/>
                <w:sz w:val="26"/>
                <w:szCs w:val="26"/>
              </w:rPr>
              <w:t>Điện áp hoạt động: 220VCông suất: 60WChiều dài dây: 110 cmNúm điều chỉnh nhiệt độ: 200 đến 450 độ 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34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òng bện dây thép không gỉ đa năng treo đồ vật 20c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11111"/>
                <w:sz w:val="26"/>
                <w:szCs w:val="26"/>
              </w:rPr>
            </w:pPr>
            <w:r>
              <w:rPr>
                <w:rFonts w:cs="Times New Roman" w:ascii="Times New Roman" w:hAnsi="Times New Roman"/>
                <w:color w:val="111111"/>
                <w:sz w:val="26"/>
                <w:szCs w:val="26"/>
              </w:rPr>
              <w:t>VB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ung Quố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S</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Thép trắng không gỉ - Chiều dài: khoảng 15cm - 20cm - Đường kính vòng sau khi chốt: khoảng 50mm &amp; 66mm - Đường kính dây: 1,5/2,0mm - Màu sắc: màu thé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10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ao rác cực đại màu đen dày</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R</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âm Phương Trinh</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âm Phương Trinh</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Kích thước:  64x 78cm</w:t>
              <w:br/>
              <w:t>Quy cách đóng gói: 3 cuộn/bịch (1kg/bịch)</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ịch</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r>
      <w:tr>
        <w:trPr>
          <w:trHeight w:val="6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út lông bảng xanh + đỏ</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B-02</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iên Long</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iên Long</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Sợi Polyeste nhập khẩu Nhật Bản</w:t>
              <w:br/>
              <w:t>Bề rộng nét viết 1.1 mm</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r>
      <w:tr>
        <w:trPr>
          <w:trHeight w:val="10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Pin 2 A Maxell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R62BP</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axell</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hật bản</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axell</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ành phần chính: Bột than, Điện áp: 1.5V</w:t>
              <w:br/>
              <w:t>Hộp 40 viên</w:t>
              <w:br/>
              <w:t>Kích thước: 4.7x1.2 cm</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10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Pin AAA</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R63BP</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axell</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hật bản</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Maxell</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ành phần chính: Bột than, Điện áp: 1.5V</w:t>
              <w:br/>
              <w:t>Hộp 40 viên</w:t>
              <w:br/>
              <w:t>Kích thước: 4.7x1.2 cm</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ộ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67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Đồ lau bảng</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FO-WBE01</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iên Long</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hiên Long</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ất liệu : nhựa ABS và vải nỉ</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r>
      <w:tr>
        <w:trPr>
          <w:trHeight w:val="134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iấy vệ sinh cuộn lớn</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VS700g</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et-Green</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Việt Nam</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Let-Green</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ành phần: 100% bột giấy nguyên chất</w:t>
              <w:br/>
              <w:t>Định lượng: 17g/m2</w:t>
              <w:br/>
              <w:t>Cân nặng: 700gram</w:t>
              <w:br/>
              <w:t>Kích thước: 95*105 mm x Chiều dài (213m)</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uộn</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r>
    </w:tbl>
    <w:p>
      <w:pPr>
        <w:sectPr>
          <w:footerReference w:type="default" r:id="rId6"/>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7"/>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8"/>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5-04-10T16:33:00Z</cp:lastPrinted>
  <dcterms:modified xsi:type="dcterms:W3CDTF">2025-05-21T11:42:00Z</dcterms:modified>
  <cp:revision>116</cp:revision>
  <dc:subject/>
  <dc:title>ÑAÏI HOÏC QUOÁC GIA TP</dc:title>
</cp:coreProperties>
</file>