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2 tháng 5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vật dụng v</w:t>
      </w:r>
      <w:r>
        <w:rPr>
          <w:rFonts w:cs="Times New Roman" w:ascii="Times New Roman" w:hAnsi="Times New Roman"/>
          <w:color w:val="000000"/>
          <w:sz w:val="28"/>
          <w:szCs w:val="28"/>
        </w:rPr>
        <w:t>ă</w:t>
      </w:r>
      <w:r>
        <w:rPr>
          <w:rFonts w:cs="Times New Roman" w:ascii="Times New Roman" w:hAnsi="Times New Roman"/>
          <w:color w:val="000000"/>
          <w:sz w:val="28"/>
          <w:szCs w:val="28"/>
        </w:rPr>
        <w:t>n ph</w:t>
      </w:r>
      <w:r>
        <w:rPr>
          <w:rFonts w:cs="Times New Roman" w:ascii="Times New Roman" w:hAnsi="Times New Roman"/>
          <w:color w:val="000000"/>
          <w:sz w:val="28"/>
          <w:szCs w:val="28"/>
        </w:rPr>
        <w:t>ò</w:t>
      </w:r>
      <w:r>
        <w:rPr>
          <w:rFonts w:cs="Times New Roman" w:ascii="Times New Roman" w:hAnsi="Times New Roman"/>
          <w:color w:val="000000"/>
          <w:sz w:val="28"/>
          <w:szCs w:val="28"/>
        </w:rPr>
        <w:t>ng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rPr>
        <w:t>á</w:t>
      </w:r>
      <w:r>
        <w:rPr>
          <w:rFonts w:cs="Times New Roman" w:ascii="Times New Roman" w:hAnsi="Times New Roman"/>
          <w:color w:val="000000"/>
          <w:sz w:val="28"/>
          <w:szCs w:val="28"/>
        </w:rPr>
        <w:t>c vật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iện cho c</w:t>
      </w:r>
      <w:r>
        <w:rPr>
          <w:rFonts w:cs="Times New Roman" w:ascii="Times New Roman" w:hAnsi="Times New Roman"/>
          <w:color w:val="000000"/>
          <w:sz w:val="28"/>
          <w:szCs w:val="28"/>
        </w:rPr>
        <w:t>á</w:t>
      </w:r>
      <w:r>
        <w:rPr>
          <w:rFonts w:cs="Times New Roman" w:ascii="Times New Roman" w:hAnsi="Times New Roman"/>
          <w:color w:val="000000"/>
          <w:sz w:val="28"/>
          <w:szCs w:val="28"/>
        </w:rPr>
        <w:t>c ph</w:t>
      </w:r>
      <w:r>
        <w:rPr>
          <w:rFonts w:cs="Times New Roman" w:ascii="Times New Roman" w:hAnsi="Times New Roman"/>
          <w:color w:val="000000"/>
          <w:sz w:val="28"/>
          <w:szCs w:val="28"/>
        </w:rPr>
        <w:t>ò</w:t>
      </w:r>
      <w:r>
        <w:rPr>
          <w:rFonts w:cs="Times New Roman" w:ascii="Times New Roman" w:hAnsi="Times New Roman"/>
          <w:color w:val="000000"/>
          <w:sz w:val="28"/>
          <w:szCs w:val="28"/>
        </w:rPr>
        <w:t>ng học ở nh</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B, nh</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E, nh</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I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trong khu</w:t>
      </w:r>
      <w:r>
        <w:rPr>
          <w:rFonts w:cs="Times New Roman" w:ascii="Times New Roman" w:hAnsi="Times New Roman"/>
          <w:color w:val="000000"/>
          <w:sz w:val="28"/>
          <w:szCs w:val="28"/>
        </w:rPr>
        <w:t>ô</w:t>
      </w:r>
      <w:r>
        <w:rPr>
          <w:rFonts w:cs="Times New Roman" w:ascii="Times New Roman" w:hAnsi="Times New Roman"/>
          <w:color w:val="000000"/>
          <w:sz w:val="28"/>
          <w:szCs w:val="28"/>
        </w:rPr>
        <w:t>n vi</w:t>
      </w:r>
      <w:r>
        <w:rPr>
          <w:rFonts w:cs="Times New Roman" w:ascii="Times New Roman" w:hAnsi="Times New Roman"/>
          <w:color w:val="000000"/>
          <w:sz w:val="28"/>
          <w:szCs w:val="28"/>
        </w:rPr>
        <w:t>ê</w:t>
      </w:r>
      <w:r>
        <w:rPr>
          <w:rFonts w:cs="Times New Roman" w:ascii="Times New Roman" w:hAnsi="Times New Roman"/>
          <w:color w:val="000000"/>
          <w:sz w:val="28"/>
          <w:szCs w:val="28"/>
        </w:rPr>
        <w:t>n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Nguyễn V</w:t>
      </w:r>
      <w:r>
        <w:rPr>
          <w:rFonts w:cs="Times New Roman" w:ascii="Times New Roman" w:hAnsi="Times New Roman"/>
          <w:color w:val="000000"/>
          <w:sz w:val="28"/>
          <w:szCs w:val="28"/>
        </w:rPr>
        <w:t>ă</w:t>
      </w:r>
      <w:r>
        <w:rPr>
          <w:rFonts w:cs="Times New Roman" w:ascii="Times New Roman" w:hAnsi="Times New Roman"/>
          <w:color w:val="000000"/>
          <w:sz w:val="28"/>
          <w:szCs w:val="28"/>
        </w:rPr>
        <w:t>n Cừ,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22 tháng 5 năm 2025 đến trước 09h00 ngày 27 tháng 5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2 tháng 5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giao hàng dự kiến: 15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 (nếu có):</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54" w:type="dxa"/>
        <w:jc w:val="left"/>
        <w:tblInd w:w="-113" w:type="dxa"/>
        <w:tblLayout w:type="fixed"/>
        <w:tblCellMar>
          <w:top w:w="0" w:type="dxa"/>
          <w:left w:w="108" w:type="dxa"/>
          <w:bottom w:w="0" w:type="dxa"/>
          <w:right w:w="108" w:type="dxa"/>
        </w:tblCellMar>
      </w:tblPr>
      <w:tblGrid>
        <w:gridCol w:w="708"/>
        <w:gridCol w:w="1815"/>
        <w:gridCol w:w="1806"/>
        <w:gridCol w:w="1430"/>
        <w:gridCol w:w="1148"/>
        <w:gridCol w:w="1341"/>
        <w:gridCol w:w="1408"/>
        <w:gridCol w:w="4016"/>
        <w:gridCol w:w="765"/>
        <w:gridCol w:w="917"/>
      </w:tblGrid>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àng hó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ý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 h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ă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ản xuấ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uất xứ </w:t>
              <w:br/>
              <w:t>(quốc gia, vùng lãnh thổ sản xuấ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3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từ trắ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ế Giới Bả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ế Giới Bảng</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200x5300mm</w:t>
              <w:br/>
              <w:t>- Chất liệu:</w:t>
              <w:br/>
              <w:t>+ Mặt bảng: thép phủ sơn màu trắng sứ, chia thành các dòng kẻ caro 5x5cm, mặt bảng có lực hít nam châm mạnh</w:t>
              <w:br/>
              <w:t>+ Khung bảng: nhôm định hình không gỉ màu bạc sáng, có 4 góc bịt nhựa để tăng tính thẩm mỹ và an toàn với người dùng</w:t>
              <w:br/>
              <w:t>+ Cốt bảng: nhựa rỗng chuyên dụng, chống ẩm mốc, cong vênh, giúp bảng nhẹ hơn mà vẫn chắc chắn và bền b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ục giả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G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ích thước: 800x2100x230mm</w:t>
              <w:br/>
              <w:t xml:space="preserve">- Chất liệu: Gỗ cao su ghép dày 17mm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9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ục giả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G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ích thước: 1800x1450x230mm</w:t>
              <w:br/>
              <w:t xml:space="preserve">- Chất liệu: Gỗ cao su ghép dày 17mm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Ổ cắm đôi 3 chấu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18UE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70x120mm</w:t>
              <w:br/>
              <w:t>- Chất liệu: Nhựa Polycarbonate</w:t>
              <w:br/>
              <w:t>- Loại : 2 ổ cắm 3 chấu ( 1 chấu dây TE)</w:t>
              <w:br/>
              <w:t>- Kiểu : 2 ổ gắn liền mặt</w:t>
              <w:br/>
              <w:t>- Màu : trắng</w:t>
              <w:br/>
              <w:t>- Điện áp sử dụng: 220V-240V/50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0</w:t>
            </w:r>
          </w:p>
        </w:tc>
      </w:tr>
      <w:tr>
        <w:trPr>
          <w:trHeight w:val="2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1x2.5mm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0069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div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div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ặt cắt danh nghĩa: 2.5 mm2</w:t>
              <w:br/>
              <w:t>- Chiều dày cách điện: 0.8 mm</w:t>
              <w:br/>
              <w:t>- Điện áp danh định: 0.6/1kV</w:t>
              <w:br/>
              <w:t>- Bao gồm ruột đồng tinh chất, với 1 lớp vỏ bọc cách điện PVC</w:t>
              <w:br/>
              <w:t>- Dây CV dùng cho hệ thống truyền tải và phân phối điện, cấp điện áp 450/750 V, lắp đặt cố đị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rHeight w:val="20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bơm nước ngưng cho máy lạnh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be-1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pu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ài Lo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pump</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Điện thế: 100V – 220V 50/60Hz</w:t>
              <w:br/>
              <w:t>- Công suất: 3W</w:t>
              <w:br/>
              <w:t>- Lưu lượng: 550 mL/Min</w:t>
              <w:br/>
              <w:t>- Lổ ống nước máy lạnh vào: 30 mm</w:t>
              <w:br/>
              <w:t>- Lổ ống nước thoái ra : 6mm</w:t>
              <w:br/>
              <w:t>- -Dùng cho máy lạnh : 500 – 30.000 B.T.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2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hế giảng viê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G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 O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 On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560x540x(900-1025)mm</w:t>
              <w:br/>
              <w:t>- Chất liệu: Bọc vải hoặc PVC, chân nhựa</w:t>
              <w:br/>
              <w:t>- Kiểu dáng: Ghế nhân viên văn phòng chân xoay đệm bọc vải nỉ nhiều màu hoặc PV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óng đèn led Pane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PL3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no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Nanoc</w:t>
            </w:r>
            <w:r>
              <w:rPr>
                <w:rFonts w:cs="Times New Roman" w:ascii="Times New Roman" w:hAnsi="Times New Roman"/>
                <w:sz w:val="26"/>
                <w:szCs w:val="26"/>
                <w:lang w:val="vi-VN"/>
              </w:rPr>
              <w:t>o</w:t>
            </w:r>
            <w:r>
              <w:rPr>
                <w:rFonts w:cs="Times New Roman" w:ascii="Times New Roman" w:hAnsi="Times New Roman"/>
                <w:sz w:val="26"/>
                <w:szCs w:val="26"/>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195x295x9.4 mm</w:t>
              <w:br/>
              <w:t>- Công suất: 40w</w:t>
              <w:br/>
              <w:t>- Màu ánh sáng: Trắng (6500K) - Trung tính (4000K) - Vàng (3000K)</w:t>
              <w:br/>
              <w:t>- Quang thông: 3600-3600-3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0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ữ Inox</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INO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t Th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t Thiê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hay chữ inox bị rớt khu truyền thống theo hiện trạng</w:t>
              <w:br/>
              <w:t>- Chất liệu: Inox 304 màu và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ó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1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hế gấp khung thé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 O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 On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440x520x795mm</w:t>
              <w:br/>
              <w:t xml:space="preserve">- Chất liệu: Khung thép sơn, đệm tựa nhựa </w:t>
              <w:br/>
              <w:t>- Chân khung ống thép tròn Ø22</w:t>
              <w:br/>
              <w:t>- Đệm tựa nhựa bền đẹp</w:t>
              <w:br/>
              <w:t>- Chân ghế có cao su chịu lực chống trượt, Ghế có thể gấp lại tiện dụ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3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ảng từ trắng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ế Giới Bả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ế Giới Bảng</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200x6000mm</w:t>
              <w:br/>
              <w:t>- Chất liệu:</w:t>
              <w:br/>
              <w:t>+ Mặt bảng: thép phủ sơn màu trắng sứ, chia thành các dòng kẻ caro 5x5cm, mặt bảng có lực hít nam châm mạnh</w:t>
              <w:br/>
              <w:t>+ Khung bảng: nhôm định hình không gỉ màu bạc sáng, có 4 góc bịt nhựa để tăng tính thẩm mỹ và an toàn với người dùng</w:t>
              <w:br/>
              <w:t>+ Cốt bảng: nhựa rỗng chuyên dụng, chống ẩm mốc, cong vênh, giúp bảng nhẹ hơn mà vẫn chắc chắn và bền b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35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ảng từ trắng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ế Giới Bả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ế Giới Bảng</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200x5800mm</w:t>
              <w:br/>
              <w:t>- Chất liệu:</w:t>
              <w:br/>
              <w:t>+ Mặt bảng: thép phủ sơn màu trắng sứ, chia thành các dòng kẻ caro 5x5cm, mặt bảng có lực hít nam châm mạnh</w:t>
              <w:br/>
              <w:t>+ Khung bảng: nhôm định hình không gỉ màu bạc sáng, có 4 góc bịt nhựa để tăng tính thẩm mỹ và an toàn với người dùng</w:t>
              <w:br/>
              <w:t>+ Cốt bảng: nhựa rỗng chuyên dụng, chống ẩm mốc, cong vênh, giúp bảng nhẹ hơn mà vẫn chắc chắn và bền b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0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ảm bọc bậc cấp và bục gỗ sân khấu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ên Thà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ên Thành</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Độ dày: 2mm</w:t>
              <w:br/>
              <w:t>- Chất liệu: Vải nỉ tổng hợp polypropylene màu đ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9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ục g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800x900mm</w:t>
              <w:br/>
              <w:t xml:space="preserve">- Chất liệu: Gỗ cao su ghép dày 17mm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rHeight w:val="1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ầu thang sắ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 Hư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 Hưng</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8000x450mm</w:t>
              <w:br/>
              <w:t>- Chất liệu: Khung sắt hộp 20x40, bậc thang sắt d27 dày 1.4mm , gắn tường bằng bulo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ấm đan bê tông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ĐB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 L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 Linh</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000x600x50mm</w:t>
              <w:br/>
              <w:t xml:space="preserve">- Chất liệu: Sắt D10, đá m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ấm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w:t>
            </w:r>
          </w:p>
        </w:tc>
      </w:tr>
      <w:tr>
        <w:trPr>
          <w:trHeight w:val="2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PPR D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PR25B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iệt Nam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ất liệu: Nhựa Polypropylene Random Copolyme</w:t>
              <w:br/>
              <w:t>- Áp suất làm việc (PN): PN10, PN16, PN20, PN25</w:t>
              <w:br/>
              <w:t>- Nhiệt độ làm việc: 0°C đến 95°C</w:t>
              <w:br/>
              <w:t>- Đường kính danh nghĩa (DN): 25mm</w:t>
              <w:br/>
              <w:t>- Chiều dài ống: 4 mét/câ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PPR D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PR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iệt Nam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ất liệu: Nhựa Polypropylene Random Copolym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ịu được nhiệt độ cao 95 độ C, chịu va đập cực tốt, độ bền c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ịu được nhiều loại hoá chất như: Dung dịch Axit, dung dịch kiềm, Dung dịch muối, và các loại dung môi y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ông chịu được các loại dung dịch Axit đậm đặ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rHeight w:val="1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ối PPR D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RNPR25x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iệt Nam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ất liệu: Nhựa Polypropylene Random Copolyme</w:t>
              <w:br/>
              <w:t>- Có khả năng chịu nhiệt cao từ 70 độ C đến 110 độ C</w:t>
              <w:br/>
              <w:t>- Nối ren ngoài PPR 25 ren ngoài 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5-22T02:35:00Z</dcterms:modified>
  <cp:revision>123</cp:revision>
  <dc:subject/>
  <dc:title>ÑAÏI HOÏC QUOÁC GIA TP</dc:title>
</cp:coreProperties>
</file>