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45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TRƯỜNG ĐẠI HỌC KHOA HỌC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21615</wp:posOffset>
                      </wp:positionV>
                      <wp:extent cx="1163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6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ÒNG QUẢN TRỊ THIẾT B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9370</wp:posOffset>
                      </wp:positionV>
                      <wp:extent cx="1870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aption"/>
        <w:tabs>
          <w:tab w:val="clear" w:pos="720"/>
          <w:tab w:val="left" w:pos="540" w:leader="none"/>
          <w:tab w:val="left" w:pos="50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aption"/>
        <w:tabs>
          <w:tab w:val="clear" w:pos="720"/>
          <w:tab w:val="center" w:pos="6804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Thành phố Hồ Chí Minh, ngày 22 tháng 5 năm 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hãng sản xuất, nhà cung cấp tại Việt Nam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nay, Trường Đại học Khoa học tự nhiên, ĐHQG-HCM có nhu cầu tiếp nhận báo giá để tham khảo, xây dựng giá gói thầu, làm cơ sở tổ chức lựa chọn nhà thầu gói thầu Dịch vụ phi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ấn Kéo nguồ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ện cấp cho trạm b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nhà A và sửa chữa nền, cung cấp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ện, mái che nhà xe chốt bảo vệ nhà D1 tại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ở Dĩ An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 Quản trị Thiết bị kính mời Quý đơn vị khảo sát và báo giá với thông tin cụ thể như sau: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Thông tin của đơn vị yêu cầu báo giá: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Thông tin liên hệ khảo sát và tiếp nhận báo giá: 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Thời gian khảo sát : Kính đề nghị Quý đơn vị thông báo qua email trước 04 tiếng thời gian khảo sát để các bên phối hợp khảo sát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p nhận đơn vị khảo sát trực tiếp tại địa chỉ: Phòng Quản trị Thiết bị - A04 - Trường Đại học Khoa học Tự nhiên, số 227 Nguyễn Văn Cừ, Phường 4, Quận 5, TP. HCM. Số điện thoại: 028 38304094.   </w:t>
      </w:r>
    </w:p>
    <w:p>
      <w:pPr>
        <w:pStyle w:val="NormalWeb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ận báo giá trực tiếp, qua email: Lê Thị Đông Hòa, </w:t>
      </w:r>
      <w:hyperlink r:id="rId2">
        <w:r>
          <w:rPr>
            <w:rStyle w:val="InternetLink"/>
            <w:color w:val="000000"/>
            <w:sz w:val="28"/>
            <w:szCs w:val="28"/>
          </w:rPr>
          <w:t>ltdhoa@hcmus.edu.vn</w:t>
        </w:r>
      </w:hyperlink>
      <w:r>
        <w:rPr>
          <w:color w:val="000000"/>
          <w:sz w:val="28"/>
          <w:szCs w:val="28"/>
        </w:rPr>
        <w:t>/Zalo : 0983689755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 Thời hạn tiếp nhận đơn vị khảo sát và báo giá: Từ 09h00 ngày 22 tháng 5 năm 2025 đến trước 09h00 ngày 27 tháng 5 năm 2025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báo giá nhận được sau thời điểm nêu trên sẽ không được xem xét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>Thời hạn có hiệu lực của báo giá: Tối thiểu 30 ngày kể từ ngày 22 tháng 5 năm 2025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Nội dung yêu cầu báo giá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Danh mục các hạng mục yêu cầu khảo sát và báo giá :  tại Phụ lục 1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 thực hiện: Tại Trường Đại học Khoa học Tự nhiên- Khu phố 6, Phường Đông Hòa, Thanh phố Dĩ An, Tỉnh Bình Dương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Thời gian thực hiện dự kiến: 10 ngày (bao gồm thứ bảy, chủ nhật và ngày nghỉ ngày Lễ theo quy định)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Điều khoản tạm ứng, thanh toán hợp đồng: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m ứng: Không áp dụng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ương thức thanh toán: </w:t>
      </w:r>
      <w:r>
        <w:rPr>
          <w:iCs/>
          <w:color w:val="000000"/>
          <w:sz w:val="28"/>
          <w:szCs w:val="28"/>
        </w:rPr>
        <w:t>thanh toán chuyển khoản qua ngân hàng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ời hạn thanh toán : trong vòng 30 ngày kể từ ngày nghiệm thu, thanh lý hợp đồng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  <w:color w:val="000000"/>
          <w:sz w:val="28"/>
          <w:szCs w:val="28"/>
        </w:rPr>
        <w:t>Điều khoản bảo hành và khắc phục sự cố:</w:t>
      </w:r>
    </w:p>
    <w:p>
      <w:pPr>
        <w:pStyle w:val="Normal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Địa điểm: Tại Trường Đại học Khoa học tự nhiên : </w:t>
      </w:r>
      <w:r>
        <w:rPr>
          <w:color w:val="000000"/>
          <w:sz w:val="28"/>
          <w:szCs w:val="28"/>
        </w:rPr>
        <w:t>Khu phố 6, Phường Đông Hòa, Thanh phố Dĩ An, Tỉnh Bình Dương</w:t>
      </w:r>
    </w:p>
    <w:p>
      <w:pPr>
        <w:pStyle w:val="NormalWeb"/>
        <w:numPr>
          <w:ilvl w:val="0"/>
          <w:numId w:val="9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nl-NL"/>
        </w:rPr>
        <w:t>Trong vòng 24 giờ kể từ khi nhận được thông báo của Chủ đầu tư về việc đến khắc phục sửa chữa và thay thế vật tư - thiết bị, nhà thầu phải có cán bộ kỹ thuật đến hiện trường xem xét, đánh giá và có giải pháp thực hiện phù hợp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nl-NL"/>
        </w:rPr>
        <w:t>Sửa chữa hư hỏng một cách nhanh nhất (trong vòng 48 giờ) trừ các trường hợp bất khả kháng (xác định thực tế)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ành phần hồ sơ báo giá: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Báo giá: Theo mẫu báo giá đính kèm tại Phụ lục 2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đăng ký kinh doanh phù hợp với nội dung báo giá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n bản minh chứng đơn vị báo giá có tên trên hệ thống mạng đấu thầu quốc gia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thông tin khác: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Tổng giá trị trong báo giá đã bao gồm thuế, phí và các loại chi phí khác theo quy định hiện hành.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iều kiện đảm bảo khác: thực hiện công việc theo đúng quy định an toàn lao động, phù hợp với các quy định pháp luật </w:t>
      </w:r>
    </w:p>
    <w:p>
      <w:pPr>
        <w:pStyle w:val="NormalWeb"/>
        <w:spacing w:lineRule="auto" w:line="276" w:before="0" w:after="0"/>
        <w:ind w:firstLine="360"/>
        <w:jc w:val="both"/>
        <w:rPr/>
      </w:pPr>
      <w:r>
        <w:rPr>
          <w:color w:val="000000"/>
          <w:sz w:val="28"/>
          <w:szCs w:val="28"/>
        </w:rPr>
        <w:t>Trân trọng thông báo.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ỞNG PHÒNG PHÒNG QUẢN TRỊ THIẾT BỊ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Lê Thị Nga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PHỤ LỤC 1: DANH MỤC HẠNG MỤC YÊU CẦU KHẢO SÁT VÀ BÁO GIÁ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5"/>
        <w:gridCol w:w="3020"/>
        <w:gridCol w:w="3015"/>
      </w:tblGrid>
      <w:tr>
        <w:trPr>
          <w:trHeight w:val="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ạng mụ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chỉ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i công kéo nguồ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ện cấp nguồn từ tầng 2 nhà A đến trạm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 nhà 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hà A</w:t>
            </w:r>
          </w:p>
        </w:tc>
        <w:tc>
          <w:tcPr>
            <w:tcW w:w="301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uto" w:line="276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phố 6, Phường Đông Hòa, Thanh phố Dĩ An, Tỉnh Bình Dươ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Sửa chữa nền, thi công điện , mái che di động nhà xe chốt bảo vệ nhà D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hà D1</w:t>
            </w:r>
          </w:p>
        </w:tc>
        <w:tc>
          <w:tcPr>
            <w:tcW w:w="301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4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PHỤ LỤC 2: MẪU BÁO GIÁ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5"/>
        </w:rPr>
        <w:tab/>
        <w:tab/>
        <w:tab/>
      </w:r>
      <w:r>
        <w:rPr/>
        <w:t>Đvt : Đồng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"/>
        <w:gridCol w:w="3018"/>
        <w:gridCol w:w="3"/>
        <w:gridCol w:w="1224"/>
        <w:gridCol w:w="4"/>
        <w:gridCol w:w="1266"/>
        <w:gridCol w:w="6"/>
        <w:gridCol w:w="1056"/>
        <w:gridCol w:w="1"/>
        <w:gridCol w:w="1874"/>
        <w:gridCol w:w="6"/>
        <w:gridCol w:w="1867"/>
        <w:gridCol w:w="6"/>
      </w:tblGrid>
      <w:tr>
        <w:trPr>
          <w:trHeight w:val="126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ind w:hanging="1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công việc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V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hối lượng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ơn giá (Bao gồm thuế GTGT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ành tiền (Bao gồm thuế GTGT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ời gian thực hiện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iều khoản thương mạ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ời hạn hiệu lực của báo giá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ời gian thực hiện hợp đồng 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ều khoản thanh toán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ều khoản bảo hành: </w:t>
      </w:r>
    </w:p>
    <w:sectPr>
      <w:footerReference w:type="default" r:id="rId4"/>
      <w:type w:val="nextPage"/>
      <w:pgSz w:w="11906" w:h="16838"/>
      <w:pgMar w:left="1418" w:right="851" w:gutter="0" w:header="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before="40" w:after="40"/>
      <w:ind w:left="357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;Calibri" w:hAnsi="VNI-Times;Calibri" w:cs="VNI-Times;Calibri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12">
    <w:name w:val="font12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Font13">
    <w:name w:val="font1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14">
    <w:name w:val="font14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15">
    <w:name w:val="font15"/>
    <w:basedOn w:val="Normal"/>
    <w:qFormat/>
    <w:pPr>
      <w:spacing w:before="100" w:after="100"/>
    </w:pPr>
    <w:rPr>
      <w:rFonts w:ascii="Symbol" w:hAnsi="Symbol" w:cs="Symbol"/>
      <w:color w:val="000000"/>
    </w:rPr>
  </w:style>
  <w:style w:type="paragraph" w:styleId="Font16">
    <w:name w:val="font16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17">
    <w:name w:val="font17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hoa@hcmus.edu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0:00Z</dcterms:created>
  <dc:creator>ABCD</dc:creator>
  <dc:description/>
  <cp:keywords/>
  <dc:language>en-US</dc:language>
  <cp:lastModifiedBy>Dong Hoa</cp:lastModifiedBy>
  <cp:lastPrinted>2024-10-08T13:38:00Z</cp:lastPrinted>
  <dcterms:modified xsi:type="dcterms:W3CDTF">2025-05-22T03:02:00Z</dcterms:modified>
  <cp:revision>73</cp:revision>
  <dc:subject/>
  <dc:title>ÑAÏI HOÏC QUOÁC GIA TP</dc:title>
</cp:coreProperties>
</file>