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16 tháng 5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bình ắc quy và pin thay thế cho UPS của Phòng Thông tin Truyền thông,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 0983689755</w:t>
      </w:r>
    </w:p>
    <w:p>
      <w:pPr>
        <w:pStyle w:val="NormalWeb"/>
        <w:numPr>
          <w:ilvl w:val="0"/>
          <w:numId w:val="8"/>
        </w:numPr>
        <w:spacing w:lineRule="auto" w:line="276" w:before="0" w:after="0"/>
        <w:jc w:val="both"/>
        <w:rPr/>
      </w:pPr>
      <w:r>
        <w:rPr>
          <w:color w:val="000000"/>
          <w:sz w:val="28"/>
          <w:szCs w:val="28"/>
        </w:rPr>
        <w:t>Thời hạn tiếp nhận báo giá: Từ 09h00 ngày 16 tháng 5 năm 2025 đến trước 09h00 ngày 21 tháng 5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16 tháng 5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3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cung cấp và lắp đặt : Tại Trường Đại học Khoa học Tự nhiên- Khu phố 6, Phường Đông Hòa, Thanh phố Dĩ An, Tỉnh Bình Dương</w:t>
      </w:r>
    </w:p>
    <w:p>
      <w:pPr>
        <w:pStyle w:val="NormalWeb"/>
        <w:numPr>
          <w:ilvl w:val="0"/>
          <w:numId w:val="7"/>
        </w:numPr>
        <w:spacing w:lineRule="auto" w:line="276" w:before="0" w:after="0"/>
        <w:jc w:val="both"/>
        <w:rPr>
          <w:color w:val="000000"/>
          <w:sz w:val="28"/>
          <w:szCs w:val="28"/>
        </w:rPr>
      </w:pPr>
      <w:r>
        <w:rPr>
          <w:color w:val="000000"/>
          <w:sz w:val="28"/>
          <w:szCs w:val="28"/>
        </w:rPr>
        <w:t>Hình thức : Bao gồm lắp đặt, chạy thử và hướng dẫn sử dụng</w:t>
      </w:r>
    </w:p>
    <w:p>
      <w:pPr>
        <w:pStyle w:val="NormalWeb"/>
        <w:numPr>
          <w:ilvl w:val="0"/>
          <w:numId w:val="3"/>
        </w:numPr>
        <w:spacing w:lineRule="auto" w:line="276" w:before="0" w:after="0"/>
        <w:jc w:val="both"/>
        <w:rPr>
          <w:color w:val="000000"/>
          <w:sz w:val="28"/>
          <w:szCs w:val="28"/>
        </w:rPr>
      </w:pPr>
      <w:r>
        <w:rPr>
          <w:color w:val="000000"/>
          <w:sz w:val="28"/>
          <w:szCs w:val="28"/>
        </w:rPr>
        <w:t>Thời gian giao hàng và thay thế dự kiến: 01 ngày (bao gồm thứ bảy, chủ nhật và các ngày nghỉ Lễ, Tết theo quy định) kể từ ngày ký hợp đồng</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 trong vòng 6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 Tại Trường Đại học Khoa học tự nhiên : 227 Nguyễn Văn Cừ, Phường 4, Quận 5, TP.HCM; </w:t>
      </w:r>
      <w:r>
        <w:rPr>
          <w:color w:val="000000"/>
          <w:sz w:val="28"/>
          <w:szCs w:val="28"/>
        </w:rPr>
        <w:t>Khu phố 6, Phường Đông Hòa, Thanh phố Dĩ An, Tỉnh Bình Dương</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02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pPr>
      <w:r>
        <w:rPr/>
        <w:t>PHỤ LỤC 1: DANH MỤC HÀNG HÓA YÊU CẦU BÁO GIÁ</w:t>
      </w:r>
    </w:p>
    <w:tbl>
      <w:tblPr>
        <w:tblW w:w="16105" w:type="dxa"/>
        <w:jc w:val="left"/>
        <w:tblInd w:w="-431" w:type="dxa"/>
        <w:tblLayout w:type="fixed"/>
        <w:tblCellMar>
          <w:top w:w="0" w:type="dxa"/>
          <w:left w:w="108" w:type="dxa"/>
          <w:bottom w:w="0" w:type="dxa"/>
          <w:right w:w="108" w:type="dxa"/>
        </w:tblCellMar>
      </w:tblPr>
      <w:tblGrid>
        <w:gridCol w:w="534"/>
        <w:gridCol w:w="2302"/>
        <w:gridCol w:w="1381"/>
        <w:gridCol w:w="1704"/>
        <w:gridCol w:w="759"/>
        <w:gridCol w:w="1235"/>
        <w:gridCol w:w="1368"/>
        <w:gridCol w:w="5176"/>
        <w:gridCol w:w="780"/>
        <w:gridCol w:w="866"/>
      </w:tblGrid>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ên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à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ỹ mã hiệ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ãn hiệ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sản xuấ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uất</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x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ãng</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sản xuấ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ấu hình, tính năng</w:t>
              <w:br/>
              <w:t xml:space="preserve"> kỹ thuật cơ bả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V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w:t>
            </w:r>
          </w:p>
        </w:tc>
      </w:tr>
      <w:tr>
        <w:trPr>
          <w:trHeight w:val="1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ình ắt quy kín khí không bảo dưỡng VRLA cho UPS Prolink 10KVA - PRO810QR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EG9-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81B3A"/>
                <w:spacing w:val="3"/>
                <w:sz w:val="26"/>
                <w:szCs w:val="26"/>
                <w:shd w:fill="FFFFFF" w:val="clear"/>
              </w:rPr>
              <w:t>Eagl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ái L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81B3A"/>
                <w:spacing w:val="3"/>
                <w:sz w:val="26"/>
                <w:szCs w:val="26"/>
                <w:shd w:fill="FFFFFF" w:val="clear"/>
              </w:rPr>
              <w:t>Eagle</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ung lượng: 9Ah/20Hr</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iện áp 12vd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òng sạc tối đa: max 2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iểu ắc quy: AGM VRLA (kín khí, không cần bảo dư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ích thước: 151 x 65 x 94 x 100m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ọng lượng: 2.64kgs</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ảo hành: 12 tháng tận nơi sử dụ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Dịch vụ đi kèm: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ao gồm nhân công kiểm tra, thay thế UPS, đảm bảo thiết bị hoạt động tố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ử lý sự cố trong vòng 01h kể từ khi nhận được yêu cầ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ảm bảo có thiết bị tương đương thay thế dùng tạm trong thời gian sửa chữa khắc phục sự cố thiết bị.</w:t>
            </w:r>
          </w:p>
          <w:p>
            <w:pPr>
              <w:pStyle w:val="Normal"/>
              <w:rPr/>
            </w:pPr>
            <w:r>
              <w:rPr>
                <w:rFonts w:cs="Times New Roman" w:ascii="Times New Roman" w:hAnsi="Times New Roman"/>
                <w:color w:val="000000"/>
                <w:sz w:val="26"/>
                <w:szCs w:val="26"/>
              </w:rPr>
              <w:t>- Hỗ trợ sạc pin sau 8 tháng,</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ay pin RBC140 cho Smart UPS SRT 1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ao gồm nhân công thay thế và vệ sinh, đo kiểm tra bảo trì lại UPS đảm bảo hoạt động của thiết bị)</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RBC14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P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ilipin</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PC</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oại pin: Pin axit chì</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iện áp pin: 192V</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hiệt độ hoạt động: 0 – 40 °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ộ ẩm hoạt động: 0 – 95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ộ cao hoạt động: 0-3000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hiệt độ lưu giữ: -15 – 45 °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ộ ẩm lưu giữ: 0 – 9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ích thước: 12.2cm x 19.7cm x 59.7c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Bảo hành: 24 tháng tận nơi sử dụ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ịch vụ đi kè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ao gồm nhân công thay thế và vệ sinh, đo kiểm tra bảo trì lại UPS đảm bảo hoạt động của thiết b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ử lý sự cố trong vòng 01h kể từ khi nhận được yêu cầ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ảm bảo có thiết bị tương đương thay thế dùng tạm trong thời gian sửa chữa khắc phục sự cố thiết b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5-04-10T16:33:00Z</cp:lastPrinted>
  <dcterms:modified xsi:type="dcterms:W3CDTF">2025-05-16T03:24:00Z</dcterms:modified>
  <cp:revision>107</cp:revision>
  <dc:subject/>
  <dc:title>ÑAÏI HOÏC QUOÁC GIA TP</dc:title>
</cp:coreProperties>
</file>