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05 tháng 6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máy lạnh phòng cho phòng B01, I42 và I53 tại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Nguyễn V</w:t>
      </w:r>
      <w:r>
        <w:rPr>
          <w:rFonts w:cs="Times New Roman" w:ascii="Times New Roman" w:hAnsi="Times New Roman"/>
          <w:color w:val="000000"/>
          <w:sz w:val="28"/>
          <w:szCs w:val="28"/>
        </w:rPr>
        <w:t>ă</w:t>
      </w:r>
      <w:r>
        <w:rPr>
          <w:rFonts w:cs="Times New Roman" w:ascii="Times New Roman" w:hAnsi="Times New Roman"/>
          <w:color w:val="000000"/>
          <w:sz w:val="28"/>
          <w:szCs w:val="28"/>
        </w:rPr>
        <w:t>n Cừ,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Thời hạn tiếp nhận báo giá: Từ 09g00 ngày 05 tháng 6 năm 2025 đến trước 09g00 ngày 10 tháng 6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05 tháng 6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4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 xml:space="preserve">Địa điểm giao hàng : Tại Trường Đại học Khoa học Tự nhiên- số 227 Nguyễn Văn Cừ, Phường 4, Quận 5, TP. HCM </w:t>
      </w:r>
    </w:p>
    <w:p>
      <w:pPr>
        <w:pStyle w:val="NormalWeb"/>
        <w:numPr>
          <w:ilvl w:val="0"/>
          <w:numId w:val="7"/>
        </w:numPr>
        <w:spacing w:lineRule="auto" w:line="276" w:before="0" w:after="0"/>
        <w:jc w:val="both"/>
        <w:rPr>
          <w:color w:val="000000"/>
          <w:sz w:val="28"/>
          <w:szCs w:val="28"/>
        </w:rPr>
      </w:pPr>
      <w:r>
        <w:rPr>
          <w:color w:val="000000"/>
          <w:sz w:val="28"/>
          <w:szCs w:val="28"/>
        </w:rPr>
        <w:t xml:space="preserve">Hình thức : Bao gồm lắp đặt, chạy thử và hướng dẫn sử dụng </w:t>
      </w:r>
    </w:p>
    <w:p>
      <w:pPr>
        <w:pStyle w:val="NormalWeb"/>
        <w:numPr>
          <w:ilvl w:val="0"/>
          <w:numId w:val="3"/>
        </w:numPr>
        <w:spacing w:lineRule="auto" w:line="276" w:before="0" w:after="0"/>
        <w:jc w:val="both"/>
        <w:rPr/>
      </w:pPr>
      <w:r>
        <w:rPr>
          <w:color w:val="000000"/>
          <w:sz w:val="28"/>
          <w:szCs w:val="28"/>
        </w:rPr>
        <w:t>Thời gian giao hàng và lắp đặt dự kiến: 07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5000" w:type="pct"/>
        <w:jc w:val="left"/>
        <w:tblInd w:w="-113" w:type="dxa"/>
        <w:tblLayout w:type="fixed"/>
        <w:tblCellMar>
          <w:top w:w="0" w:type="dxa"/>
          <w:left w:w="108" w:type="dxa"/>
          <w:bottom w:w="0" w:type="dxa"/>
          <w:right w:w="108" w:type="dxa"/>
        </w:tblCellMar>
      </w:tblPr>
      <w:tblGrid>
        <w:gridCol w:w="929"/>
        <w:gridCol w:w="1162"/>
        <w:gridCol w:w="1886"/>
        <w:gridCol w:w="1650"/>
        <w:gridCol w:w="984"/>
        <w:gridCol w:w="1516"/>
        <w:gridCol w:w="1651"/>
        <w:gridCol w:w="3321"/>
        <w:gridCol w:w="911"/>
        <w:gridCol w:w="1126"/>
      </w:tblGrid>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anh mục hàng hó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ý mã hiệ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Đơn vị </w:t>
              <w:br/>
              <w:t>t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w:t>
              <w:br/>
              <w:t>lượng</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áy lạ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CS-N18AKH-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nasoni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laysi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nasonic</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 2.0HP-18000BTU</w:t>
              <w:br/>
              <w:t>-Loại máy : Mono</w:t>
              <w:br/>
              <w:t xml:space="preserve">-Loại gas R32 </w:t>
              <w:br/>
              <w:t xml:space="preserve">-Phạm vi làm lạnh từ 21-30 m2 </w:t>
              <w:br/>
              <w:t>-Ống đồng : 03 mét</w:t>
              <w:br/>
              <w:t>-Dây điện từ đầu lạnh ra đuôi nóng : 08 mét</w:t>
              <w:br/>
              <w:t>-Cặp ke 2HP: 01 cặp</w:t>
              <w:br/>
              <w:t>-Bảo hành : 12 Tháng ( 07 năm máy nén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áy lạ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TKB50ZVM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k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i La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kin</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 2.0HP-18.100 BTU</w:t>
              <w:br/>
              <w:t xml:space="preserve">-Công nghệ Inverter </w:t>
              <w:br/>
              <w:t xml:space="preserve">-Loại gas R32 </w:t>
              <w:br/>
              <w:t xml:space="preserve">-Phạm vi làm lạnh từ 21-30 m2 </w:t>
              <w:br/>
              <w:t>-Ống đồng : 15 mét</w:t>
              <w:br/>
              <w:t>-Dây điện từ đầu lạnh ra đuôi nóng : 51 mét</w:t>
              <w:br/>
              <w:t>-Bảo hành : 12 Tháng ( 05 năm máy nén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áy lạnh</w:t>
              <w:br/>
              <w:t>âm trầ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V-GV2401AP-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shib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i La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shiba</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 3.0HP-24000BTU</w:t>
              <w:br/>
              <w:t xml:space="preserve">-Công nghệ Inverter </w:t>
              <w:br/>
              <w:t xml:space="preserve">-Loại gas R32 </w:t>
              <w:br/>
              <w:t xml:space="preserve">-Phạm vi làm lạnh từ 31-40 m2 </w:t>
              <w:br/>
              <w:t>-Ống đồng : 11 mét</w:t>
              <w:br/>
              <w:t>-Dây điện từ đầu lạnh ra đuôi nóng : 39 mét</w:t>
              <w:br/>
              <w:t>-Dây điện nguồn : 10 mét</w:t>
              <w:br/>
              <w:t>-Ống nước Bình Minh : 13 mét</w:t>
              <w:br/>
              <w:t>-Bảo hành : 24 Thá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4-10T16:33:00Z</cp:lastPrinted>
  <dcterms:modified xsi:type="dcterms:W3CDTF">2025-06-05T02:10:00Z</dcterms:modified>
  <cp:revision>112</cp:revision>
  <dc:subject/>
  <dc:title>ÑAÏI HOÏC QUOÁC GIA TP</dc:title>
</cp:coreProperties>
</file>