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5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Mua sắm tấm </w:t>
      </w:r>
      <w:r>
        <w:rPr>
          <w:rFonts w:cs="Times New Roman" w:ascii="Times New Roman" w:hAnsi="Times New Roman"/>
          <w:color w:val="000000"/>
          <w:sz w:val="28"/>
          <w:szCs w:val="28"/>
        </w:rPr>
        <w:t>đ</w:t>
      </w:r>
      <w:r>
        <w:rPr>
          <w:rFonts w:cs="Times New Roman" w:ascii="Times New Roman" w:hAnsi="Times New Roman"/>
          <w:color w:val="000000"/>
          <w:sz w:val="28"/>
          <w:szCs w:val="28"/>
        </w:rPr>
        <w:t>an, bản thông tin, khóa và bàn ghế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trang bị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cho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 xml:space="preserve">I. Thông tin của đơn vị yêu cầu báo giá: </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g00 ngày 05 tháng 6 năm 2025 đến trước 09g00 ngày 1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5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pPr>
      <w:r>
        <w:rPr>
          <w:color w:val="000000"/>
          <w:sz w:val="28"/>
          <w:szCs w:val="28"/>
        </w:rPr>
        <w:t>Địa điểm giao hàng và lắp đặt : Tại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113" w:type="dxa"/>
        <w:tblLayout w:type="fixed"/>
        <w:tblCellMar>
          <w:top w:w="0" w:type="dxa"/>
          <w:left w:w="108" w:type="dxa"/>
          <w:bottom w:w="0" w:type="dxa"/>
          <w:right w:w="108" w:type="dxa"/>
        </w:tblCellMar>
      </w:tblPr>
      <w:tblGrid>
        <w:gridCol w:w="665"/>
        <w:gridCol w:w="2400"/>
        <w:gridCol w:w="1075"/>
        <w:gridCol w:w="1174"/>
        <w:gridCol w:w="1490"/>
        <w:gridCol w:w="1996"/>
        <w:gridCol w:w="874"/>
        <w:gridCol w:w="3112"/>
        <w:gridCol w:w="1266"/>
        <w:gridCol w:w="1084"/>
      </w:tblGrid>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hàng hó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mã hiệ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ãn hiệ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ản xuấ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uất xứ </w:t>
              <w:br/>
              <w:t>(quốc gia, vùng lãnh thổ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ãng sản xuấ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u hình, tính năng kỹ thuật cơ b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đan bê tô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ĐB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 Li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 Linh</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 600x950x60mm</w:t>
              <w:br/>
              <w:t xml:space="preserve">- Chất liệu: Sắt D10, bê tông đá mi M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ấm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cố định thông t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ế Giới Bả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ế Giới Bản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 2000x1200mm</w:t>
              <w:br/>
              <w:t>- Chất liệu: Kính lùa, mặt trong ghim nỉ xanh coban (bao gồm phụ kiện 2 ổ khóa, vật tư phụ tắc kê, bát vuông và ốc v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Ổ khóa tay nắm gạ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Chất liệu: Inox 304; Thân khóa: Thân to, chốt đồng; Củ chìa: Đồng thau, chống dò chìa, chống khoan phá; Số chìa: 04 chì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Ổ khóa tay nắm gạ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Tiệ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Chất liệu: Inox 201; Thân khóa: Thân cỡ nhỏ, chốt đồng; Tay khóa: Tay thẳng Số chìa: 03 chì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ạt hút tườ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k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ko</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Kích thước: 300x300mm</w:t>
              <w:br/>
              <w:t>- Công suất: 40w; Đường kính cánh: 25cm; Lưu lượng gió: 42m3/min; Hút 2 chiề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làm việc</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LV</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000x600x750mm</w:t>
              <w:br/>
              <w:t>- Vật liệu: Khung sắt hộp 25x50mm, mặt bàn ván MDF dày 17mm chống ẩm màu xám nhạ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làm việc</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LV</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Kích thước: 900x600x750mm</w:t>
              <w:br/>
              <w:t>- Vật liệu: Khung sắt hộp 25x50mm, mặt bàn ván MDF dày 17mm chống ẩm màu xám nhạ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văn phò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G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On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ích thước: 560x540x(900-1025)mm</w:t>
              <w:br/>
              <w:t>- Chất liệu: Bọc vải hoặc PVC, chân nhựa</w:t>
              <w:br/>
              <w:t>- Kiểu dáng: Ghế nhân viên văn phòng chân xoay đệm bọc vải nỉ nhiều màu hoặc PV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 </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04T08:25:00Z</dcterms:modified>
  <cp:revision>114</cp:revision>
  <dc:subject/>
  <dc:title>ÑAÏI HOÏC QUOÁC GIA TP</dc:title>
</cp:coreProperties>
</file>