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7 tháng 6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icro và linh kiện âm thanh, máy chiếu cho các phòng học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guyễn Văn Cừ và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7 tháng 6 năm 2025 đến trước 09h00 ngày 20 tháng 6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7 tháng 6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nhận hàng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4950" w:type="pct"/>
        <w:jc w:val="left"/>
        <w:tblInd w:w="-113" w:type="dxa"/>
        <w:tblLayout w:type="fixed"/>
        <w:tblCellMar>
          <w:top w:w="0" w:type="dxa"/>
          <w:left w:w="108" w:type="dxa"/>
          <w:bottom w:w="0" w:type="dxa"/>
          <w:right w:w="108" w:type="dxa"/>
        </w:tblCellMar>
      </w:tblPr>
      <w:tblGrid>
        <w:gridCol w:w="723"/>
        <w:gridCol w:w="2328"/>
        <w:gridCol w:w="1630"/>
        <w:gridCol w:w="1270"/>
        <w:gridCol w:w="771"/>
        <w:gridCol w:w="869"/>
        <w:gridCol w:w="1291"/>
        <w:gridCol w:w="4435"/>
        <w:gridCol w:w="785"/>
        <w:gridCol w:w="882"/>
      </w:tblGrid>
      <w:tr>
        <w:trPr>
          <w:trHeight w:val="29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 hó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2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Micro không dây TROM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mi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mic</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ích hợp pin xạc Dedicated lithium Battery</w:t>
              <w:br/>
              <w:t>Cổng xạc USB type C</w:t>
              <w:br/>
              <w:t>Xạc trực tiếp với bộ nhận</w:t>
              <w:br/>
              <w:t>Bộ xạc nhanh riêng có thể chọn thêm</w:t>
              <w:br/>
              <w:t>Bộ chuyển âm thanh</w:t>
              <w:br/>
              <w:t>Frequency range 363-696.MHz</w:t>
              <w:br/>
              <w:t>Số kênh: 200CH</w:t>
              <w:br/>
              <w:t>Oscillation mode: DSP chip frequency lock</w:t>
              <w:br/>
              <w:t>Frequency stability:± 10ppm</w:t>
              <w:br/>
              <w:t>RF power: 10dBm</w:t>
              <w:br/>
              <w:t>Frequency respon: 40~180000Hz</w:t>
              <w:br/>
              <w:t>T.H.D &lt;0.5%</w:t>
              <w:br/>
              <w:t>Battery: Dedicated lithium batter 3.7V/11000mAh</w:t>
              <w:br/>
              <w:t>Pin: 4-8 tiếng ( căn bản theo dung lượng pin khác nhau)</w:t>
              <w:br/>
              <w:t>Bộ nhận âm thanh:</w:t>
              <w:br/>
              <w:t>Frequency range 363-696.MHz</w:t>
              <w:br/>
              <w:t>Số kênh: 100CH</w:t>
              <w:br/>
              <w:t>Oscillation mode: DSP chip frequency lock</w:t>
              <w:br/>
              <w:t>Frequency stability:± 10ppm</w:t>
              <w:br/>
              <w:t>Sensitivity: - 95~ - 71dbm</w:t>
              <w:br/>
              <w:t>Frequency respon: 40~180000Hz</w:t>
              <w:br/>
              <w:t>T.H.D &lt; 0.5%</w:t>
              <w:br/>
              <w:t>SNR≥90dB</w:t>
              <w:br/>
              <w:t>Audio output: 3000mc( max)</w:t>
              <w:br/>
              <w:t>Chức năng Charing function</w:t>
              <w:br/>
              <w:t>Phụ kiện đi kèm: dây cắp nguồn, anten wireless</w:t>
              <w:br/>
              <w:t>Pin xạc litium 4 cục( 2 cục có sẵn trong micro và 2 cục dự phò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 có dây cầm tay TROM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mi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omic</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u trúc kim loại chắc chắn</w:t>
              <w:br/>
              <w:t>+Chất lượng âm thanh rõ ràng, không bị tạp âm</w:t>
              <w:br/>
              <w:t>+Tần số: 40Hz-16KHz</w:t>
              <w:br/>
              <w:t>+ Độ nhạy: -52dB± 3dB(0dB=1V/Pa tại 1KHz)</w:t>
              <w:br/>
              <w:t xml:space="preserve">+Trở kháng đầu ra:6000 ± 30% (ở 1KHz) </w:t>
              <w:br/>
              <w:t>+ Phần lưới có kết cấu hàn đồng, thân bằng chất liệu hợp kim kẽm và bề mặt được xử lý sáng bó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àn chiếu treo tường Apollo 120 inch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NS220/ Ap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2.13mx2.13m</w:t>
              <w:br/>
              <w:t>+ Vải màn chất lượng cao Matte white</w:t>
              <w:br/>
              <w:t>+ Góc nhìn +/- 55 độ, gain đạt 1.3</w:t>
              <w:br/>
              <w:t>+ Tỷ lệ khung hình: 1:1</w:t>
              <w:br/>
              <w:t>+ Hộp màn sơn tĩnh điện màu trắng với 2 đầu móc D15 bằng sắt</w:t>
              <w:br/>
              <w:t>+ Vỏ hộp màn hình bát giác, bằng hợp kim sắt sơn tĩnh điện, bền chắc, chống biến dạng, chống bám bụi,</w:t>
              <w:br/>
              <w:t>+Dễ lau chùi, vỏ màn chiếu kế các mốc, lổ bắt ốc có sẵn dễ dàng treo tường hoặc treo trần, phù hợp với hầu hết các môi trường lắp đặ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àn chiếu điện 100 inch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LS180/  Ap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78mx1.78m</w:t>
              <w:br/>
              <w:t>+ Chất liệu vải Warp Knitting trắng mờ: độ dày 0.38mm, rất bền và dể lau chùi, chống cháy. Mặt sau phủ PVC đen giúp màn chiếu ngăn ánh sáng xuyên qua giữ được trọn vẹn hình ảnh sống động. Gian 1.1</w:t>
              <w:br/>
              <w:t>+ Vỏ hộp màn hình bát giác, bằng hợp kim sắt sơn tĩnh điện, bền chắc, chống biến dạng, chống bám bụi,</w:t>
              <w:br/>
              <w:t>+ Động cơ điện đồng bộ vận hành nhẹ hàng, êm ái, mạnh mẽ, độ bền ca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àn chiếu điện 120 inch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LS220/ Ap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2.13mx2.13m</w:t>
              <w:br/>
              <w:t>+ Chất liệu vải Warp Knitting trắng mờ: độ dày 0.38mm, rất bền và dể lau chùi, chống cháy. Mặt sau phủ PVC đen giúp màn chiếu ngăn ánh sáng xuyên qua giữ được trọn vẹn hình ảnh sống động. Gian 1.1</w:t>
              <w:br/>
              <w:t>+ Vỏ hộp màn hình bát giác, bằng hợp kim sắt sơn tĩnh điện, bền chắc, chống biến dạng, chống bám bụi,</w:t>
              <w:br/>
              <w:t>+ Động cơ điện đồng bộ vận hành nhẹ hàng, êm ái, mạnh mẽ, độ bền ca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àn chiếu điện 150 inch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LV300/ Apol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poll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Kích thước 2.25mx3.05m</w:t>
              <w:br/>
              <w:t>+ Chất liệu vải Warp Knitting trắng mờ: độ dày 0.38mm, rất bền và dể lau chùi, chống cháy. Mặt sau phủ PVC đen giúp màn chiếu ngăn ánh sáng xuyên qua giữ được trọn vẹn hình ảnh sống động. Gian 1.1</w:t>
              <w:br/>
              <w:t>+ Vỏ hộp màn hình bát giác, bằng hợp kim sắt sơn tĩnh điện, bền chắc, chống biến dạng, chống bám bụi,</w:t>
              <w:br/>
              <w:t>+ Động cơ điện đồng bộ vận hành nhẹ hàng, êm ái, mạnh mẽ, độ bền ca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 điều khiển màn chiếu 120 inch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F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EM</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iều khiển màn chiếu điện đa năng cho các loại màn chiếu trên thị trường</w:t>
              <w:br/>
              <w:t>tương thích với các hãng màn : apollo, dalite, exzen... đa năng, dùng cho tất cả các loại màn chiếu điện</w:t>
              <w:br/>
              <w:t>Có thể được dùng cho cả giá treo máy chiếu điện</w:t>
              <w:br/>
              <w:t>Tính năng: Sử dụng điều khiển màn chiếu điện, có 3 chế độ là up-down-stop (lên-xuống-dừng)</w:t>
              <w:br/>
              <w:t>Nguồn điện sử dụng: 200-240V/50-60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cáp LCD HDMI 3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D5Y-C3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có chiều dài 3 mét</w:t>
              <w:br/>
              <w:t>Cáp chuẩn HDMI 1.4</w:t>
              <w:br/>
              <w:t>Cáp đạt độ phân giải FULL HD 4096 x 2160, hình ảnh siêu nét</w:t>
              <w:br/>
              <w:t>Cáp hỗ trợ 3D</w:t>
              <w:br/>
              <w:t>Cáp đạt tốc độ cao 10.2Gbps</w:t>
              <w:br/>
              <w:t>Cáp chống nhiễu cực tốt, dây mềm dẻo dễ lắp đặt</w:t>
              <w:br/>
              <w:t>Tính năng nổi bật Unitek</w:t>
              <w:br/>
              <w:t>- Tính năng truyền dẫn mạng Ethernet</w:t>
              <w:br/>
              <w:t>- Tính năng Audio Return Chanel (tức là âm thanh chạy qua chạy lại 2 chiều trên 1 sơi cáp HDMI : từ TV đến Receiver và ngược lại)</w:t>
              <w:br/>
              <w:t>- Hỗ trợ độ phân giải đến 4K x 2K : 4096 × 2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cáp LCD HDMI 5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D5Y-C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p  có chiều dài 5 mét</w:t>
              <w:br/>
              <w:t>Cáp chuẩn HDMI 1.4</w:t>
              <w:br/>
              <w:t>Cáp đạt độ phân giải FULL HD 4096 x 2160, hình ảnh siêu nét</w:t>
              <w:br/>
              <w:t>Cáp hỗ trợ 3D</w:t>
              <w:br/>
              <w:t>Cáp đạt tốc độ cao 10.2Gbps</w:t>
              <w:br/>
              <w:t>Cáp chống nhiễu cực tốt, dây mềm dẻo dễ lắp đặt</w:t>
              <w:br/>
              <w:t>Tính năng nổi bật Unitek:</w:t>
              <w:br/>
              <w:t>- Tính năng truyền dẫn mạng Ethernet</w:t>
              <w:br/>
              <w:t>- Tính năng Audio Return Chanel ( Tức là âm thanh chạy qua chạy lại 2 chiều trên 1 sơi cáp HDMI : từ TV đến Receiver và ngược lại)</w:t>
              <w:br/>
              <w:t>- Hỗ trợ độ phân giải đến 4K x 2K: 4096 × 2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cáp LCD VGA 3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C504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p VGA Unitek YC 504G (3m) là một sợi dây cáp nhỏ gọn, giúp bạn truyền tải hình ảnh từ laptop, PC lên những thiết bị trình chiếu lớn như monitor, TV, máy chiếu,... Có cáp VGA thì nhiều màn hình máy tính mới kết nối được với PC</w:t>
              <w:br/>
              <w:t>- Tương thích với rất nhiều loại máy chiếu. Thiết kế kiểu chuyên dụng. Dây dẫn được bọc nhựa cao cấp cực bền chắ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VEGA 15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Sản phẩm được sử dụng phổ biến đến 80% các dòng máy tính pc(desktop)</w:t>
              <w:br/>
              <w:t>- Độ dài 15m, thiết kế hai cục chống nhiễu ở gần 2 đầu chân cáp, được phủ mịn với utp (pvc cao cấp) tính năng chống nhiễu tốt, độ phân giải 720p,1080p,1080i lõi đồng nguyên chất, dây bọc nhựa pvc cao cấ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ầu nối HDM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ín hiệu đầu vào, ra: HDMI âm với chức năng nối cáp</w:t>
              <w:br/>
              <w:t>- Hỗ trợ độ phân giải: FullHD 1920x1080), 4Kx2K</w:t>
              <w:br/>
              <w:t>- Đầu HDMI mạ vàng cao cấp</w:t>
              <w:br/>
              <w:t>Với chiếc đầu nối HDMI to HDMI ugreen 20107, 2 đầu cái bạn sẽ tiết kiệm được một khoản tiền không nhỏ. Đối với việc khi cáp của bạn chỉ thiếu 1 đoạn ngăn, bạn cần thiết bị này để nối nhằm tiết kiệm chi ph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micro 15m (đầu canon và đầu 6l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PMICRO-1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vỏ: Nhựa PVC mềm mại và chắc chắn. Chất liệu bên trong dây là lõi đồng nguyên chất 100%.</w:t>
              <w:br/>
              <w:t>+Chuẩn 2.0 4K</w:t>
              <w:br/>
              <w:t>+Thiết kế cho các micro hoặc ghi âm chuyên nghiệp khác và thiết bị chiếu sáng với các đầu nối XLR 3 chân +Tương thích với các thiết bị với 3-pin kết nối XLR như micro shotgun, harmonizers studio, bảng trộn, tiền khuyếch đại, hệ thống loa và ánh sáng sân khấ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âm thanh 3.5 ra 2 đầu bông sen 5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đầu jack3.5mm,1 đầu 2 cổng hoa sen RCA.</w:t>
              <w:br/>
              <w:t>Đầu nối mạ vàng 24k.</w:t>
              <w:br/>
              <w:t>Lõi cáp chế tạo từ đồng nguyên chất .</w:t>
              <w:br/>
              <w:t>Tín hiệu truyền tốt, không suy hao.</w:t>
              <w:br/>
              <w:t>Đầu jack 3.5mm tương thích với các thiết bị như điện thoại,IPod, MP3 player, Tablet hoặc máy tí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chuyển đổi HDMI sang VGA+Audio+nguồn micro USB 15c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gree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àu sắc : Đen</w:t>
              <w:br/>
              <w:t>Chức năng chính : dùng để chuyển đổi từ cổng HDMI sang VGA</w:t>
              <w:br/>
              <w:t>Cáp chỉ dùng chuyển đổi 1 chiều không chuyển được ngược lại.</w:t>
              <w:br/>
              <w:t>Độ dài : 15cm</w:t>
              <w:br/>
              <w:t>Cắm là chạy không cần cài đặt phần mềm.</w:t>
              <w:br/>
              <w:t>Cáp HDMI to VGA + audio được hãng thiết kế mạ vàng 2 đầu tiếp xúc giúp cáp luôn đạt kết nối chuẩn và ổn định nhấ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ây tín hiệu Type-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1413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Unite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ổng vào tín hiệu Type-C 3.1</w:t>
              <w:br/>
              <w:t>+ Cổng ra tín hiệu VGA</w:t>
              <w:br/>
              <w:t>+Độ phân giải: 4K 30Hz</w:t>
              <w:br/>
              <w:t>+Vỏ bọc: Nhôm CNC</w:t>
              <w:br/>
              <w:t>+ Dây cáp bọc chống nhiễ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ay main nguồn máy chiếu Panasonic PT LB4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P44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nasonic</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aiboard Panasonic là một bộ phận cấu thành quan trọng bậc nhất và không thể thiếu của máy chiếu. Nó đóng vai trò là bộ phận tích hợp phần mềm điều khiển máy chiếu, phím điều hướng, kết nối tín hiệu vào ra, gắn kết các linh kiện và bộ phận khác trong máy chiếu. </w:t>
              <w:br/>
              <w:t>Mainboard máy chiếu Panasonic được cấu tạo bởi bo mạch, IC, chip, tụ điện, dây đồng, biến trở, biến thế, nút điều khiển, cổng tín hiệu HDMI, VGA, VIDEO, Audio, RS232, LAN, USB…nó thường có dạng hình chữ 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Amply thông báo Ori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GP-U700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R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ORIS</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 700W</w:t>
              <w:br/>
              <w:t>– Nguồn : 220V</w:t>
              <w:br/>
              <w:t>– Tần số : 50 – 20.000 Hz (± 3 dB)</w:t>
              <w:br/>
              <w:t>– Cổng kết nối USB với MP3. 03 cổng micro ,02 cổng Aux , 01 cổng Recout</w:t>
              <w:br/>
              <w:t>– Trở kháng cao : 330 Ω (100 V), 170 Ω (70 V).</w:t>
              <w:br/>
              <w:t>– Trở kháng thấp: 4 Ω</w:t>
              <w:br/>
              <w:t>– Nút kiểm soát Bass: ± 10 dB tại 100 Hz .</w:t>
              <w:br/>
              <w:t>– Treble: ± 10 dB tại 10 kHz</w:t>
              <w:br/>
              <w:t>Amply phóng Oris U700A công suất 700W là sản phẩm amply liền mixer có màu bạc (hoặc màu đen), vỏ được làm bằng thép, mặt sau amply có 3 ngõ vào micro, 2 ngõ vào AUX và ngõ ghi âm tha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6-17T01:34:00Z</dcterms:modified>
  <cp:revision>107</cp:revision>
  <dc:subject/>
  <dc:title>ÑAÏI HOÏC QUOÁC GIA TP</dc:title>
</cp:coreProperties>
</file>