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7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trang thiết bị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và hệ thống máy lọc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uống cho </w:t>
      </w:r>
      <w:r>
        <w:rPr>
          <w:rFonts w:cs="Times New Roman" w:ascii="Times New Roman" w:hAnsi="Times New Roman"/>
          <w:color w:val="000000"/>
          <w:sz w:val="28"/>
          <w:szCs w:val="28"/>
        </w:rPr>
        <w:t>Đ</w:t>
      </w:r>
      <w:r>
        <w:rPr>
          <w:rFonts w:cs="Times New Roman" w:ascii="Times New Roman" w:hAnsi="Times New Roman"/>
          <w:color w:val="000000"/>
          <w:sz w:val="28"/>
          <w:szCs w:val="28"/>
        </w:rPr>
        <w:t>oàn thanh niên và Phòng Quản trị Thiết bị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7 tháng 6 năm 2025 đến trước 09h00 ngày 20 tháng 6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7 tháng 6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nhận hàng và lắp đặt : Tại Trường Đại học Khoa học Tự nhiên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10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697"/>
        <w:gridCol w:w="2415"/>
        <w:gridCol w:w="1239"/>
        <w:gridCol w:w="1345"/>
        <w:gridCol w:w="741"/>
        <w:gridCol w:w="962"/>
        <w:gridCol w:w="1253"/>
        <w:gridCol w:w="4879"/>
        <w:gridCol w:w="754"/>
        <w:gridCol w:w="851"/>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 sản xuấ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óng đèn tuýp led 1,2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T8-120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P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Kích thước: 1200mm </w:t>
              <w:br/>
              <w:t>- Công suất: 20w, Quang thông: 1850Lm; Tuổi thọ bóng: 30.000 giờ; Điện áp: 100-240VA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ạt hơi n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G50F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angaro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angaro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ưu lượng gió: 3500m3/h</w:t>
              <w:br/>
              <w:t>- Kích thước: 470x320x960 mm</w:t>
              <w:br/>
              <w:t>- Công suất: 100W</w:t>
              <w:br/>
              <w:t>- Khoang chứa nước: 25 lít</w:t>
              <w:br/>
              <w:t>- Tốc độ gió: 3 mức chế đ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àn làm việc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L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1200x600x750mm</w:t>
              <w:br/>
              <w:t>- Vật liệu: Chân sắt 25x50x1,4mm sơn phủ 3 lớp, mặt bàn ván MDF phủ melamine dày 25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àn họp 10 ngườ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ích thước: 2400x1200x750mm</w:t>
              <w:br/>
              <w:t>- Vật liệu: Chân sắt 25x50x1,4mm sơn phủ 3 lớp, mặt bàn ván MDF phủ melamine dày 25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ọc nước uống tinh khiết RO 8 vòi</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T-8RO</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OCTE</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OCTE</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Tủ Inox:+ Kích thước : 50cm x 120cm x 180cm- Kết cấu : Khung sườn bằng Inox Sus 304, dày 0.8mm, mặt ốp xung quanh bằng chất liệu tấm inox sus 3041.Máy lọc nước uống tinh khiết công nghệ R.O thẩm thấu ngược  công suất 150 lít/h, bao gồm:+Bước 1 : -Vỏ lọc 20 inches: Blue- Lõi lọc NFD -5-20” : Lọc cáu cặn trong nước, cặn lơ lửng có trong nước + Bước 2 :-Vỏ lọc 20 inches: Blue - Lõi lọc  Cation C100: - Hạt Purolite ( lõi lọc trao đôỉ ion cation ) : làm mêm nước , khử  độ cứng của nước :ca+ , Mg+ …+ Bước 3:-Vỏ lọc 20 inches: Clear - Lõi lọc CTO than hoạt tính”:Tinh lọc, làm sạch nước , khử mùi, hấp thụ độc tố,  bảo vệ màng lọc RO.+Bước 4 :Bộ lọc RO- lọc nước siêu tinh khiết , tách bỏ kim loại nặng , hoá chất , vi khuẩn có trong nước .- Vỏ RO –Taiwan:400G- Màng RO Dow- USA:400G-Adapter nguồn bảo vệ 36V:-Bơm áp : Headon-Taiwan. 36V-Rờ le áp thấp, Rờ le áp cao bảo vệ hệ thống máy.+Bước 5 ( Lõi lọc than hoạt tính ) : khử mùi màu , độc tố có trong nước ..…+Bước 6 ( Lõi lọc nâng pH ) : Cân bằng độ pH trong nước, đảm bảo nguồn nước đạt chuẩn độ pH từ: 6.5 -8.5*Bộ đèn UV diệt khuẩn công suất tối đa 1500 lít/giờ. - Đèn UV diệt khuẩn 29 W, bao gồm :- Vỏ đèn UV , Inox304- Tăng phô đèn UV 29W- Bóng đèn UV 29W</w:t>
            </w:r>
            <w:r>
              <w:rPr>
                <w:rFonts w:cs="Times New Roman" w:ascii="Times New Roman" w:hAnsi="Times New Roman"/>
                <w:b/>
                <w:bCs/>
                <w:color w:val="000000"/>
                <w:sz w:val="26"/>
                <w:szCs w:val="26"/>
              </w:rPr>
              <w:t>Các công việc kèm theo lắp đặt máy lọc nước:</w:t>
            </w:r>
            <w:r>
              <w:rPr>
                <w:rFonts w:cs="Times New Roman" w:ascii="Times New Roman" w:hAnsi="Times New Roman"/>
                <w:color w:val="000000"/>
                <w:sz w:val="26"/>
                <w:szCs w:val="26"/>
              </w:rPr>
              <w:t>- Phá dỡ chậu nước hiện hữu- Tháo dỡ hệ thống lọc nước hiện hữu- Trát tường, chống thấm: 18,5m2- Bả bột matic và sơn tường: 34,5m2- Lắp đặt ống uPVC Φ21: 20m; uPVC Φ42: 20m; Dây điện CV 2.5 mm2: 38m; Nẹp điện 2f: 18m; CB cóc 20A: 1 cái</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6-17T01:39:00Z</dcterms:modified>
  <cp:revision>109</cp:revision>
  <dc:subject/>
  <dc:title>ÑAÏI HOÏC QUOÁC GIA TP</dc:title>
</cp:coreProperties>
</file>