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17 tháng 6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Mua sắm vật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điện n</w:t>
      </w:r>
      <w:r>
        <w:rPr>
          <w:rFonts w:cs="Times New Roman" w:ascii="Times New Roman" w:hAnsi="Times New Roman"/>
          <w:color w:val="000000"/>
          <w:sz w:val="28"/>
          <w:szCs w:val="28"/>
        </w:rPr>
        <w:t>ư</w:t>
      </w:r>
      <w:r>
        <w:rPr>
          <w:rFonts w:cs="Times New Roman" w:ascii="Times New Roman" w:hAnsi="Times New Roman"/>
          <w:color w:val="000000"/>
          <w:sz w:val="28"/>
          <w:szCs w:val="28"/>
        </w:rPr>
        <w:t>ớc, máy chiếu và văn phòng phẩm phục vụ công tác sửa chữa tại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Dĩ An,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 0983689755</w:t>
      </w:r>
    </w:p>
    <w:p>
      <w:pPr>
        <w:pStyle w:val="NormalWeb"/>
        <w:numPr>
          <w:ilvl w:val="0"/>
          <w:numId w:val="8"/>
        </w:numPr>
        <w:spacing w:lineRule="auto" w:line="276" w:before="0" w:after="0"/>
        <w:jc w:val="both"/>
        <w:rPr/>
      </w:pPr>
      <w:r>
        <w:rPr>
          <w:color w:val="000000"/>
          <w:sz w:val="28"/>
          <w:szCs w:val="28"/>
        </w:rPr>
        <w:t>Thời hạn tiếp nhận báo giá: Từ 09h00 ngày 17 tháng 6 năm 2025 đến trước 09h00 ngày 20 tháng 6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17 tháng 6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4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Địa điểm cung cấp và lắp đặt : Tại Trường Đại học Khoa học Tự nhiên - Khu phố 6, Phường Đông Hòa, Thanh phố Dĩ An, Tỉnh Bình Dương</w:t>
      </w:r>
    </w:p>
    <w:p>
      <w:pPr>
        <w:pStyle w:val="NormalWeb"/>
        <w:numPr>
          <w:ilvl w:val="0"/>
          <w:numId w:val="7"/>
        </w:numPr>
        <w:spacing w:lineRule="auto" w:line="276" w:before="0" w:after="0"/>
        <w:jc w:val="both"/>
        <w:rPr>
          <w:color w:val="000000"/>
          <w:sz w:val="28"/>
          <w:szCs w:val="28"/>
        </w:rPr>
      </w:pPr>
      <w:r>
        <w:rPr>
          <w:color w:val="000000"/>
          <w:sz w:val="28"/>
          <w:szCs w:val="28"/>
        </w:rPr>
        <w:t>Hình thức : Bao gồm lắp đặt, chạy thử và hướng dẫn sử dụng (nếu có)</w:t>
      </w:r>
    </w:p>
    <w:p>
      <w:pPr>
        <w:pStyle w:val="NormalWeb"/>
        <w:numPr>
          <w:ilvl w:val="0"/>
          <w:numId w:val="3"/>
        </w:numPr>
        <w:spacing w:lineRule="auto" w:line="276" w:before="0" w:after="0"/>
        <w:jc w:val="both"/>
        <w:rPr/>
      </w:pPr>
      <w:r>
        <w:rPr>
          <w:color w:val="000000"/>
          <w:sz w:val="28"/>
          <w:szCs w:val="28"/>
        </w:rPr>
        <w:t>Thời gian giao hàng dự kiến: 07 ngày (bao gồm thứ bảy, chủ nhật và các ngày nghỉ Lễ, Tết theo quy định).</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 Tại Trường Đại học Khoa học tự nhiên : 227 Nguyễn Văn Cừ, Phường 4, Quận 5, TP.HCM; </w:t>
      </w:r>
      <w:r>
        <w:rPr>
          <w:color w:val="000000"/>
          <w:sz w:val="28"/>
          <w:szCs w:val="28"/>
        </w:rPr>
        <w:t>Khu phố 6, Phường Đông Hòa, Thanh phố Dĩ An, Tỉnh Bình Dương</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szCs w:val="28"/>
        </w:rPr>
      </w:pPr>
      <w:r>
        <w:rPr>
          <w:rFonts w:cs="Times New Roman" w:ascii="Times New Roman" w:hAnsi="Times New Roman"/>
          <w:b/>
          <w:color w:val="000000"/>
          <w:sz w:val="25"/>
          <w:szCs w:val="28"/>
        </w:rPr>
      </w:r>
    </w:p>
    <w:p>
      <w:pPr>
        <w:pStyle w:val="Normal"/>
        <w:tabs>
          <w:tab w:val="clear" w:pos="720"/>
          <w:tab w:val="left" w:pos="6120" w:leader="none"/>
        </w:tabs>
        <w:ind w:left="360" w:hanging="0"/>
        <w:jc w:val="center"/>
        <w:rPr/>
      </w:pPr>
      <w:r>
        <w:rPr>
          <w:rFonts w:cs="Times New Roman" w:ascii="Times New Roman" w:hAnsi="Times New Roman"/>
          <w:b/>
          <w:color w:val="000000"/>
          <w:sz w:val="25"/>
        </w:rPr>
        <w:t>PHỤ LỤC 1: DANH MỤC HÀNG HÓA YÊU CẦU BÁO GÍA</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5000" w:type="pct"/>
        <w:jc w:val="left"/>
        <w:tblInd w:w="-113" w:type="dxa"/>
        <w:tblLayout w:type="fixed"/>
        <w:tblCellMar>
          <w:top w:w="0" w:type="dxa"/>
          <w:left w:w="108" w:type="dxa"/>
          <w:bottom w:w="0" w:type="dxa"/>
          <w:right w:w="108" w:type="dxa"/>
        </w:tblCellMar>
      </w:tblPr>
      <w:tblGrid>
        <w:gridCol w:w="690"/>
        <w:gridCol w:w="2331"/>
        <w:gridCol w:w="1309"/>
        <w:gridCol w:w="1680"/>
        <w:gridCol w:w="1099"/>
        <w:gridCol w:w="1348"/>
        <w:gridCol w:w="1679"/>
        <w:gridCol w:w="3380"/>
        <w:gridCol w:w="769"/>
        <w:gridCol w:w="851"/>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hà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ỹ mã hiệ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ãn hiệ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sản xuấ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uất x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ãng sản xuấ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ấu hình, tính năng</w:t>
              <w:br/>
              <w:t xml:space="preserve"> kỹ thuật cơ bả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Số</w:t>
              <w:br/>
              <w:t xml:space="preserve">lượng </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ạt hút gắn tường có màn che FV-25AL1 30 cm x 30 c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FV-25AL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anasoni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anasonic</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Suất: 25 W.Lưu lượng gió: 840 m³/h.Độ ồn: 40.5 dB.Kích thước cắt lỗ: 30x30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Ổ khóa tay nắm cử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2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Tiệ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Tiệp</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chìa : 3 chìa</w:t>
              <w:br/>
              <w:t xml:space="preserve"> Chất liệu : Inox </w:t>
              <w:br/>
              <w:t xml:space="preserve">Màu sắc : trắng bóng vàng </w:t>
              <w:br/>
              <w:t xml:space="preserve">Dùng được cho cửa : gỗ, sắt, nhôm, nhựa lỗi thép </w:t>
              <w:br/>
              <w:t xml:space="preserve">Yêu cầu dày của cửa : 25 - 40 mm </w:t>
              <w:br/>
              <w:t xml:space="preserve">Phân loại cò khoá : 30mm ( loại cò ngắn), 60mm ( loại cò dài) </w:t>
              <w:br/>
              <w:t>Bộ ổ khóa gồm có: khóa, bộ 3 chìa khóa, cò khóa, mặt khóa, cây mở khóa và ví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ục kết nối HDMI ra VGA Unitek (Chuẩn tố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Y-63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Unite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Unitek</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vào: HDMI Dương</w:t>
              <w:br/>
              <w:t>+Đầu ra: VGA âm</w:t>
              <w:br/>
              <w:t>+Hỗ trợ đầu ra video VGA: 1920 x 1080</w:t>
              <w:br/>
              <w:t>+Thiết kế vỏ nhựa màu trắng</w:t>
              <w:br/>
              <w:t>+ Cổng HDMI hỗ trợ độ phân giải đầu vào: 480i, 576i, 480p, 576p, 720p, 1080i, 1080p; sử dụng cho chuyển đổi cáp kết nối máy tín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ay gạt bồn cầu inox</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PVN74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Onsp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Onspa</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ất liệu : inox 304 và nhựa ABS</w:t>
              <w:br/>
              <w:t>Chiều dài: 170 mm</w:t>
              <w:br/>
              <w:t>Kích thuớc tay: W76 x L35 x H25 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òi xịt vệ sinh PV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ONSPA 133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Onsp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Onspa</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ây xịt dài 1m2, chất liệu inox 304 - Vòi xịt + móc treo: nhựa ABS cao cấp chịu nhiệt, chịu va đập tốt được mạ chrome sáng bóng sang trọng, xử lý bề mặt tốt nên hạn chế trầy xước - 6 góc + đầu chụp: đồng xi chrom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o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uppe 60 bằng đồng thau</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BD6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ộc Nam Việ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ộc Nam Việ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ất liệu :Đồng thau, roong cao su</w:t>
              <w:br/>
              <w:t>Kích thước : Phi 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út lông bảng xanh + đỏ</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B-0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iên Lo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iên Long</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hất liệu : Sợi Polyeste nhập khẩu Nhật Bản</w:t>
              <w:br/>
              <w:t>Bề rộng nét viết 1.1 mm</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ăng keo trong bản lớ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KT0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iên Lo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iên Long</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ích thước : Rộng 48mm, 80 Yard (~74m)</w:t>
              <w:br/>
              <w:t>Trọng lượng : 200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uộ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ăng keo giấ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KG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iên Lo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iên Long</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ất liệu : Giấy và keo có độ bám dính cao.</w:t>
              <w:br/>
              <w:t>Kích thước : Ngang 5 cm, Dài 1,2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uộ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út lông dầ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M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iên Lo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iên Long</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bút bằng vật liệu Polyester, thân bút cầm chắc tay</w:t>
              <w:br/>
              <w:t>2 đầu bút kích thước: 0.8 mm và 6mm</w:t>
              <w:br/>
              <w:t>Mực không độc hại</w:t>
              <w:br/>
              <w:t>Bề rộng nét viết: 0,8mmx6mm</w:t>
              <w:br/>
              <w:t>Đóng gói: 12 cây/hộp</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rọc giấy lớn Deli 20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R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el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eli</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ích thước 0.5 x 18 x 100 mm,</w:t>
              <w:br/>
              <w:t>lưỡi dao làm từ chất liệu hợp kim thép cao cấp</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ưỡi dao thay thế cho dao rọc giấ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eli 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el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eli</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ích thước 0.5 x 18 x 100 mm,</w:t>
              <w:br/>
              <w:t>lưỡi dao làm từ chất liệu hợp kim thép cao cấp</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Ổ khóa Việt tiệp 0166M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042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Tiệ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Tiệp</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hất liệu Inox </w:t>
              <w:br/>
              <w:t>Độ dày cửa 30-45mm</w:t>
              <w:br/>
              <w:t xml:space="preserve">Tim khóa 60mm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rPr>
            </w:pPr>
            <w:r>
              <w:rPr>
                <w:rFonts w:cs="Times New Roman" w:ascii="Times New Roman" w:hAnsi="Times New Roman"/>
                <w:sz w:val="26"/>
                <w:szCs w:val="26"/>
                <w:lang w:val="es-AR"/>
              </w:rPr>
              <w:t>Bóng đèn compact 18W -3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ompact Philips 18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ilip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ilip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iệu ứng sáng: Ánh sáng trắng ấm</w:t>
              <w:br/>
              <w:t>Nguồn sáng: Đèn tiết kiệm năng lượng</w:t>
              <w:br/>
              <w:t>Hình dáng: Hình chữ U</w:t>
              <w:br/>
              <w:t>Điện áp: 220-240 V</w:t>
              <w:br/>
              <w:t>Công suất: 18 W</w:t>
              <w:br/>
              <w:t>Bóng đèn điện năng chuẩn: 100 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p HDMI 4K 60Hz Dài 15M Ugreen 40105 HD1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1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Ugree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Ugreen</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ạng cáp nối dài 15m</w:t>
              <w:br/>
              <w:t xml:space="preserve"> Hỗ trợ tính năng ARC</w:t>
              <w:br/>
              <w:t xml:space="preserve"> Hai đầu jack cắm được mạ Niken-</w:t>
              <w:br/>
              <w:t>Hỗ trợ âm thanh cao cấp: Dolby True HD hoặc DTS HD</w:t>
              <w:br/>
              <w:t xml:space="preserve"> Hỗ trợ định dạng trình chiếu 4K@30Hz, 3D</w:t>
              <w:br/>
              <w:t xml:space="preserve"> Truyền tải hình ảnh và âm thanh độ phân giải cao lên đến 4K-</w:t>
              <w:br/>
              <w:t>Tốc độ truyền dẫn: 10,2Gbp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ọ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ụ quạt trầ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BB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ỹ Pho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ỹ Phong</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Dung lượng: 4μF </w:t>
              <w:br/>
              <w:t>Điện áp định mức: 450VAC (volt xoay chiều)</w:t>
              <w:br/>
              <w:t>Loại tụ: Tụ polyester, với khả năng chịu nhiệt và độ bền cao.Kích thước:</w:t>
              <w:br/>
              <w:t xml:space="preserve"> Nhỏ gọn, dễ dàng lắp đặt trong các thiết b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ẹp 25x14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V 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ất liệu : Nhựa PVC</w:t>
              <w:br/>
              <w:t>Kích thước : Dài 1.5m Rộng 25mm, Chiều cao 14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èn Âm Trần Led Chiếu Điểm 12W – DFA01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FA012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UH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UHAL</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ông suất: 12W</w:t>
              <w:br/>
              <w:t>Kích thước ØxH (mm): 145×53</w:t>
              <w:br/>
              <w:t>Kích thước khoét lỗ Ø (mm): 125</w:t>
              <w:br/>
              <w:t>Điện áp: 220V/50Hz</w:t>
              <w:br/>
              <w:t>Ánh sáng: 3000K/6500K</w:t>
              <w:br/>
              <w:t>Quang thông: 1200lm</w:t>
              <w:br/>
              <w:t>HSCS: &gt;0.9</w:t>
              <w:br/>
              <w:t>Chỉ số hoàn màu (CRI): &gt;8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Bóng led T8 MPE 28W 1m2 thủy tinh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T3-120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suất: 28W</w:t>
              <w:br/>
              <w:t>Nhiệt độ màu: 6500K - 7000K/2800K - 3200K</w:t>
              <w:br/>
              <w:t>Quang thông: 3.000 lm</w:t>
              <w:br/>
              <w:t>Điện áp: 175-265VAC</w:t>
              <w:br/>
              <w:t>Tuổi thọ bóng: 30.000 giờ</w:t>
              <w:br/>
              <w:t>Chip LED</w:t>
              <w:br/>
              <w:t xml:space="preserve">Kích thước: 1200mm x 26mm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ó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0 </w:t>
            </w:r>
          </w:p>
        </w:tc>
      </w:tr>
    </w:tbl>
    <w:p>
      <w:pPr>
        <w:sectPr>
          <w:footerReference w:type="default" r:id="rId4"/>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5-04-10T16:33:00Z</cp:lastPrinted>
  <dcterms:modified xsi:type="dcterms:W3CDTF">2025-06-17T01:51:00Z</dcterms:modified>
  <cp:revision>108</cp:revision>
  <dc:subject/>
  <dc:title>ÑAÏI HOÏC QUOÁC GIA TP</dc:title>
</cp:coreProperties>
</file>