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45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TRƯỜNG ĐẠI HỌC KHOA HỌC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21615</wp:posOffset>
                      </wp:positionV>
                      <wp:extent cx="1163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QUẢN TRỊ THIẾT B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9370</wp:posOffset>
                      </wp:positionV>
                      <wp:extent cx="1870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ption"/>
        <w:tabs>
          <w:tab w:val="clear" w:pos="720"/>
          <w:tab w:val="left" w:pos="540" w:leader="none"/>
          <w:tab w:val="left" w:pos="50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aption"/>
        <w:tabs>
          <w:tab w:val="clear" w:pos="720"/>
          <w:tab w:val="center" w:pos="6804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Thành phố Hồ Chí Minh, ngày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tháng 6 năm 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hãng sản xuất, nhà cung cấp tại Việt Nam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n nay, Trường Đại học Khoa học tự nhiên, ĐHQG-HCM có nhu cầu tiếp nhận báo giá để tham khảo, xây dựng giá gói thầu, làm cơ sở tổ chức lựa chọn nhà thầu gói thầu </w:t>
      </w:r>
      <w:r>
        <w:rPr>
          <w:rFonts w:cs="Times New Roman" w:ascii="Times New Roman" w:hAnsi="Times New Roman"/>
          <w:color w:val="FF0000"/>
          <w:sz w:val="28"/>
          <w:szCs w:val="28"/>
        </w:rPr>
        <w:t>Sửa chữa, chống thấm, s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n n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ớc một số vị trí tại tòa nhà B, tòa nhà F, tòa nhà I c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sở Nguyễn V</w:t>
      </w:r>
      <w:r>
        <w:rPr>
          <w:rFonts w:cs="Times New Roman" w:ascii="Times New Roman" w:hAnsi="Times New Roman"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color w:val="FF0000"/>
          <w:sz w:val="28"/>
          <w:szCs w:val="28"/>
        </w:rPr>
        <w:t>n C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Quản trị Thiết bị kính mời Quý đơn vị khảo sát và báo giá với thông tin cụ thể như sau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Thông tin của đơn vị yêu cầu báo giá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hông tin liên hệ khảo sát và tiếp nhận báo giá: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Thời gian khảo sát : Kính đề nghị Quý đơn vị thông báo qua email trước 04 tiếng thời gian khảo sát để các bên phối hợp khảo sát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p nhận đơn vị khảo sát trực tiếp tại địa chỉ: Phòng Quản trị Thiết bị - A04 - Trường Đại học Khoa học Tự nhiên, số 227 Nguyễn Văn Cừ, Phường 4, Quận 5, TP. HCM. Số điện thoại: 028 38304094.   </w:t>
      </w:r>
    </w:p>
    <w:p>
      <w:pPr>
        <w:pStyle w:val="NormalWeb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ận báo giá trực tiếp, qua email: Lê Thị Đông Hòa, </w:t>
      </w:r>
      <w:hyperlink r:id="rId2">
        <w:r>
          <w:rPr>
            <w:rStyle w:val="InternetLink"/>
            <w:color w:val="000000"/>
            <w:sz w:val="28"/>
            <w:szCs w:val="28"/>
          </w:rPr>
          <w:t>ltdhoa@hcmus.edu.vn</w:t>
        </w:r>
      </w:hyperlink>
      <w:r>
        <w:rPr>
          <w:color w:val="000000"/>
          <w:sz w:val="28"/>
          <w:szCs w:val="28"/>
        </w:rPr>
        <w:t>/Zalo : 0983689755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2. Thời hạn tiếp nhận đơn vị khảo sát và báo giá: Từ 09h00 ngày </w:t>
      </w:r>
      <w:r>
        <w:rPr>
          <w:color w:val="FF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tháng 6 năm 2025 đến trước 09h00 ngày </w:t>
      </w:r>
      <w:r>
        <w:rPr>
          <w:color w:val="FF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tháng 6 năm 2025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báo giá nhận được sau thời điểm nêu trên sẽ không được xem xét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Thời hạn có hiệu lực của báo giá: Tối thiểu 30 ngày kể từ ngày </w:t>
      </w:r>
      <w:r>
        <w:rPr>
          <w:color w:val="FF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tháng </w:t>
      </w:r>
      <w:r>
        <w:rPr>
          <w:color w:val="FF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năm 2025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Nội dung yêu cầu báo giá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Danh mục các hạng mục yêu cầu khảo sát và báo giá :  tại Phụ lục 1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 thực hiện: Tại Trường Đại học Khoa học Tự nhiên- số 227 Nguyễn Văn Cừ, Phường 4, Quận 5, TP. HCM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Thời gian thực hiện dự kiến: </w:t>
      </w:r>
      <w:r>
        <w:rPr>
          <w:color w:val="FF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ngày (bao gồm thứ bảy, chủ nhật và ngày nghỉ ngày Lễ theo quy định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Điều khoản tạm ứng, thanh toán hợp đồng: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m ứng: Không áp dụng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ương thức thanh toán: </w:t>
      </w:r>
      <w:r>
        <w:rPr>
          <w:iCs/>
          <w:color w:val="000000"/>
          <w:sz w:val="28"/>
          <w:szCs w:val="28"/>
        </w:rPr>
        <w:t>thanh toán chuyển khoản qua ngân hàng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ời hạn thanh toán : trong vòng 30 ngày kể từ ngày nghiệm thu, thanh lý hợp đồng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>Điều khoản bảo hành và khắc phục sự cố:</w:t>
      </w:r>
    </w:p>
    <w:p>
      <w:pPr>
        <w:pStyle w:val="Normal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Địa điểm: Tại Trường Đại học Khoa học tự nhiên : 227 Nguyễn Văn Cừ, Phường 4, Quận 5, TP.HCM; </w:t>
      </w:r>
      <w:r>
        <w:rPr>
          <w:color w:val="000000"/>
          <w:sz w:val="28"/>
          <w:szCs w:val="28"/>
        </w:rPr>
        <w:t>Khu phố 6, Phường Đông Hòa, Thanh phố Dĩ An, Tỉnh Bình Dương</w:t>
      </w:r>
    </w:p>
    <w:p>
      <w:pPr>
        <w:pStyle w:val="NormalWeb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val="nl-NL"/>
        </w:rPr>
        <w:t>Trong vòng 24 giờ kể từ khi nhận được thông báo của Chủ đầu tư về việc đến khắc phục sửa chữa và thay thế vật tư - thiết bị, nhà thầu phải có cán bộ kỹ thuật đến hiện trường xem xét, đánh giá và có giải pháp thực hiện phù hợp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  <w:lang w:val="nl-NL"/>
        </w:rPr>
        <w:t>Sửa chữa hư hỏng một cách nhanh nhất (trong vòng 48 giờ) trừ các trường hợp bất khả kháng (xác định thực tế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phần hồ sơ báo giá: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Báo giá: Theo mẫu báo giá đính kèm tại Phụ lục 2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đăng ký kinh doanh phù hợp với nội dung báo giá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bản minh chứng đơn vị báo giá có tên trên hệ thống mạng đấu thầu quốc gi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thông tin khác: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Tổng giá trị trong báo giá đã bao gồm thuế, phí và các loại chi phí khác theo quy định hiện hành.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iều kiện đảm bảo khác: thực hiện công việc theo đúng quy định an toàn lao động, phù hợp với các quy định pháp luật </w:t>
      </w:r>
    </w:p>
    <w:p>
      <w:pPr>
        <w:pStyle w:val="NormalWeb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Trân trọng thông báo.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ỞNG PHÒNG PHÒNG QUẢN TRỊ THIẾT BỊ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Lê Thị Nga</w:t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PHỤ LỤC 1: DANH MỤC HẠNG MỤC YÊU CẦU KHẢO SÁT VÀ BÁO GIÁ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09"/>
        <w:gridCol w:w="2488"/>
        <w:gridCol w:w="2486"/>
      </w:tblGrid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ạng mụ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a chữa chống dột sau nhà F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òa nhà F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 Nguyễn Văn Cừ, Phường 4, Quận 5, TP.HCM</w:t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s-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s-AR"/>
              </w:rPr>
              <w:t>2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ống thấm phòng F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F1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ắp đặt cửa sổ, cửa đi phòng F112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F11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a cửa phòng I8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I8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ủ lý tường bị thấm, bong tróc tại văn phòng Khoa Hóa họ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I59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ửa chữa phòng làm mẫu Bộ môn Vật lý Hạt nhâ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òa nhà H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ơn vách tường I42, I4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I42 và I44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y trần hành lang lầu 2 nhà F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òa nhà F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ử lý thấm nhà vs nam tầng trệt nhà 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ầng trệt nhà I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ơn nước phòng học B4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B44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 công đường nước để lắp đặt máy nước nóng lạnh cho Khoa Toán - Tin họ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òa nhà E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ống thấm trần phòng B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B1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ơn nước cột tòa nhà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òa nhà I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ơn nước cột cổng trường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ổng trường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4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PHỤ LỤC 2: MẪU BÁO GIÁ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5"/>
        </w:rPr>
        <w:tab/>
        <w:tab/>
        <w:tab/>
      </w:r>
      <w:r>
        <w:rPr/>
        <w:t>Đvt : Đồng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"/>
        <w:gridCol w:w="3018"/>
        <w:gridCol w:w="3"/>
        <w:gridCol w:w="1224"/>
        <w:gridCol w:w="4"/>
        <w:gridCol w:w="1266"/>
        <w:gridCol w:w="6"/>
        <w:gridCol w:w="1056"/>
        <w:gridCol w:w="1"/>
        <w:gridCol w:w="1874"/>
        <w:gridCol w:w="6"/>
        <w:gridCol w:w="1867"/>
        <w:gridCol w:w="6"/>
      </w:tblGrid>
      <w:tr>
        <w:trPr>
          <w:trHeight w:val="126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ind w:hanging="176"/>
              <w:jc w:val="center"/>
              <w:rPr>
                <w:rFonts w:ascii="Times New Roman" w:hAnsi="Times New Roman" w:cs="Times New Roman"/>
                <w:b/>
                <w:b/>
                <w:bCs/>
                <w:color w:val="3C3C3C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</w:rPr>
              <w:t>STT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C3C3C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</w:rPr>
              <w:t>Tên công việc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ĐV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Khối lượn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Đơn giá (Bao gồm thuế GTGT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ành tiền (Bao gồm thuế GTGT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ời gian thực hiện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iều khoản thương mạ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ời hạn hiệu lực của báo giá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thực hiện hợp đồng 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ều khoản thanh toán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u khoản bảo hành: </w:t>
      </w:r>
    </w:p>
    <w:sectPr>
      <w:footerReference w:type="default" r:id="rId4"/>
      <w:type w:val="nextPage"/>
      <w:pgSz w:w="11906" w:h="16838"/>
      <w:pgMar w:left="1418" w:right="851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before="40" w:after="40"/>
      <w:ind w:left="357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lang w:val="vi-VN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13">
    <w:name w:val="font1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14">
    <w:name w:val="font1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Font15">
    <w:name w:val="font15"/>
    <w:basedOn w:val="Normal"/>
    <w:qFormat/>
    <w:pPr>
      <w:spacing w:before="100" w:after="100"/>
    </w:pPr>
    <w:rPr>
      <w:rFonts w:ascii="Symbol" w:hAnsi="Symbol" w:cs="Symbol"/>
      <w:color w:val="000000"/>
    </w:rPr>
  </w:style>
  <w:style w:type="paragraph" w:styleId="Font16">
    <w:name w:val="font16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7">
    <w:name w:val="font17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hoa@hcmus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0:00Z</dcterms:created>
  <dc:creator>ABCD</dc:creator>
  <dc:description/>
  <cp:keywords/>
  <dc:language>en-US</dc:language>
  <cp:lastModifiedBy>Dong Hoa</cp:lastModifiedBy>
  <cp:lastPrinted>2024-10-08T13:38:00Z</cp:lastPrinted>
  <dcterms:modified xsi:type="dcterms:W3CDTF">2025-06-16T09:18:00Z</dcterms:modified>
  <cp:revision>73</cp:revision>
  <dc:subject/>
  <dc:title>ÑAÏI HOÏC QUOÁC GIA TP</dc:title>
</cp:coreProperties>
</file>