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1027" w:type="dxa"/>
        <w:tblLayout w:type="fixed"/>
        <w:tblCellMar>
          <w:top w:w="0" w:type="dxa"/>
          <w:left w:w="108" w:type="dxa"/>
          <w:bottom w:w="0" w:type="dxa"/>
          <w:right w:w="108" w:type="dxa"/>
        </w:tblCellMar>
      </w:tblPr>
      <w:tblGrid>
        <w:gridCol w:w="4974"/>
        <w:gridCol w:w="5387"/>
      </w:tblGrid>
      <w:tr>
        <w:trPr/>
        <w:tc>
          <w:tcPr>
            <w:tcW w:w="4974"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5 tháng 06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thiết bị thí nghiệm, nội dung cụ thể như sau:</w:t>
      </w:r>
    </w:p>
    <w:p>
      <w:pPr>
        <w:pStyle w:val="NormalWeb"/>
        <w:spacing w:lineRule="auto" w:line="324"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324"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24" w:before="0" w:after="0"/>
        <w:jc w:val="both"/>
        <w:rPr>
          <w:sz w:val="28"/>
          <w:szCs w:val="28"/>
        </w:rPr>
      </w:pPr>
      <w:r>
        <w:rPr>
          <w:sz w:val="28"/>
          <w:szCs w:val="28"/>
        </w:rPr>
        <w:t xml:space="preserve">Tiếp nhận báo giá theo hình thức: </w:t>
      </w:r>
    </w:p>
    <w:p>
      <w:pPr>
        <w:pStyle w:val="NormalWeb"/>
        <w:numPr>
          <w:ilvl w:val="0"/>
          <w:numId w:val="7"/>
        </w:numPr>
        <w:spacing w:lineRule="auto" w:line="324" w:before="0" w:after="0"/>
        <w:jc w:val="both"/>
        <w:rPr>
          <w:sz w:val="28"/>
          <w:szCs w:val="28"/>
        </w:rPr>
      </w:pPr>
      <w:r>
        <w:rPr>
          <w:sz w:val="28"/>
          <w:szCs w:val="28"/>
        </w:rPr>
        <w:t xml:space="preserve">Nhận trực tiếp: Phòng Quản trị Thiết bị - A04 - Trường Đại học Khoa họct nhiên, số 227 Nguyễn Văn Cừ, Phường 4, Quận 5, TP. HCM. Số điện thoại: 028 38304094.   </w:t>
      </w:r>
    </w:p>
    <w:p>
      <w:pPr>
        <w:pStyle w:val="NormalWeb"/>
        <w:numPr>
          <w:ilvl w:val="0"/>
          <w:numId w:val="7"/>
        </w:numPr>
        <w:spacing w:lineRule="auto" w:line="324"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Zalo: 0968144871 – Văn Thiên Diễm Quỳnh.</w:t>
      </w:r>
    </w:p>
    <w:p>
      <w:pPr>
        <w:pStyle w:val="NormalWeb"/>
        <w:numPr>
          <w:ilvl w:val="0"/>
          <w:numId w:val="8"/>
        </w:numPr>
        <w:spacing w:lineRule="auto" w:line="324" w:before="0" w:after="0"/>
        <w:jc w:val="both"/>
        <w:rPr>
          <w:sz w:val="28"/>
          <w:szCs w:val="28"/>
        </w:rPr>
      </w:pPr>
      <w:r>
        <w:rPr>
          <w:sz w:val="28"/>
          <w:szCs w:val="28"/>
        </w:rPr>
        <w:t>Thời hạn tiếp nhận báo giá: Từ ngày thông báo đến hết ngày 02 tháng 7 năm 2025.</w:t>
      </w:r>
    </w:p>
    <w:p>
      <w:pPr>
        <w:pStyle w:val="NormalWeb"/>
        <w:numPr>
          <w:ilvl w:val="0"/>
          <w:numId w:val="8"/>
        </w:numPr>
        <w:spacing w:lineRule="auto" w:line="324"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324" w:before="0" w:after="0"/>
        <w:jc w:val="both"/>
        <w:rPr/>
      </w:pPr>
      <w:r>
        <w:rPr>
          <w:sz w:val="28"/>
          <w:szCs w:val="28"/>
        </w:rPr>
        <w:t>Báo giá có hiệu lực: Tối thiểu 90 ngày, kể từ ngày 02 tháng 7 năm 2025.</w:t>
      </w:r>
    </w:p>
    <w:p>
      <w:pPr>
        <w:pStyle w:val="NormalWeb"/>
        <w:spacing w:lineRule="auto" w:line="324" w:before="0" w:after="0"/>
        <w:jc w:val="both"/>
        <w:rPr>
          <w:sz w:val="28"/>
          <w:szCs w:val="28"/>
        </w:rPr>
      </w:pPr>
      <w:r>
        <w:rPr>
          <w:rStyle w:val="StrongEmphasis"/>
          <w:sz w:val="28"/>
          <w:szCs w:val="28"/>
        </w:rPr>
        <w:t>II. Nội dung yêu cầu báo giá:</w:t>
      </w:r>
    </w:p>
    <w:p>
      <w:pPr>
        <w:pStyle w:val="NormalWeb"/>
        <w:numPr>
          <w:ilvl w:val="0"/>
          <w:numId w:val="3"/>
        </w:numPr>
        <w:spacing w:lineRule="auto" w:line="324" w:before="0" w:after="0"/>
        <w:jc w:val="both"/>
        <w:rPr/>
      </w:pPr>
      <w:r>
        <w:rPr>
          <w:sz w:val="28"/>
          <w:szCs w:val="28"/>
        </w:rPr>
        <w:t>Danh mục các mặt hàng yêu cầu báo giá tại Phụ lục 1.</w:t>
      </w:r>
    </w:p>
    <w:p>
      <w:pPr>
        <w:pStyle w:val="NormalWeb"/>
        <w:numPr>
          <w:ilvl w:val="0"/>
          <w:numId w:val="3"/>
        </w:numPr>
        <w:spacing w:lineRule="auto" w:line="324" w:before="0" w:after="0"/>
        <w:jc w:val="both"/>
        <w:rPr/>
      </w:pPr>
      <w:r>
        <w:rPr>
          <w:sz w:val="28"/>
          <w:szCs w:val="28"/>
        </w:rPr>
        <w:t>Thời gian giao hàng dự kiến: 120 ngày (bao gồm thứ bảy, chủ nhật và các ngày nghỉ Lễ, Tết theo quy định).</w:t>
      </w:r>
    </w:p>
    <w:p>
      <w:pPr>
        <w:pStyle w:val="NormalWeb"/>
        <w:numPr>
          <w:ilvl w:val="0"/>
          <w:numId w:val="3"/>
        </w:numPr>
        <w:spacing w:lineRule="auto" w:line="324" w:before="0" w:after="0"/>
        <w:jc w:val="both"/>
        <w:rPr>
          <w:sz w:val="28"/>
          <w:szCs w:val="28"/>
        </w:rPr>
      </w:pPr>
      <w:r>
        <w:rPr>
          <w:sz w:val="28"/>
          <w:szCs w:val="28"/>
        </w:rPr>
        <w:t>Điều khoản thương mại:</w:t>
      </w:r>
    </w:p>
    <w:p>
      <w:pPr>
        <w:pStyle w:val="NormalWeb"/>
        <w:numPr>
          <w:ilvl w:val="0"/>
          <w:numId w:val="6"/>
        </w:numPr>
        <w:spacing w:lineRule="auto" w:line="324" w:before="0" w:after="0"/>
        <w:jc w:val="both"/>
        <w:rPr>
          <w:sz w:val="28"/>
          <w:szCs w:val="28"/>
        </w:rPr>
      </w:pPr>
      <w:r>
        <w:rPr>
          <w:sz w:val="28"/>
          <w:szCs w:val="28"/>
        </w:rPr>
        <w:t>Tạm ứng: Không áp dụng.</w:t>
      </w:r>
    </w:p>
    <w:p>
      <w:pPr>
        <w:pStyle w:val="NormalWeb"/>
        <w:numPr>
          <w:ilvl w:val="0"/>
          <w:numId w:val="6"/>
        </w:numPr>
        <w:spacing w:lineRule="auto" w:line="324"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324" w:before="0" w:after="0"/>
        <w:jc w:val="both"/>
        <w:rPr>
          <w:sz w:val="28"/>
          <w:szCs w:val="28"/>
        </w:rPr>
      </w:pPr>
      <w:r>
        <w:rPr>
          <w:iCs/>
          <w:sz w:val="28"/>
          <w:szCs w:val="28"/>
        </w:rPr>
        <w:t>Thời hạn thanh toán: trong vòng 60 ngày kể từ ngày nghiệm thu, thanh lý hợp đồng.</w:t>
      </w:r>
    </w:p>
    <w:p>
      <w:pPr>
        <w:pStyle w:val="NormalWeb"/>
        <w:numPr>
          <w:ilvl w:val="0"/>
          <w:numId w:val="3"/>
        </w:numPr>
        <w:spacing w:lineRule="auto" w:line="324" w:before="0" w:after="0"/>
        <w:jc w:val="both"/>
        <w:rPr/>
      </w:pPr>
      <w:r>
        <w:rPr>
          <w:sz w:val="28"/>
          <w:szCs w:val="28"/>
        </w:rPr>
        <w:t xml:space="preserve">Điều khoản giao hàng/bảo hành/khắc phục sửa chữa: </w:t>
      </w:r>
    </w:p>
    <w:p>
      <w:pPr>
        <w:pStyle w:val="NormalWeb"/>
        <w:numPr>
          <w:ilvl w:val="0"/>
          <w:numId w:val="7"/>
        </w:numPr>
        <w:spacing w:lineRule="auto" w:line="324"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24" w:before="0" w:after="0"/>
        <w:jc w:val="both"/>
        <w:rPr>
          <w:sz w:val="28"/>
          <w:szCs w:val="28"/>
        </w:rPr>
      </w:pPr>
      <w:r>
        <w:rPr>
          <w:sz w:val="28"/>
          <w:szCs w:val="28"/>
        </w:rPr>
        <w:t>Phương thức giao hàng: bàn giao lắp đặt, chạy thử và hướng dẫn sử dụng.</w:t>
      </w:r>
    </w:p>
    <w:p>
      <w:pPr>
        <w:pStyle w:val="NormalWeb"/>
        <w:numPr>
          <w:ilvl w:val="0"/>
          <w:numId w:val="7"/>
        </w:numPr>
        <w:spacing w:lineRule="auto" w:line="324"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7"/>
        </w:numPr>
        <w:spacing w:lineRule="auto" w:line="324"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24"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24" w:before="0" w:after="0"/>
        <w:jc w:val="both"/>
        <w:rPr>
          <w:sz w:val="28"/>
          <w:szCs w:val="28"/>
        </w:rPr>
      </w:pPr>
      <w:r>
        <w:rPr>
          <w:sz w:val="28"/>
          <w:szCs w:val="28"/>
        </w:rPr>
        <w:t>Thành phần hồ sơ báo giá:</w:t>
      </w:r>
    </w:p>
    <w:p>
      <w:pPr>
        <w:pStyle w:val="NormalWeb"/>
        <w:numPr>
          <w:ilvl w:val="0"/>
          <w:numId w:val="4"/>
        </w:numPr>
        <w:spacing w:lineRule="auto" w:line="324" w:before="0" w:after="0"/>
        <w:jc w:val="both"/>
        <w:rPr/>
      </w:pPr>
      <w:r>
        <w:rPr>
          <w:sz w:val="28"/>
          <w:szCs w:val="28"/>
        </w:rPr>
        <w:t>Báo giá: Theo mẫu báo giá đính kèm tại Phụ lục 2.</w:t>
      </w:r>
    </w:p>
    <w:p>
      <w:pPr>
        <w:pStyle w:val="NormalWeb"/>
        <w:numPr>
          <w:ilvl w:val="0"/>
          <w:numId w:val="4"/>
        </w:numPr>
        <w:spacing w:lineRule="auto" w:line="324"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24"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24"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24" w:before="0" w:after="0"/>
        <w:jc w:val="both"/>
        <w:rPr>
          <w:sz w:val="28"/>
          <w:szCs w:val="28"/>
        </w:rPr>
      </w:pPr>
      <w:r>
        <w:rPr>
          <w:sz w:val="28"/>
          <w:szCs w:val="28"/>
        </w:rPr>
        <w:t>Các thông tin khác:</w:t>
      </w:r>
    </w:p>
    <w:p>
      <w:pPr>
        <w:pStyle w:val="NormalWeb"/>
        <w:numPr>
          <w:ilvl w:val="0"/>
          <w:numId w:val="5"/>
        </w:numPr>
        <w:spacing w:lineRule="auto" w:line="324" w:before="0" w:after="0"/>
        <w:jc w:val="both"/>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24"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24" w:before="0" w:after="0"/>
        <w:ind w:firstLine="360"/>
        <w:jc w:val="both"/>
        <w:rPr/>
      </w:pPr>
      <w:r>
        <w:rPr>
          <w:sz w:val="28"/>
          <w:szCs w:val="28"/>
        </w:rPr>
        <w:t>Trân trọng thông báo.</w:t>
      </w:r>
    </w:p>
    <w:p>
      <w:pPr>
        <w:pStyle w:val="Normal"/>
        <w:tabs>
          <w:tab w:val="clear" w:pos="720"/>
          <w:tab w:val="left" w:pos="5940" w:leader="none"/>
        </w:tabs>
        <w:spacing w:lineRule="auto" w:line="324"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31" w:leader="none"/>
          <w:tab w:val="left" w:pos="5387" w:leader="none"/>
        </w:tabs>
        <w:spacing w:lineRule="auto" w:line="324" w:before="20" w:after="20"/>
        <w:jc w:val="both"/>
        <w:rPr>
          <w:rFonts w:ascii="Times New Roman" w:hAnsi="Times New Roman" w:cs="Times New Roman"/>
          <w:b/>
          <w:b/>
          <w:sz w:val="28"/>
          <w:szCs w:val="28"/>
        </w:rPr>
      </w:pPr>
      <w:r>
        <w:rPr>
          <w:rFonts w:cs="Times New Roman" w:ascii="Times New Roman" w:hAnsi="Times New Roman"/>
          <w:b/>
          <w:sz w:val="28"/>
          <w:szCs w:val="28"/>
        </w:rPr>
        <w:tab/>
        <w:t xml:space="preserve">         Lê Thị Nga</w:t>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tabs>
          <w:tab w:val="clear" w:pos="720"/>
          <w:tab w:val="left" w:pos="61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rPr/>
      </w:pPr>
      <w:r>
        <w:rPr/>
        <w:t xml:space="preserve"> </w:t>
      </w:r>
    </w:p>
    <w:tbl>
      <w:tblPr>
        <w:tblW w:w="15100" w:type="dxa"/>
        <w:jc w:val="left"/>
        <w:tblInd w:w="0" w:type="dxa"/>
        <w:tblLayout w:type="fixed"/>
        <w:tblCellMar>
          <w:top w:w="0" w:type="dxa"/>
          <w:left w:w="108" w:type="dxa"/>
          <w:bottom w:w="0" w:type="dxa"/>
          <w:right w:w="108" w:type="dxa"/>
        </w:tblCellMar>
      </w:tblPr>
      <w:tblGrid>
        <w:gridCol w:w="565"/>
        <w:gridCol w:w="1694"/>
        <w:gridCol w:w="1508"/>
        <w:gridCol w:w="1430"/>
        <w:gridCol w:w="892"/>
        <w:gridCol w:w="1083"/>
        <w:gridCol w:w="1353"/>
        <w:gridCol w:w="4870"/>
        <w:gridCol w:w="869"/>
        <w:gridCol w:w="836"/>
      </w:tblGrid>
      <w:tr>
        <w:trPr>
          <w:trHeight w:val="18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Danh mục hàng hó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ông số kỹ thuậ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ị tí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L</w:t>
            </w:r>
          </w:p>
        </w:tc>
      </w:tr>
      <w:tr>
        <w:trPr>
          <w:trHeight w:val="2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độ trương nở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Z-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ông số kỹ thuật/ cung cấp bao gồm:</w:t>
              <w:br/>
              <w:t>– Bàn và giá đỡ đồng hồ đo biến dạng nở;</w:t>
              <w:br/>
              <w:t>– Hộc chứa nước;</w:t>
              <w:br/>
              <w:t>– Piston đỡ chân đồng hồ đo biến dạng, có đục lỗ châm kim thoát khí;</w:t>
              <w:br/>
              <w:t>– Đồng hồ đo biến dạng, số đọc chính xác đến 0.01 mm;</w:t>
              <w:br/>
              <w:t>– Dao vòng chứa mẫu đất thí nghiệm;</w:t>
              <w:br/>
              <w:t>– Hộc đặt dao vòng chứa mẫu, có đáy đục lỗ châm kim để có thể làm ướt mẫu đất dễ dàng, có vít bắt chặt với dao vò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hấm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ác định hệ số thấm của đất theo phương pháp cột nước thay đổi</w:t>
              <w:br/>
              <w:t>Vật liệu: bằng nhôm</w:t>
              <w:br/>
              <w:t>Kích thước: 245 x 145 x 4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ết bị kiểm tra độ cân bằng mặt phẳ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4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kk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kki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a nhôm 5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n máy thủy bì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ăm chỉ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 dài ống ngắm: 214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u cự ống ngắm: 24x</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mở vật kính ống ngắm: 3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ngắm: 1ᵒ25’ (2.5 mét/ 8.2 f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ảng ngắm nhỏ nhất: 0.2 mét từ điểm cuối của ống ngắm, 0.3 mét từ trung tâm thiết bị.</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ảnh: Erec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ằng số Stadia: 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Stadia: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m vặn lấy nét: 1 cấp tốc độ</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ỗ trợ quan sát: Gun sigh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ộ chính xác (đối với khoảng cách 1km): 2.0mm (Không Micrometer).</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bù: Bộ bù peudulum với hệ thống giảm chấn từ</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lập chính xác: 0.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ải làm việc: ± 1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nhạy bọt thủy tròn: 10’/ 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bàn độ ngang: 99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ia nhỏ nhất bàn độ ngang: 1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51"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ả năng kháng nước: IPX6 (IEC 60529:200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hoạt động: -20 đến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L x H): 122 x 214 x 14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1.5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trọng k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42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mbold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mbold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ợc sử dụng theo tiêu chuẩn ASTM 152 H.</w:t>
              <w:br/>
              <w:t>Chia độ đọc theo g/L</w:t>
              <w:br/>
              <w:t>Phạm vi đo: -5 đến 60 g/L, vạch chia 1 g/L tại 68℉ (20℃)</w:t>
              <w:br/>
              <w:t>Chiều dài: 28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ộp nhôm 57x27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cấu thành: nhôm</w:t>
              <w:br/>
              <w:t>Kích thước hộp: 57 x 27 mm</w:t>
              <w:br/>
              <w:t>Dung tích: 50ml</w:t>
              <w:br/>
              <w:t>Đã bao gồm nắp vặn nhô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23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giới hạn chất lỏ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giới hạn chất lỏng được sử dụng để xác định độ ẩm mà đất sét chuyển từ trạng thái dẻo sang trạng thái lỏng. Mô hình này được vận hành bằng tay với tay quay bên trái và đế cao su cứng.</w:t>
              <w:br/>
              <w:t>Khối lượng: xấp xỉ 3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tạo rãnh theo tiêu chuẩn UNI 10014 - AASHTO 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 tuân thủ theo tiêu chuẩn ASTM D4318 and EN 1789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điện đ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HP-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ông suất: 1000-1500W </w:t>
              <w:br/>
              <w:t xml:space="preserve">Kích thước mặt gia nhiệt: Ø180mm </w:t>
              <w:br/>
              <w:t>Số vị trí đặt mẫu: 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út đo pH/ORP/Nhiệt Đ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98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man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đo</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cực p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ụng cụ tháo điện cực </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chuẩn pH4.01 và pH7.0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chuẩn ORP 470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rửa điện cực ngay sau khi đ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bảo quản điện cực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Pin (trong má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bảo hà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p đựng bằng giấ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ông số kỹ thuật: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pH: -2.00 đến 16.00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pH: 0.01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pH: ±0.05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ORP: ±1000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ORP: 1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ORP: ±2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nhiệt độ: -5.0 đến 60.0°C / 23.0 đến 140.0°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nhiệt độ: 0.1°C / 0.1°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độ: ±0.5°C /±1°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1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chuẩn pH: tự động, tại 1 hoặc 2 điểm với (pH 4.01 / 7.01 / 10.01) hoặc (pH 4.01 / 6.86 / 9.1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Hiệu chuẩn ORP: Không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 nhiệt độ: tự động cho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4 pin 1.5V, xấp xỉ 250 giờ sử dụng liên tục, tự động tắt sau 8 phút khi không sử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2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Điện cực: Điện cực có thể thay thế được (đi kèm); Điện cực ORP và nhiệt độ cố đị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i trường: -5 đến 50°C (23 đến 122°F); Độ ẩm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163 x 40 x 26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100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0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06 tháng cho máy và 03 tháng cho điện cực (đối với sản phẩm còn nguyên tem và phiếu bảo hà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mực nướ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L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amay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amay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Pin UM-3, 2 viên</w:t>
              <w:br/>
              <w:t>Dụng cụ đo</w:t>
              <w:br/>
              <w:t>Mô tả</w:t>
              <w:br/>
              <w:t>Dụng cụ làm bằng nhựa PVC được phủ lớp sợi thủy tinh và được đặt bên trong hộp đựng bằng nhưa ABS. Đầu dò có đường kính chỉ 12mm phù hợp với các đường ống nhỏ.</w:t>
              <w:br/>
              <w:t>Thông số kỹ thuật:</w:t>
              <w:br/>
              <w:t>Chất liệu thước đo: PVC được phủ lớp sợi thủy tinh</w:t>
              <w:br/>
              <w:t>Chất liệu hộp đựng: Nhựa ABS</w:t>
              <w:br/>
              <w:t>Chất liệu đầu dò: Thép không rỉ</w:t>
              <w:br/>
              <w:t>Nguồn cấp: UM-3x2, 3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m nén proct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ầm Proctor được sử dụng để nén chặt mẫu đất vào khuôn. Núm tay hình cầu làm bằng bakelite với vít kim loại và đai ốc vòng bảo vệ; ống dẫn hướng có lỗ thông hơi.</w:t>
              <w:br/>
              <w:t xml:space="preserve">Đường kính chày: 50.8 mm </w:t>
              <w:br/>
              <w:t xml:space="preserve">Chiều cao rơi: 304.8 mm </w:t>
              <w:br/>
              <w:t>Khối lượng chày: 2.495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cơ khí 4 đò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B-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br/>
              <w:t>Cân chính + phụ kiện tiêu chuẩn đi kèm</w:t>
              <w:br/>
              <w:t>Thông số kỹ thuật:</w:t>
              <w:br/>
              <w:t>Khối lượng cân: 300g</w:t>
              <w:br/>
              <w:t>Độ phân giải: 0.01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7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iết pha rắn 24 vị tr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MF-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ô tả:</w:t>
              <w:br/>
              <w:t>Bộ chiết pha rắn 24 vị trí được làm bằng thủy tinh trong suốt, chống ăn mòn.</w:t>
              <w:br/>
              <w:t>Buồng chân không có thể chịu đựng hơn độ chân không - 0.096Mpa, có thể chịu áp lực cao khi sử dụng trong thời gian dài.</w:t>
              <w:br/>
              <w:t>Áp lực đồng đều, độ kín không khí cao và ổn định.</w:t>
              <w:br/>
              <w:t>Dễ dàng trong các thao tác sử dụng.</w:t>
              <w:br/>
              <w:t>“Multi-channel” có thể được kiểm soát một cách độc lập, khớp nối có thể chịu ăn mòn.</w:t>
              <w:br/>
              <w:t>Các ống giá đỡ làm bằng PTFE có độ chống ăn mòn cao.</w:t>
              <w:br/>
              <w:t>Cung cấp bao gồm:</w:t>
              <w:br/>
              <w:t>Buồng kính 1 cái</w:t>
              <w:br/>
              <w:t>Nắp đậy 1 cái</w:t>
              <w:br/>
              <w:t>Đệm lót 1 cái</w:t>
              <w:br/>
              <w:t>Đồng hồ áp suất 1 cái</w:t>
              <w:br/>
              <w:t>Nút cổng kết nối 12 cái</w:t>
              <w:br/>
              <w:t>Khoá teflon kết nối SPE 24 cái</w:t>
              <w:br/>
              <w:t>Tấm PTFE giữ ống mẫu 24 chỗ</w:t>
              <w:br/>
              <w:t>Tấm đáy PTFE 24 chỗ</w:t>
              <w:br/>
              <w:t>Ống dẫn mẫu (Liner) 24 cái</w:t>
              <w:br/>
              <w:t>Chân đỡ: 04pcs</w:t>
              <w:br/>
              <w:t>Ống silicon kết nối bơm chân k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Z-DII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bơm tuần hoàn: 20L / phút</w:t>
              <w:br/>
              <w:t>Chiều cao hút: 12m</w:t>
              <w:br/>
              <w:t>Vật liệu: Chống ăn mòn</w:t>
              <w:br/>
              <w:t>Công suất: 180W</w:t>
              <w:br/>
              <w:t>Sức chứa: 15L</w:t>
              <w:br/>
              <w:t>Nguồn cấp: AC220V</w:t>
              <w:br/>
              <w:t>Kích thước gói (W * D * H) mm: 400*290*440</w:t>
              <w:br/>
              <w:t>Tổng trọng lượng (kg): 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280-R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dò nhiệt PT-100</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sensor</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4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ài liệu HDSD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ản sao y Cty C/O, C/Q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4"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Máy khuấy sử dụng đĩa gia nhiệt mới tận dụng những lợi ích của bề mặt gốm thủy tinh Schott như khả năng chống hóa chất, chất lượng bề mặt cao và khả năng chống sốc nhiệt hơn 700℃, mang đến cho người dùng giải pháp tối ưu so với các vật liệu bề mặt gia nhiệt thông thường. Độ thẩm thấu hồng ngoại cao đảm bảo năng lượng gia nhiệt được truyền đi nhanh chóng và hạn chế tối đa tổn thất. tức là nó làm nóng chất lỏng nhanh chóng và do đó tiết kiệm thời gian và năng lượng. Điều khiển PID cho phép ổn định nhiệt độ tốt. Nếu cảm biến Pt100 được kết nối, có thể đạt được công việc kiểm soát nhiệt độ với độ ổn định ± 1℃ trong hầu hết các 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Tất cả các chức năng có thể được xem và theo dõi trên màn hình LCD lớn và rõ nét, bao gồm các thông số được sử dụng thường xuyên nhất như nhiệt độ làm việc, tốc độ khuấy, thời gian làm việc và nhiệt độ an toàn, v.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1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Chức năng bộ nhớ để cài đặt tốc độ khuấy và nhiệt độ, thuận tiện cho các thí nghiệm có điều kiện cố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0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hoát chất lỏng phía trên bảng điều khiển để ngăn chất lỏng tiếp xúc với bảng cảm ứng và các thiết bị điện tử.</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ết nối trực tiếp với cảm biến nhiệt độ Pt100 để kiểm soát nhiệt độ dung dịch thuận tiệ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6"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ỏ ngoài kín và thiết kế các bộ phận quan trọng được cách ly để tăng tuổi thọ ngay cả trong môi trường phòng thí nghiệm khắc nghiệ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6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Bảo vệ an toàn cao: Khi vượt quá phạm vi an toàn của bếp điện (có thể điều chỉnh 10-50 ℃), quá trình gia nhiệt có thể tự động tắt ngay lập tức để bảo vệ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6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ông nghệ ICC tự tối ưu hóa để có kết quả gia nhiệt tối 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tối đa [℃]: 4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tối đa với cảm biến ngoài  [℃]: 3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 Có thể điều chỉnh 50-5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vệ nhiệt độ cao [℃]: Có thể điều chỉnh 10~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ổn định nhiệt độ với cảm biến ngoài [℃]: ±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W]: 8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nhiệt độ bên ngoài: PT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khiển nhiệt: IC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cài đặt tốc độ [vòng/phút]: 100~15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tích khuấy tối đa [L / H2O]: 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nhiệt độ và tốc độ: Màn hình TF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khuấy trộn: cùng chiều hoặc ngược chiều kim đồng hồ</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và tốc độ: Núm xoa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thời gian: 1~1999 phút /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bề mặt (mặt gia nhiệt): Gốm thủy ti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ề mặt [mm] (mặt gia nhiệt): Ø14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6"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diện kết nối : RS232/4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190x320x9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kg]: 3.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gia nhiệt bình c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I-B 500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thiết bị chính+ dây nguồn+ HDSD tiếng Anh/Việt</w:t>
              <w:br/>
              <w:t>Mô tả thiết bị : </w:t>
              <w:br/>
              <w:t>- Hình dáng đẹp dễ vận hành và hiệu quả.</w:t>
              <w:br/>
              <w:t>- Thể tích : 5000 ml</w:t>
              <w:br/>
              <w:t>- Nhiệt độ : nhiệt độ bề mặt lên đến 450  °C         - Công suất gia nhiệt : 800 W</w:t>
              <w:br/>
              <w:t>- Chế độ gia nhiệt : liên tục</w:t>
              <w:br/>
              <w:t>- Vật liệu : Thép cuộn cán nguội và phun sơn ngoài.</w:t>
              <w:br/>
              <w:t>- Điện trở bằng hợp kim Nickel Chrome cho độ bền cao.</w:t>
              <w:br/>
              <w:t>- Có đèn báo nguồn, đèn báo đang gia nhiệt</w:t>
              <w:br/>
              <w:t>- Điều chỉnh nhiệt độ bằng núm vặn</w:t>
              <w:br/>
              <w:t>- Nguồn  : 200-240V</w:t>
              <w:br/>
              <w:t>- Kích thước: ɸ 350 x 250 mm</w:t>
              <w:br/>
              <w:t>- Trọng lượng : 8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ể rửa siêu 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lect 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m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ứ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01 Máy chính</w:t>
              <w:br/>
              <w:t>01 Giỏ bằng thép không gì</w:t>
              <w:br/>
              <w:t>01 Nắp bằng nhựa</w:t>
              <w:br/>
              <w:t>Hướng dẫn sử dụng</w:t>
              <w:br/>
              <w:t>Thông số kỹ thuật:</w:t>
              <w:br/>
              <w:t>Tự động tắt an toàn sau 8 giờ</w:t>
              <w:br/>
              <w:t>Thân bể chống tia nước và lòng bể làm bằng thép không gỉ</w:t>
              <w:br/>
              <w:t>Dung tích tổng (L): 2.7</w:t>
              <w:br/>
              <w:t>Dung tích hoạt động khuyến nghị (L): 1.6</w:t>
              <w:br/>
              <w:t>Kích thước ngoài W/D/H (mm): 305/170/230</w:t>
              <w:br/>
              <w:t>Kích thước lòng bể W/D/H (mm): 220/120/95</w:t>
              <w:br/>
              <w:t>Khối lượng gồm nắp (kg): 3.6</w:t>
              <w:br/>
              <w:t>Ống xả – ID (mm): 12</w:t>
              <w:br/>
              <w:t>Nguồn điện chính (Vac): 220-240 V</w:t>
              <w:br/>
              <w:t>Tần số (Hz): 50/60</w:t>
              <w:br/>
              <w:t>Tổng tiêu thụ điện năng (W): 320</w:t>
              <w:br/>
              <w:t>Công suất siêu âm (W): 120</w:t>
              <w:br/>
              <w:t>Công suất siêu âm cực đại (W): 480</w:t>
              <w:br/>
              <w:t>Công suất gia nhiệt (W): 200</w:t>
              <w:br/>
              <w:t>Nhiệt độ (°C): 25-80</w:t>
              <w:br/>
              <w:t>Cấp bảo vệ: IP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rửa siêu âm 4,5 lít, có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0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hính+nắp+giá giữ mẫu+dây nguồn+ Tài liệu HDSD</w:t>
              <w:br/>
              <w:t>Kích thước bể: 300x150x100 mm.</w:t>
              <w:br/>
              <w:t>Công suất đầu siêu âm: 180 W.</w:t>
              <w:br/>
              <w:t>Tần số: 40 KHZ.</w:t>
              <w:br/>
              <w:t>Công suất điện trở gia nhiệt: 300 W.</w:t>
              <w:br/>
              <w:t>Thời gian: 0 – 30 phú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so màu cầm t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20X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nh</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 Máy chính + HDSD tiếng Việt/Anh + Phụ kiện tiêu chuẩn đi kè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độ đo 20mm có thể kiểm tra các vật thể có sọc bề mặt một cách chính xá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ấu trúc thẳng đứng có thể kiểm tra vật thể bề mặt ướt hoặc có thể ngâm vào chất lỏng để kiểm tr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nh vị kép: Định vị chiếu sáng và định vị ché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4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Áp dụng đường dẫn quang học mới và thời gian tích hợp động có thể kiểm tra ổn định và chính xác hơ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Cấu trúc hình học quang học 45°/0°, xem xét tác động của các đặc điểm bề mặ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chiếu sáng hình khuyên, phù hợp với vật liệu phân cự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ợc trang bị pin Li-ion dung lượng cao có thể sạc lại. Không cần phải mua pin nhiều lầ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u hình phần mềm CQCS3 -- kết nối máy tính PC để thực hiện nhiều chức năng h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óc chiếu sáng/Góc quan sát: 45ᵒ/ 0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độ: 2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hông gian màu: CIE LAB, Lch, XY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 sát: CIE 10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Diot quang điệ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 D6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ữ liệu hiển thị: Giá trị đo màu (colorimetric value), lưu trữ giá trị chênh lệch mà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đo: 1.5 giâ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ặp lại: ΔE*ab: 0.0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sử dụng pin sạc 3.7V, 3200 mA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205 x 67 x 8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TFT (màn hình tinh thể lỏ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diện: USB</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trữ: 100 chương trình, 20000 mẫu</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àm Lạnh tuần hoà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CP5- Mi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ấp bao gồ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6"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dẫ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dây nguồn,  Tài liệu HDSD tiếng Anh/ tiếng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ch thước nhỏ, có thể đặt trên bàn tiết kiệm không gi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i chất làm lạnh thân thiện môi trư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ó cửa sổ quan sát kiểm soát mực nước trong bình chứ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 cổng xả tràn dung dịch làm mát, van xả cạn khi vệ sinh b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 suất và lưu lượng tự động thay đổi theo tải lượng bơ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ông nghệ kiểm soát PID giúp kiểm soát nhiệt ổn đ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3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ơng tích với các bộ cô quay chân không dưới 3 lít, hệ thống phản ứng nhiệt, lò phản ứng sinh học, phá mẫu sóng siêu âm, phân tích  dòng chảy liên tụ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ố kỹ thuậ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4.5 l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ng nhiệt độ: -20 °C đến nhiệt độ ph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0.1°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0.3°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LE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ất làm lạnh: 70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 suất bơm: 0.2bar</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bơm: 22 lít/phú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ch thước ống kết nối cổng ra: 8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ích thước: 220 x 420 x 49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môi trường:  5-32°C</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ùng dầu</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4SN</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81"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sao Cty C/O chứng nhận xuất xứ phòng thương mại cấp/ C/Q chứng nhận chất lượng nhà máy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Bơm chân không cánh gạt quay kín dầu là loại bơm chân không truyền thống được sử dụng rộng rãi trong nghiên cứu và sản xuất, có thể sử dụng độc lập hoặc dùng làm bơm hỗ trợ cho bơm phân tử hoặc bơm khuếch tán. Máy bơm cánh gạt điều khiển trực tiếp có sẵn phiên bản một và hai giai đoạn, bao gồm từ máy bơm phòng thí nghiệm để bàn đến máy bơm dây chuyền sản xuất, với độ ồn thấp và nhiệt độ làm việc ổn định đối với điện áp và tần số thông thường, tuổi thọ dài và độ tin cậy vượt trội đối với hóa chất. các ứng dụng. Các lĩnh vực ứng dụng khác nhau có thể bao gồm chưng cất chân không, lọc chân không, kiểm tra chân không, sấy đông chân không, phủ chân không, phát hiện rò rỉ chân không, đóng gói chân không, hấp phụ chân không, v.v.</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trư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Cấu trúc nhỏ gọ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ộ kín khít rất tố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ông có thông lượng hồi l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ống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iếng ồn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ửa sổ quan sát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ay cầm để vận chuyển dễ dà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ốc độ dòng chảy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ân không cuối cùng thấp và ổn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chống bay hơ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kháng hóa chất tương đố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uổi thọ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ỷ lệ bảo trì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ương mù dầu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an dằn ga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Bảo vệ quá d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à máy bơm hỗ trợ cho máy bơm turbo phân tử hoặc máy bơm khuếch tá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3</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18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SAE 3/8''/UNF 7/16-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ra/ Hose connections of out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0.2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314×280×1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9</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E 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l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lp</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 xml:space="preserve"> + Máy chính</w:t>
              <w:br/>
              <w:t xml:space="preserve"> + Thanh khuấy từ</w:t>
              <w:br/>
              <w:t xml:space="preserve"> + Hướng dẫn sử dụng</w:t>
              <w:br/>
              <w:t>Thông số kỹ thuật</w:t>
              <w:br/>
              <w:t xml:space="preserve"> Cấu trúc vỏ bằng nhôm sơn phủ Epoxy</w:t>
              <w:br/>
              <w:t xml:space="preserve"> Mặt gia nhiệt bằng hợp kim nhôm</w:t>
              <w:br/>
              <w:t xml:space="preserve"> Kích thước mặt gia nhiệt: 135mm</w:t>
              <w:br/>
              <w:t xml:space="preserve"> Thể tích khuấy (với nước): 15 lít</w:t>
              <w:br/>
              <w:t xml:space="preserve"> Tốc độ khuấy: 100 – 1500 vòng/phút</w:t>
              <w:br/>
              <w:t xml:space="preserve"> Điều khiển tốc độ: analog</w:t>
              <w:br/>
              <w:t xml:space="preserve"> Động cơ không chổi than</w:t>
              <w:br/>
              <w:t>Khoảng gia nhiệt: từ nhiệt độ phòng đến 310 ℃</w:t>
              <w:br/>
              <w:t xml:space="preserve"> Điều khiển nhiệt độ: analog</w:t>
              <w:br/>
              <w:t xml:space="preserve"> Cảnh báo bền mặt gia nhiệt đang nóng bằng biểu tượng (bật sáng khi nhiệt độ bề mặt gia nhiệt lớn hơn 50℃)</w:t>
              <w:br/>
              <w:t xml:space="preserve"> Tiêu chuân an toàn IP42</w:t>
              <w:br/>
              <w:t xml:space="preserve"> Công suất: 630W</w:t>
              <w:br/>
              <w:t xml:space="preserve"> Khối lượng: 1.7kg</w:t>
              <w:br/>
              <w:t xml:space="preserve"> Kích thước (W x H x D): 160x85x270 mm</w:t>
              <w:br/>
              <w:t xml:space="preserve"> Nguồn điện: 230V / 50-60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cực Glassy Carb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7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iện cực có khả năng kháng hóa chất</w:t>
              <w:br/>
              <w:t>Điện cực được cải tiến với bề mặt được tạo từ các liên kết hóa học đặc biệt.</w:t>
              <w:br/>
              <w:t>Chất liệu lớp bọc: PEEK (Polyetheretherketone là một loại nhựa nhiệt dẻo kỹ thuật hiệu suất cao được biết đến với độ bền tuyệt vời, khả năng chống hóa chất và khả năng chịu được nhiệt độ cao)</w:t>
              <w:br/>
              <w:t>Đường kính ngoài: 6mm</w:t>
              <w:br/>
              <w:t>Đường kính trong: 3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cực tham chiế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6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 điện cực tham chiếu với KCl bão hòa</w:t>
              <w:br/>
              <w:t>Chất liệu mối nối: Ceramics</w:t>
              <w:br/>
              <w:t>Chất điện giải: KCl bão hòa</w:t>
              <w:br/>
              <w:t>Chất liểu lớp bọc: Polymethyl pentene</w:t>
              <w:br/>
              <w:t>Mục đích: SVC-2, SVC-3, VC-4, Bulk electrolysis, RRDE, EQ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điện cực 10 x 10 x 0.2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điện cực được làm bằng kim loại</w:t>
              <w:br/>
              <w:t>Kích thước: 10 x 10 x 0.2 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ân phối chất lỏng 1 kênh 0.5-10u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P3-V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ung cấp bao gồm: </w:t>
              <w:br/>
              <w:t>Micropipett 0.5 - 10µl</w:t>
              <w:br/>
              <w:t>Bộ dụng cụ, hộp chứa</w:t>
              <w:br/>
              <w:t>Giấy chứng nhận hiệu chuẩn DIN ISO 12650</w:t>
              <w:br/>
              <w:t>Giấy chứng nhận ISO9001:2015, ISO13485: 2016</w:t>
              <w:br/>
              <w:t>Mô tả : </w:t>
              <w:br/>
              <w:t>Có thể hấp tiệt trùng có trọng lượng nhẹ, chính xác, ổn định và bền bỉ. Được thiết kế với kiểu piston mới, cấu trúc trục vít kim loại và các công nghệ khác để giảm lực cản của đường ống.</w:t>
              <w:br/>
              <w:t>Thân máy siêu nhẹ: Trọng lượng dưới 75g, có thể làm giảm mệt mỏi và mang lại cảm giác thoải mái khi sử dụng pipet.</w:t>
              <w:br/>
              <w:t>Thao tác pipet chính xác: Cấu trúc phốt piston mới kết hợp với vít kim loại giúp thao tác pipet chính xác hơn và giảm lực ép một cách hiệu quả</w:t>
              <w:br/>
              <w:t>Khử trùng hoàn toàn: Vật liệu chắc chắn đảm bảo. Có thể hấp tiệt trùng hoàn toàn, khử trùng bằng tia cực tím và chống ăn mòn hóa học mạnh</w:t>
              <w:br/>
              <w:t>Có khóa clock dung tích</w:t>
              <w:br/>
              <w:t>Thông số kỹ thuật:</w:t>
              <w:br/>
              <w:t>Dung tích hút: 0.5 - 10µl</w:t>
              <w:br/>
              <w:t>Sai số ± %: 1.50</w:t>
              <w:br/>
              <w:t>Độ chính xác &lt;% : 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y tâm tốc độ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3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apter nguồ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tor 24x2/1.5ml + nắ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không khí làm mát kép đảm bảo làm mát nhanh chóng của rotor và tiêu thụ năng lượng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kín 3 lớp đảm bảo ly tâm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ác tính năng an toàn bao gồm: Khóa nắp, kiểm tra quá tốc độ, quá nhiệt, tự động chuẩn đoán, phát hiện các bất thường bên tro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hợp kim nhôm có thể khử trùng hoàn toàn ở nhiệt độ 121℃ và áp suất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5 rotor tùy chọn 24 vị trí với ống 1.5ml/ 2ml; 5ml; 0.5ml và 0.2ml với adapter.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3"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quay: 200 - 15000 rpm, gia tốc 10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ly tâm max RCF: 21380 x g, gia tốc: 10 x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Độ chính xác tốc độ: ± 2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ức chứa rotor: 1.5/ 2ml x 24; 0.2/ 0.5ml x 36; PCR-8 strips x 4.5ml x 12.5ml x 1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ly tâm: 30s-99 phút /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tốc/ Giảm tốc (giây): 25/2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cấp: AC220V-400V, 50/60 Hz, 5A</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 ồn: ≤64dB</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W x D x H): 280x364x266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ọng lượng: 12 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năng khác: Speed/RCF switch; Short-time run function; sound-alert functio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đồng hó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G-15A-Set 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ục đồng hó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01 Kẹp giữ máy (đường kính cho thanh đỡ tối đa 23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giá đỡ (Gồm đế 200x350mm và trục đường kính 16, cao 8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u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ính nă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vệ quá nh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dụng cho mẫu chất lỏng và mẫu mô</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cao/Chất lượng tốt/ tiếng ồn thấp: tốc độ max 27,000 vòng/phút (không tả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soát công suất và tốc độ tối ưu cho 1 mẫ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 Dụng cụ phân tán hiệu quả cao được làm bằng thép không gỉ và PTFE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trục đồng hó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Rotor: 12.8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Stator: 18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đồng hóa: 10 ~ 1000 ml</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tối đa: 27,000 vòng/phút (không tải). Điều khiển vô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ng tích đồng hóa: 1~2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động cơ: Đầu vào: 300 W; Đầu ra: 16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điều khiển:  Điều khiển cơ</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toàn mạch: Bảo vệ nhiệt quá nh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thiết bị: Nhôm đúc và AB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dụng cụ phân tán: Thép không gỉ (#30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t độ: nhiệt độ môi trường +5 ~ 50℃. Độ ẩm: 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tiêu thụ: 16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1 pha, AC 230V, 50/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ùng d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4S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sao Cty C/O chứng nhận xuất xứ phòng thương mại cấp/ C/Q chứng nhận chất lượng nhà máy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69"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Bơm chân không cánh gạt quay kín dầu là loại bơm chân không truyền thống được sử dụng rộng rãi trong nghiên cứu và sản xuất, có thể sử dụng độc lập hoặc dùng làm bơm hỗ trợ cho bơm phân tử hoặc bơm khuếch tán. Máy bơm cánh gạt điều khiển trực tiếp có sẵn phiên bản một và hai giai đoạn, bao gồm từ máy bơm phòng thí nghiệm để bàn đến máy bơm dây chuyền sản xuất, với độ ồn thấp và nhiệt độ làm việc ổn định đối với điện áp và tần số thông thường, tuổi thọ dài và độ tin cậy vượt trội đối với hóa chất. các ứng dụng. Các lĩnh vực ứng dụng khác nhau có thể bao gồm chưng cất chân không, lọc chân không, kiểm tra chân không, sấy đông chân không, phủ chân không, phát hiện rò rỉ chân không, đóng gói chân không, hấp phụ chân không, v.v.</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trư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ấu trúc nhỏ gọ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ộ kín khít rất tố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ông có thông lượng hồi l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ống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iếng ồn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ửa sổ quan sát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Tay cầm để vận chuyển dễ dà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ốc độ dòng chảy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ân không cuối cùng thấp và ổn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chống bay hơ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kháng hóa chất tương đố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uổi thọ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ỷ lệ bảo trì thấ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ương mù dầu thấp</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an dằn ga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Bảo vệ quá d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à máy bơm hỗ trợ cho máy bơm turbo phân tử hoặc máy bơm khuếch t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3</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18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SAE 3/8''/UNF 7/16-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ra/ Hose connections of outlet: DN25KF</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0.2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314×280×1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9</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xay bột khô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60Hz</w:t>
              <w:br/>
              <w:t>Công suất: 2000W</w:t>
              <w:br/>
              <w:t>Tốc độ quay: 2800 vòng/phút</w:t>
              <w:br/>
              <w:t>Trọng lượng máy 7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0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bột kh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60Hz</w:t>
              <w:br/>
              <w:t>Công suất: 2500W</w:t>
              <w:br/>
              <w:t>Tốc độ quay: 2800 vòng/phút</w:t>
              <w:br/>
              <w:t>Trọng lượng máy 11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Phân Tích 4 Số chuẩn nộ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2204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br/>
              <w:t>Cân phân tích điện tử hiện số chuẩn ngoại</w:t>
              <w:br/>
              <w:t>Lồng kính chắn gió, mặt đĩa cân, AC adapter</w:t>
              <w:br/>
              <w:t>Tài liệu hướng dẫn sử dụng Tiếng Anh/Việt</w:t>
              <w:br/>
              <w:t>Thông số kỹ thuật:</w:t>
              <w:br/>
              <w:t>Độ phân giải: 0.0001gam</w:t>
              <w:br/>
              <w:t>Mức cân tối thiểu: 0.0004 gam</w:t>
              <w:br/>
              <w:t>Thời gian ổn định: ≤3s</w:t>
              <w:br/>
              <w:t>Đĩa cân: 80 mm</w:t>
              <w:br/>
              <w:t>Màn hình: LCD</w:t>
              <w:br/>
              <w:t>Hiệu chuẩn: 200g</w:t>
              <w:br/>
              <w:t>Cổng kết nối: RS232C&amp;RS485</w:t>
              <w:br/>
              <w:t>Kích thước: 240mmx190mmx26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y vi sinh dòng khí thổi đứ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LAFC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ủ thổi đứng tạo môi trường khí sạch trong phạm vi tủ bảo vệ mẫu vật thí nghiệ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1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a trượt đứng bằng kính cường lực dày 5mm, cửa có hệ thống đối trọng giúp di chuyển nhẹ, ê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ần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ngòai: 1200*700*1200mm(W*D*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rong: 1110*620*600mm (W*D*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Phần bao tủ bằng sắt tấm dày 1.2mm sơn tĩnh điện, các đường cạnh được vát cong bằng máy CNC đảm bảo an toàn cho người vận hành, dễ dàng vệ sinh tủ khi cần thiế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nghiêng 10ᵒ cho phép thoải mái khi vận hà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tắc điều khiển &amp; ổ cắm điện đôi bố trí phía trước tủ.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bên hông tủ bằng kính cường lực dày 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làm việc bằng inox 304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ng lọc thô kích thước 400x400mm gắn trên nóc tủ cho phép lọc bỏ bớt hạt bụi &amp; dễ dàng vệ sinh lọ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Màng lọc tinh HEPA kích thước 1000x450x70mm hiệu quả lọc 99.99% các hạt bụi có kích thước từ 0.3u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01 đèn UV tiệt trù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98"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ếu sáng bằng đèn huỳnh quang được bố trí mặt trước tủ giúp không bị lóa mắt khi thao tác.</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ắc cảm ứng điều khiển đèn chiếu sáng, đèn UV &amp; quạ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gió qua lọc HEPA: 0.3 - 0.45 m/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3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quạt thổ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ạt kháng hơi hóa chấ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Quạt thổi cánh bằng nhôm vận hành ê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ạt thổi có tính năng tự dừng khi quá nhiệt vả tự khởi động lại khi đã nguộ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ỡ tủ dạng khung bằng sắt sơn tĩnh điện có bánh xe</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hút khí 1200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H12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WxDxH): 1200x800x22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buồng làm việc (WxDxH): 950x600x1100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ửa bằng kính chịu lực dày 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đèn huỳnh quang chiếu s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ân tủ 2 lớp có hệ thống kỹ thuật đi bên trong vác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ách ngoài bằng sắt sơn tĩnh điện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ách trong bằng inox 304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làm việc bằng nhựa phenolic loại chuyên dụng cho phòng thí nghiệm chịu hóa chất dày 18mm, màu đen hoặc màu ghi</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ống thải khí đường kính 200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tủ có 01 đầu cấp nước điều khiển bằng van chuyên dụng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Chậu thu nước chuyên dụng bằng nhựa PP kích thước (rộngxsâuxcao): 252x150x12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02 ổ cắm điện đôi cùng công tắc điều khiển đèn, quạt bố trị tại bảng điều khiển nằm phía trước chân đỡ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ỡ tủ dạng cabine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WxDxH): 1200x800x8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iệu hộc tủ bằng vật liệu sắt dày 1.2mm sơn tĩnh điên. Cánh tủ sử dụng bản lề giảm chấ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2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ẠT HÚT CHỊU ACI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Quạt chuyên dụng chịu acid, bazo thích hợp sử dụng cho các chụp hút, tủ hút khí phòng thí nghiệ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nh quạt và lồng quạt làm bằng nhựa polypropyle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hành êm, lưu lượng khí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kính đầu vào và ra: 2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37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motor: 2800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lượng khí tối đa: 2100 m3/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ột áp tối đa: 750 P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 ồn: 71 dB</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20V/50Hz</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èm theo 4m ống thoát khí, dây điện và các vật tư phụ dùng cho lắp đặ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ng phổ V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V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 và dây nguồ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cuvet thủy tinh và bao che bụ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DSD Tiếng Anh/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chất lượng ISO9001:201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Hệ thống quang học:1 chùm ti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 Đèn tungste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ề rộng quang phổ: 4.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ải sóng: 325 - 100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bước sóng: ± 2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ước sóng lặp lại: ≤ 1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ản trắc quang: -0.3 ~ 3.0 A; 0 ~ 200 %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truyền quang: ±0.003 A tại 0.5 A; ±0.006 A tại 1.0 A; ±0.5 %T tại 100%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ặp lại trắc quang: ≤0.0015 A tại 0.5 A; ≤0.003 A tại 1.0 A; ≤0.25A tại 100% 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ổn định: ≤0.002 A/h tại 500 nm (sau khi khởi động 2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ệch ánh sáng: ≤ 0.2 tại 36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vị trí đặt cuvett: 4 vị trí, 10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LCD</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Cổng USB &amp; máy i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AC: 220V, 60 Hz, 8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1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 L x W x H): 490 x 360 x 21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11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0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chưng  cách thủy 4 ch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WB100-4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ách thủy+ nắp nhựa+HDSD tiếng Anh/Việt+ Dây nguồn</w:t>
              <w:br/>
              <w:t>Kiểu: 2 hàng-4 vị trí</w:t>
              <w:br/>
              <w:t>Cài đặt nhiệt: RT+5-100°C</w:t>
              <w:br/>
              <w:t>Công suất: 800W</w:t>
              <w:br/>
              <w:t>Độ phân giải: 0.1 °C</w:t>
              <w:br/>
              <w:t>Kích thước trong: 305x305x130 mm</w:t>
              <w:br/>
              <w:t>Dung tích: 12 lít</w:t>
              <w:br/>
              <w:t>Trọng lượng: 6kg/7 kg</w:t>
              <w:br/>
              <w:t>Nguồn: AC220V 3.6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M-14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đỡ  sensor nhiệt độ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nhiệt độ PT1000-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12 th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 :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ĩa đặt mẫu :Vỏ nhôm phủ gố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DC không chổi than hoạt động lâu b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 50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tích khuấy : 5 lít (H2O)</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cá từ (max) : 50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khuấy : 200 - 150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tốc độ khuấy / nhiệt độ : LC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iều khiển tốc độ khuấy và nhiệt độ : núm vặn chia vạc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 Nhiệt độ phòng + 5 ° C -&gt; 340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cố định là 42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nhiệt độ chính xác : ± 1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nhiệt độ với can nhiệt PT1000 (độ chính xác ± 0,2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cảnh báo HOT trên LED khi nhiệt độ &gt;5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kiểm soát nhiệt độ: ± 1 ℃ (&lt;100 ℃) và ± 1% (&gt; 100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Môi trường : 5 - 40°C , 80% R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 100-220 VAC, 50/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ắc tròn + bản đặt mẫu kiểu chống trượ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2D &amp; SP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 + bàn đặt mẫu kiểu chống trượ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bàn đặt mẫu kiểu chống trượ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 phụ kiện phù hợp cho máy lắ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ảm được làm bằng cao su với kích thước W370 x D370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hiết bị</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lắc: lắc trò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tốc độ: 10 ~ 300 rpm (vòng/ phú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ải tối đa: 10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ên độ lắc: 20, 30, 40mm (30mm là biên độ mặc định của nhà má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Động cơ DC không chổi th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hoạt động: nhiệt độ môi trường xung quanh + 5℃ ~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ẩm hoạt động: 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Thời gian và báo động: 99 giờ 59 phút (hoạt động liên tục), hiển thị lỗi và kết thúc hẹn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Màn hình LCD kỹ thuật số với chức năng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khiển: bộ điều khiển PDF với núm vặn có thể xoay hoặc nhấ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chương trình: 10 bước, 6 chương trì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6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y đặt: phù hợp với nhiều khay với hình dáng khác nhau và một số kích thước bình tam giá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ức chứa cho các dung tích bình tam giác: 100ml x 20 cái; 250ml x 16 cái; 500ml x 9 cá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ẹp: kẹp bình được làm bằng nhựa có độ bền và độ linh hoạt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400 x 480 x 16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àn làm việc: 350 x 350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Bảo vệ quả tải cho động cơ.</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20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4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 1 pha, AC 80V ~ 240V, 50/60 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ết bị đo cường độ ánh sá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D23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ấp bao gồm:</w:t>
              <w:br/>
              <w:t>Máy chính (chưa gồm đầu đo)</w:t>
              <w:br/>
              <w:t>Hướng dẫn sử dụng tiếng Việt/ Anh</w:t>
              <w:br/>
              <w:t>Thông số kỹ thuật:</w:t>
              <w:br/>
              <w:t>Các đơn vị đo: lux - fcd - W/m2 - µW/cm2- µmol/(m2.s)- cd/m2 - µW/lumen</w:t>
              <w:br/>
              <w:t>Pin: 3 x 1.5 V kiểu pin AA</w:t>
              <w:br/>
              <w:t>Đầu vào điện cực: Đầu nối DIN45326 đực 8 cực</w:t>
              <w:br/>
              <w:t>Nhiệt độ làm việc: -5 đến 50 ℃</w:t>
              <w:br/>
              <w:t>Nhiệt độ bảo quản: -25 đến 65 ℃</w:t>
              <w:br/>
              <w:t>Độ ẩm hoạt động: 0 – 90% RH không ngưng tụ</w:t>
              <w:br/>
              <w:t>Cấp bảo vệ: IP67</w:t>
              <w:br/>
              <w:t>Kích thước (Dài x Rộng x Cao): 140 x 88 x 38 mm</w:t>
              <w:br/>
              <w:t>Trọng lượng: 160g (gồm pin)</w:t>
              <w:br/>
              <w:t>Chất liệu: nhựa ABS</w:t>
              <w:br/>
              <w:t>Hiển thị: 2x4½ chứ số và các ký hiệu, khu vực hiển thị 54 x 42 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bức x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471R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bức xạ để đo BỨC XẠ trong phạm vi quang phổ 400 nm…1050 nm, hiệu chỉnh cosin</w:t>
              <w:br/>
              <w:t>Dải đo: 1.0 * 10^-3 W/m²…2000 W/m²</w:t>
              <w:br/>
              <w:t>Cáp dài 1.5 mé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loroglucinol anhydro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1353.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chef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 L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chef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oại quan: Dạng bột trắng đến trắng nhạt</w:t>
              <w:br/>
              <w:t>Độ hòa tan: Tan hoàn toàn trong cồn</w:t>
              <w:br/>
              <w:t>Hàm lượng tro: ≤ 0.2%</w:t>
              <w:br/>
              <w:t>Độ ẩm: ≤ 0.5%</w:t>
              <w:br/>
              <w:t>pH: 4 – 6</w:t>
              <w:br/>
              <w:t>Điểm nóng chảy: 216 – 220 ℃</w:t>
              <w:br/>
              <w:t>Độ tinh khiết: ≥ 99.0%</w:t>
              <w:br/>
              <w:t>Nhiệt độ lưu trữ: lưu trữ tại nhiệt độ phò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Chai/ 100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rFonts w:cs="Times New Roman" w:ascii="Times New Roman" w:hAnsi="Times New Roman"/>
                <w:lang w:val="nb-NO"/>
              </w:rPr>
              <w:t>Kính hiển vi sinh học 2 mắt</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192PL</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k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KA S.r.l</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 + một số phụ kiện tiêu chuẩn đi kè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u s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LED2 với đèn LED 3W có ánh sáng trắng và có thể điều khiển độ sáng, nhiệt độ màu: 6300K, nguồn cấp: 100-240 VAC/ 6 Vd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hoạt động của đèn khoảng 65.000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ầu quan sát: Kiểu ống nhòm, có độ dốc 30 độ, góc xoay 360 độ</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kính: WF10X/18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chỉnh tiêu cự: Thị kính bên trá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kính: WF10x/ 18mm, tầm nhìn cao, được cố định bằng v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âm đặt vật kính: Mâm được thiết kế kiểu trục lăn với 4 ổ lắp vật kính, vận hành theo cách xoay trò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kính: tất cả đã được xử lý chống nấm mố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4x/0.1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10x/0.2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N-PLAN objective 40x/0.6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100x/1.25 (dầu/nướ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đặt mẫu: Thiết kế kiểu bàn trượt với kích thước 125 x 115mm, có giới hạn di chuyển theo X-Y là 70 x 30mm. Có thước Vernier cả 2 bên, độ chính xác 0.1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chế lấy nét: Cơ chế lấy nét thô và tinh đồng trục với điểm dừng giới hạn để ngăn chặn tiếp xúc giữa vật kính và mẫu vật. Độ căng có thể điều chỉnh của núm lấy nét thô.</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3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color w:val="FF0000"/>
              </w:rPr>
              <w:t>Bộ tụ sáng: Bộ tụ sáng theo kiểu Abbe với N.A (khẩu độ) là 1.25, chọn và đặt điểm lấy nét trước, có thể lấy nét bằng cách điều chỉnh tiêu cự cùng với bộ phận Iris diaphragm (mống mắt) giúp kiểm soát lượng ánh sáng đi qua bằng cách điều chỉnh kích thước lỗ mở.</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điện di</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exU</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bể điện di</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ắp đậy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guồn điện d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khay điện di loại nhỏ</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khay điện di loại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lược điện di (13 và 26 giế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khay đổ ge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ướng dẫn sử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ố kỹ thuậ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Bộ phận điện d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183 x 56 x 164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nhựa trong suốt cho tia UV đi qua (50% tại 254nm, 80% tại 312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ng tích: 270 – 320 ml (chỉ buffer)</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ức chứa mẫu: Tương thích với micropipette đa kê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2) Nắp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197 x 38 x 169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ất liệu: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ệ thống khóa an toàn: nếu không có nắp, nguồn sẽ không được mở</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Nguồn cấp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75 x 62 x 17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lượng: 410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thế đầu vào: AC 100~240V, 50/60 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Điện thế đầu ra: 18V, 35V, 50V, 25V, 70V, 100V, 135V. Kiểm soát công suất và điện thế đỉnh ổn định ở 140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ắc an toàn: Công tắc vi mô trong tình huống nguồn điện không có nắp an toàn, không có đầu ra của Nguồn điệ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ài đặt thời gian: 0 ~ 99 phút hoặc chế độ liên tục (có hỗ trợ tắt tạm thời)</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năng ghi nhớ: tự động lưu trữ (giá trị điện thế V &amp; thời gian T sau cù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Khay đổ gel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ượng: 02 khay nhỏ và 01 khay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Kích thước khay nhỏ (RxCxD): 130 x 16.5 x 59.5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khay lớn (RxCxD): 130 x 24 x 122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ằng vật liệu có khả năng chịu nhiệt lên đến 10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Lược tải mẫu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4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a chọn lược có số giếng: 13 giếng (khoảng cách 9mm) - 26 giếng (khoảng cách 4.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ượng: 4 (hỗ trợ 13 hoặc 26 giế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ằng vật liệu có khả năng chịu nhiệt lên đến 10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Giá đỡ khuôn đổ gel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Kích thước tổng (RxCxD): 149 x 20 x 125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i tâm tốc độ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F-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với động cơ DC không chổi than, hoạt động cực kỳ yên tĩ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suất cao, màn hình hiển thị kỹ thuật số phản hồi và kiểm soát tốc độ.</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lưu trữ cho các giá trị: RPM (Vòng/ phút) và thời gia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cho việc lỗi động cơ.</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9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và lực ly tâm: 1000 ~ 13500 RPM (vòng/ phút), 12225 x 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ức chứa tối đa: 0.2/ 0.5/ 1.5/ 2.0 ml x 12 ố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kiểu rotor gốc cố định được làm bằng nhựa MC Nylo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ruyền động: Động cơ DC không chổi than, truyền động trực tiếp</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 57dB</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 tốc và giảm tốc: ≤ 15 giây (tại tốc độ cực đại)</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làm mát: Hệ thống làm mát bằng khí động học.</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và báo động: 99 phút 59 giây (hoặc hoạt động liên tục), hiện thị lỗi và kết thúc quy trình thời gia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Màn hình LCD kỹ thuật số với chức năng đèn nề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Bộ điều khiển phản hồi kỹ thuật số với núm vặn có thể xoay hoặc nhấ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toàn: Phát hiệu lỗi động cơ, hệ thống khóa nắp an toà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170 x 226 x 183 mm</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2.3 kg</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iêu thụ: 90W</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 1 pha, AC 230V, 50/ 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2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èn UVC di độ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 UV60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 Điều khiển từ xa + HDSD tiếng Việt/ Anh</w:t>
              <w:br/>
              <w:t>Thông số kỹ thuật:</w:t>
              <w:br/>
              <w:t>Công suất : 60W</w:t>
              <w:br/>
              <w:t>Điện áp : AC220V</w:t>
              <w:br/>
              <w:t>Tuổi thọ bóng : 8000 giờ</w:t>
              <w:br/>
              <w:t>Diện tích áp dụng: &lt;100m2</w:t>
              <w:br/>
              <w:t>Tuổi thọ sử dụng: 6000 ~ 8000h</w:t>
              <w:br/>
              <w:t>Trọng lượng tịnh: 4,3kg</w:t>
              <w:br/>
              <w:t>Tổng trọng lượng: 5,2kg</w:t>
              <w:br/>
              <w:t>Kích thước thân đèn: 350*250*88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9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phân tích chuẩn ngo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X224/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ha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hau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 Cân phân tích điện tử hiện số chuẩn ngoại</w:t>
              <w:br/>
              <w:t>+ Lồng kính chắn gió, mặt đĩa cân, AC adapter</w:t>
              <w:br/>
              <w:t>+ CO phòng thương mại, CQ hãng sản xuất (bản sao)</w:t>
              <w:br/>
              <w:t>+ Tài liệu hướng dẫn sử dụng (Tiếng Việt + Tiếng Anh)</w:t>
              <w:br/>
              <w:t>Thông số kỹ thuật:</w:t>
              <w:br/>
              <w:t>- Hiệu chuẩn ngoại</w:t>
              <w:br/>
              <w:t>- Khả năng cân: 220g</w:t>
              <w:br/>
              <w:t>- Độ đọc: 0.0001g</w:t>
              <w:br/>
              <w:t xml:space="preserve">- Độ lặp lại: 0.0001g </w:t>
              <w:br/>
              <w:t>- Độ tuyến tính: ±0.0002g</w:t>
              <w:br/>
              <w:t>- Thời gian ổn định: 3 giây</w:t>
              <w:br/>
              <w:t>- Kích thước đĩa cân: Ø 90mm, mặt đĩa cân làm bằng thép không gỉ</w:t>
              <w:br/>
              <w:t>- Đơn vị cân: Milligram, Gram, Kilogram, Ounce, Pound, Carat, Pennyweight, Troy Ounce, Newton, Grain, HongKong Tael, Singapore Tael, Taiwan Tael, Momme, Tical (MM), Mesghal, Tola (India), 1 custom unit</w:t>
              <w:br/>
              <w:t>- Ứng dụng: cân trọng lượng, cân đếm, tính phần trăm, cân động vật, xác định tỷ trọng</w:t>
              <w:br/>
              <w:t>- Nguồn điện: 100 - 240VAC ~ 2000mA, 50/60Hz, 12 – 18VA; output 12VDC 0.5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ấm vi s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G-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khay đựng mẫ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105 l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ên trong (W x D x H): 485 x 110 x 53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ên ngoài (W x D x H): 635 x 595 x 841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30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nhiệt độ phòng + 5 đến xấp xỉ 7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dao động nhiệt: ± 0.2℃ tại 37℃, ± 0.3℃ tại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dao động nhiệt theo thời gian: ± 0.6℃ tại 37℃, ± 1℃ tại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Cảm biến nhiệt độ: PT1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nhiệt độ: ± 0.1℃</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hâm nóng: 25 phút cho 37℃, 40 phút cho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khôi phục nhiệt độ (đối với cửa mở trong 30 giây): 8 phút cho 37℃, 12 phút cho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Bộ điều khiển PID được điều khiển bởi bộ vi xử lý với nút nhấm Jog-Dial (núm vặn tích hợp chức nằm bấ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4"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ổng kết nối: RS232 khả dụng với việc kết nối PC</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Màn hình LCD với chức năng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99 giờ 59 phút (có thể điều chỉnh trì hoãn thời gian hoặc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oát khí: một lỗ thoát khí với nắp bằng thép, đường kính lỗ 4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Bảo vệ quá nhiệt, quá dòng, tự phát hiện lỗi cảm biế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động: Trạng thái lỗi và kết thúc thời gi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59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rửa siêu âm 6 lí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031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hính+nắp+giá giữ mẫu+dây nguồn+ Tài liệu HDSD</w:t>
              <w:br/>
              <w:t>Kích thước bể: 300x150x150 mm.</w:t>
              <w:br/>
              <w:t>Công suất đầu siêu âm: 180 W.</w:t>
              <w:br/>
              <w:t>Tần số: 40 KHZ.</w:t>
              <w:br/>
              <w:t>Công suất điện trở gia nhiệt: 300 W.</w:t>
              <w:br/>
              <w:t>Thời gian: 0 – 30 phú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ủ chứa hóa chất có lọc hấp thu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CS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ủ chứa hóa chất có lọc than hoạt tính có kích thước 250x250x75mm, giúp hấp thu một phần lượng khí thoát ra trong quá trình lưu trữ. </w:t>
              <w:br/>
              <w:t>Kích thước phần tủ</w:t>
              <w:br/>
              <w:t xml:space="preserve">  - Kích thước ngoài: 900*550*1200mm (W*D*H).</w:t>
              <w:br/>
              <w:t xml:space="preserve">  - Kích thước trong: 850*500*850mm (W*D*H).</w:t>
              <w:br/>
              <w:t>Toàn bộ cấu trúc tủ bằng sắt nguyên tấm dày 1.2mm cắt bằng máy CNC giúp cửa hoàn toàn không bị gợn bởi vết hàn sau khi sơn tĩnh điện.</w:t>
              <w:br/>
              <w:t>Cửa loại 2 cánh mở độc lập, khung lọng kính được vát cong đồng nhất bằng máy cắt CNC.</w:t>
              <w:br/>
              <w:t>Cửa lọng tấm polycarbonate trong suốt, chịu tia UV, chịu lực, chịu nhiệt dày 5mm dễ dàng quan sát bên trong tủ.</w:t>
              <w:br/>
              <w:t>Tủ có 2 tầng có thể thay đổi khoảng cách giữa các ngăn khi cần thiết.</w:t>
              <w:br/>
              <w:t>Hệ roong làm kín cho phép tủ kín khi đóng cửa.</w:t>
              <w:br/>
              <w:t>Mặt trong tủ có tấm ốp đục lỗ giúp phân phối dòng khí đều trong tòan tủ khi sử dụng quạt hút.</w:t>
              <w:br/>
              <w:t>Tủ có đường ống chờ đường kính 60mm để kết nối với hệ thống hút khí ra khỏi phòng thí nghiệm.</w:t>
              <w:br/>
              <w:t>Nguồn điện: 230V/50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0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ản ứng tổng hợp thủy nhiệt 100m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100K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vỏ: Làm bằng thép không rỉ</w:t>
              <w:br/>
              <w:t>Chất liệu buồng phản ứng: PTFE</w:t>
              <w:br/>
              <w:t>Dung tích làm việc: 100ml</w:t>
              <w:br/>
              <w:t>Nhiệt độ an toàn: 280 ℃</w:t>
              <w:br/>
              <w:t>Áp suất an toàn làm việc: ≤ 3 M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M-04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đỡ sensor nhiệt độ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nhiệt độ PT10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Thanh khuấy từ: 1</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tả thiết bị :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khuấy từ có chức năng điều khiển tích hợ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m biến nhiệt độ PT-1000 đi kè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ỏ kim loại chắc chắ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n hình kỹ thuật số hoặc đèn LED có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nh báo mặt bếp nóng, ngay cả khi máy khuấy đã tắ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Thể tích khuấy : 10 lít (H2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khuấy : 100 – 150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 Nhiệt độ phòng + 5 ° C -&gt; 550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 100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  5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mặt gia nhiệt:  184 x 184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ấm đặt mẫu : Gốm thủy t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DC không chổi th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 LE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cá từ (max) : 8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ết nối đầu dò sennsor ngoài: có</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cố định là  58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 200 - 240 VAC • 50/60 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nguồn: 1050 W</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vệ theo tiêu chuẩn EN60529: IP 2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215 x 340 x 11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5.9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vet thạch anh 10*10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E+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Được làm bằng thạch anh.</w:t>
              <w:br/>
              <w:t>Kích thước: Vuông 10mm</w:t>
              <w:br/>
              <w:t>Dùng cho máy quang ph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2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ẩ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RS-860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rk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rk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hút ẩm: 60 lít/24 giờ (ở điều kiện 30℃, 80%)</w:t>
              <w:br/>
              <w:t>Công suất: 745W</w:t>
              <w:br/>
              <w:t>Bồn chứa nước thải: 8.0 lít</w:t>
              <w:br/>
              <w:t>Nguồn điện: 220V/50Hz</w:t>
              <w:br/>
              <w:t>Lưu lượng khí: 360 m3 /h</w:t>
              <w:br/>
              <w:t>Diện tích sử dụng: 80-110m2</w:t>
              <w:br/>
              <w:t>Điều kiện hoạt động: 5°C – 38°C</w:t>
              <w:br/>
              <w:t>Độ ồn: 54dB (A)</w:t>
              <w:br/>
              <w:t>Máy nén (log máy): Panasonic</w:t>
              <w:br/>
              <w:t>Phạm vi hoạt động kiểm soát độ ẩm: 10% ~ 90%</w:t>
              <w:br/>
              <w:t>Kích thước máy: 365 x 396 x 650 (mm)</w:t>
              <w:br/>
              <w:t>Trọng lượng: 4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16S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10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Là máy bơm hỗ trợ cho máy bơm turbo phân tử hoặc máy bơm khuếch t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 14.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24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5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ết nối ngõ ra/ Hose connections of out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512×300×15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t>PHỤ LỤC 2: MẪU BÁO GIÁ</w:t>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7:00Z</dcterms:created>
  <dc:creator>ABCD</dc:creator>
  <dc:description/>
  <cp:keywords/>
  <dc:language>en-US</dc:language>
  <cp:lastModifiedBy>PC</cp:lastModifiedBy>
  <cp:lastPrinted>2025-04-18T11:02:00Z</cp:lastPrinted>
  <dcterms:modified xsi:type="dcterms:W3CDTF">2025-07-10T04:14:00Z</dcterms:modified>
  <cp:revision>13</cp:revision>
  <dc:subject/>
  <dc:title>ÑAÏI HOÏC QUOÁC GIA TP</dc:title>
</cp:coreProperties>
</file>