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4 tháng 7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vật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điện n</w:t>
      </w:r>
      <w:r>
        <w:rPr>
          <w:rFonts w:cs="Times New Roman" w:ascii="Times New Roman" w:hAnsi="Times New Roman"/>
          <w:color w:val="FF0000"/>
          <w:sz w:val="28"/>
          <w:szCs w:val="28"/>
        </w:rPr>
        <w:t>ư</w:t>
      </w:r>
      <w:r>
        <w:rPr>
          <w:rFonts w:cs="Times New Roman" w:ascii="Times New Roman" w:hAnsi="Times New Roman"/>
          <w:color w:val="FF0000"/>
          <w:sz w:val="28"/>
          <w:szCs w:val="28"/>
        </w:rPr>
        <w:t>ớc sửa chữa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vật chất cho các phòng thí nghiệm, phòng họp, phòng học tại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Nguyễn Văn Cừ</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15 tháng 7 năm 2025 đến trước 09h00 ngày 18 tháng 7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5 tháng 7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Chợ Quán, TP. HCM</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w:t>
      </w:r>
      <w:r>
        <w:rPr>
          <w:color w:val="000000"/>
          <w:sz w:val="28"/>
          <w:szCs w:val="28"/>
        </w:rPr>
        <w:t>ư</w:t>
      </w:r>
      <w:r>
        <w:rPr>
          <w:color w:val="000000"/>
          <w:sz w:val="28"/>
          <w:szCs w:val="28"/>
        </w:rPr>
        <w:t>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3125"/>
        <w:gridCol w:w="1858"/>
        <w:gridCol w:w="1253"/>
        <w:gridCol w:w="740"/>
        <w:gridCol w:w="1218"/>
        <w:gridCol w:w="1253"/>
        <w:gridCol w:w="3144"/>
        <w:gridCol w:w="769"/>
        <w:gridCol w:w="1250"/>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w:t>
              <w:br/>
              <w:t xml:space="preserve"> hiệu</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br/>
              <w:t xml:space="preserve"> sản xuấ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w:t>
              <w:br/>
              <w:t xml:space="preserve"> sản xuất</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 trơn TP 244/20A</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P244/16A</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 Phát</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 Phát</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nguyên sinh</w:t>
              <w:br/>
              <w:t>Dùng cho loại ống phi 2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LBD-7T</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BD-7T</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ang thông: 700 lm, Tuổi thọ bóng: 30.000 giờ, Nhiệt độ màu (CCT): 6000-6500K.Điện áp: 100-240VAC, Trọng lượng: 26g, Đui đèn: E27, Chip LED: SMD2835RA &gt;80 , Hệ số công suất (PF):  &gt;0.5,  size: Ø60mm x 112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Ổ cắm ba 2 chấu</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20US2XN</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Nhựa chống cháy;</w:t>
              <w:br/>
              <w:t>Gồm :chấu dây nguội, chấu dây nóng và chấu dây điện tiếp đất.</w:t>
              <w:br/>
              <w:t>Ổ cắm: 2 chấu</w:t>
              <w:br/>
              <w:t>Công suất : 16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ạt trần đảo Senko TD105(47W)</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 TD10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c độ gió 3 mức tốc độ gió, lưu lượng gió đạt 64,1m3/phút</w:t>
              <w:br/>
              <w:t>Đường kinh cánh quạt 39cm</w:t>
              <w:br/>
              <w:t>Kích thước của Quạt Ngang 45 cm - Cao 50 cm - Sâu 35 cm</w:t>
              <w:br/>
              <w:t>Công suất 47W</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treo Asia 557</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Y55789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55W; điện áp: 220V/50Hz, sải cánh: 45c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èn led tấm loại lớn 60x60 - 40W ánh sáng trắng FPD-6060T</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PD-6060T</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suất (W):40W, Điện Áp Vào (Voltage):175, Tương thích điện từ (EMC):Có, Tuổi thọ (h):30000, Kích thước (Size):600x600x35 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ạt trần 1m4 Mỹ Phong (không hộp số)</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14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Pho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Phong</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áp (V): 220V</w:t>
              <w:br/>
              <w:t>Tần số (Hz): 50Hz</w:t>
              <w:br/>
              <w:t>Đường kính quạt (cm): 140cm</w:t>
              <w:br/>
              <w:t>Công suất tiêu thụ (W): 77W</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ẹp 25x14mm</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V 4/7</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w:t>
              <w:br/>
              <w:t>Kích thước : Dài 1.5m Rộng 25mm, Chiều cao 14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Đèn led tube thủy tinh 1.2m 28W trắng </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832W</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28W</w:t>
              <w:br/>
              <w:t>Hiệu suất sáng: ≥75Lm/W</w:t>
              <w:br/>
              <w:t>Chỉ số truyền màu: 80Ra</w:t>
              <w:br/>
              <w:t>Nhiệt độ màu: 6500K</w:t>
              <w:br/>
              <w:t>Tuổi thọ đèn: 6.000h</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CV - 2.5 - 0,6/1kV</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2,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314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Chất liệu: Ruột đồng</w:t>
              <w:br/>
              <w:t>Loại: Cáp VC</w:t>
              <w:br/>
              <w:t>Tiết diện: 2.5 mm2</w:t>
              <w:br/>
              <w:t>Mức cách điện: 0.6/1KV</w:t>
              <w:br/>
              <w:t>Tiêu chuẩn: TCVN 6610-3 /IEC 60227-3</w:t>
              <w:br/>
              <w:t>Quy cách đóng gói: 100m/cuộ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ộ điều chỉnh tốc độ quạt (AV600)</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6V8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số: 50Hz</w:t>
              <w:br/>
              <w:t>Công suất tối đa: 1000 W</w:t>
              <w:br/>
              <w:t>Điện áp: AC 220V</w:t>
              <w:br/>
              <w:t>Điều chỉnh bằng núm xoay</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ắc 1 chiều 10A</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30/1</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ật liệu cấu thành sản phẩm: nhựa, đồng</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Ổ cắm đôi 3 chấu</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18</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ích thước mặt là 70 x 120mm, kích thước đế âm bên ngoài là 55 x 100mm, đế nổi là 70 x 120mm</w:t>
              <w:br/>
              <w:t>Chất liệu : Nhựa PVC cao cấp</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ng đèn led đôi MPE 1m2 </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DK-22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ất liệu : Thép sơn tĩnh điện</w:t>
              <w:br/>
              <w:t>Sử dụng cho bóng dèn led đôi 1,2m</w:t>
              <w:br/>
              <w:t xml:space="preserve">Công suất : 20W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luồn dẹp 25x14mm </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V 25/14</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 Dài 1.4m Rộng 25mm, Chiều cao 20mm</w:t>
              <w:br/>
              <w:t>Chất liệu : nhựa dẻo</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led bulb chống ẩm 15W trắng</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ULD15W</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ạng Đô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ạng Đông</w:t>
            </w:r>
          </w:p>
        </w:tc>
        <w:tc>
          <w:tcPr>
            <w:tcW w:w="314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ích thước (Dài x Rộng x Cao): 8x8x15cm</w:t>
              <w:br/>
              <w:t>Chất liệu: nhôm, nhựa</w:t>
              <w:br/>
              <w:t>Điện áp hoạt động: 150V-250V</w:t>
              <w:br/>
              <w:t>Tuổi thọ: 20.000 giờ</w:t>
              <w:br/>
              <w:t>Màu ánh sáng: 6500K/3000K</w:t>
              <w:br/>
              <w:t>Mức tiêu thụ điện 1000 giờ: 5kWh - 20kWh</w:t>
              <w:br/>
              <w:t>Ánh sáng: Ánh sáng trắng (AST) và ánh sáng vàng (ASV)</w:t>
              <w:br/>
              <w:t>Bảo hành: 02 nă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CV-3.5-600V</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3.5CADIVI</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t diện: 3,5mm2</w:t>
              <w:br/>
              <w:t>Chất liệu: Ruột Đồng, Dây điện bọc nhựa PV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dao MCB2P 40A6kA</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6-C34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cực 3P</w:t>
              <w:br/>
              <w:t>Dòng điện định mức: 40A</w:t>
              <w:br/>
              <w:t>Dòng cắt định mức:(380V),4,5 - 6.0K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dao tự động MP4-C150</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6-C34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t Bản</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cực 3P</w:t>
              <w:br/>
              <w:t>Dòng điện định mức: 40A</w:t>
              <w:br/>
              <w:t>Dòng cắt định mức:(380V),4,5 - 6.0K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Aptomat 2P 1E 30A lắp nổi</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BD1201CNV.</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314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iện áp: 240VAC/415VAC; Dòng định mức: 20A; Dòng cắt ngắn mạch: 06KA.;  Chất liệu: Nhựa cao cấp</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Compact DQ-CFL-4U-F14-50w</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304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áp: 220V; Tần số: 50Hz;  Công suất: 50W; Tuổi thọ: 6.000h; Bầu nhựa chịu nhiệt và chống cháy; Bột huỳnh quang 3 màu cho hiệu suất sáng cao,</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óng led 0,6m GT8-60T </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4649</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32W</w:t>
              <w:br/>
              <w:t>Hiệu suất sáng: ≥75Lm/W</w:t>
              <w:br/>
              <w:t>Chỉ số truyền màu: 80Ra</w:t>
              <w:br/>
              <w:t>Nhiệt độ màu: 6500K</w:t>
              <w:br/>
              <w:t>Tuổi thọ đèn: 6.000h</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óng</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hút 2.0 Senko</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T20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u lượng gió: 42 m3/phút</w:t>
              <w:br/>
              <w:t>Tốc độ gió: 1 tốc độ</w:t>
              <w:br/>
              <w:t>Kích thước lỗ cắt:  30cm x 30cm</w:t>
              <w:br/>
              <w:t>Sải cánh: 20cm</w:t>
              <w:br/>
              <w:t>Số cánh quạt6 cánh</w:t>
              <w:br/>
              <w:t>Công suất40W</w:t>
              <w:br/>
              <w:t>Nguồn điện áp220V/50Hz</w:t>
              <w:br/>
              <w:t>Trọng lượng sản phẩm1,7kg</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óa 04211</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211</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Inox  304</w:t>
              <w:br/>
              <w:t>Màu sắc: Inox mờ hoặc trắng bạc</w:t>
              <w:br/>
              <w:t>Kiểu dáng: Tay nắm tròn</w:t>
              <w:br/>
              <w:t>Loại khóa: Khóa tay nắm tròn</w:t>
              <w:br/>
              <w:t>Số lượng chìa: 3 chìa răng cưa</w:t>
              <w:br/>
              <w:t>Độ dày cửa: Tối đa 45mm Đường kính ốp: Ø 75 mm</w:t>
              <w:br/>
              <w:t>Chiều dài cò: 60 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BD1101CNV-Cầu Dao Tép 1P 10A</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CB 1P  10A</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314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Cường độ dòng điện: 10A</w:t>
              <w:br/>
              <w:t xml:space="preserve">Tự động bảo vệ quá tải và ngắt mạch. </w:t>
              <w:br/>
              <w:t>Điện áp định mức 240VAC/415VAC.</w:t>
              <w:br/>
              <w:t>Dòng cắt ngắn mạch 06KA.</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Ổ khóa Việt tiệp 0166M </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04208</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ất liệu Inox </w:t>
              <w:br/>
              <w:t>Độ dày cửa 30-45mm</w:t>
              <w:br/>
              <w:t xml:space="preserve">Tim khóa 60mm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led bulb 50W trắng IC DOB</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BD2-5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Thông số kỹ thuật: Công suất : 50W Nguồn sáng : LED Chips LED : SMD 2835 Góc chiếu : 270o Chỉ số hoàn màu (CRI) : &gt;80 Nhiệt độ màu (CCT) : 2800-3200K / 6000-6500K</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Ổ cắm điện 3D3SN dây 5mx2</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D3SN</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ều dài dây 5 mét, tiết diện dây 2x0.75 mm, 2 lõi dây, và công suất tối đa 2200W. Ổ cắm này có 3 ổ cắm 2 chấu và 3 ổ cắm 3 chấu, được trang bị cầu chì bảo vệ quá tải.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CB cóc Sino BS121/30A</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S121/30A</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O</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òng điện an toàn cho phép : 30A; Màu sắc: Nhựa màu đen; 2 cực vào, 2 cực ra; Gắn nổi hoặc âm đều được</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dữ liệu VIDEO VGA truyền hình ảnh dài 15M màu đen Ugreen ( 11634)</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34</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ản phẩm được sử dụng phổ biến đến 80% các dòng máy tính pc(desktop)</w:t>
              <w:br/>
              <w:t>- Độ dài 15m, thiết kế hai cục chống nhiễu ở gần 2 đầu chân cáp, được phủ mịn với utp (pvc cao cấp) tính năng chống nhiễu tốt, độ phân giải 720p,1080p,1080i lõi đồng nguyên chất, dây bọc nhựa pvc cao cấp</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ợ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áp lô 8x16</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L 2589</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 Thành</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 Thành</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cao cấp</w:t>
              <w:br/>
              <w:t>Màu trắng sữa</w:t>
              <w:br/>
              <w:t>Kích thước 8x16 c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ê nối D20 không nắp</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246/2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VC cao cấp</w:t>
              <w:br/>
              <w:t>Phi 20 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ích cắm F4</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U 204</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ất liệu : Nhựa cao cấp chịu nhiệt</w:t>
              <w:br/>
              <w:t>Công suất tải 10A (tương đương 2200W ở điện áp 220V, tối đa 2500W),</w:t>
              <w:br/>
              <w:t xml:space="preserve">chân cắm dạng tròn đường kính 4mm hoặc 5mm,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312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Ống cứng tròn phi 25</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H 802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hhan</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hhan</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kính ngoài: 25mm.</w:t>
              <w:br/>
              <w:t xml:space="preserve">Chiều dài: 2.92 mét </w:t>
              <w:br/>
              <w:t>Chất liệu: Nhựa PVC  chống cháy</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ởi động từ 3P AC3 9A LC1D09M7</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C1D09M7</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chneider</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ndonesia</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chneider</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 cực (3P), dòng điện định mức 9A, loại tải AC3, và điện áp cuộn hút (coil) là 220VAC. </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ế nổi đơn dùng cho mặt chữ nhật &amp; module concept</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CK257</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ABS</w:t>
              <w:br/>
              <w:t>Kích thước sản phẩm: 12,2cm x 7,0cm x 3,5cm (Dài x Rộng x sâu)</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led panel tròn âm 18W AST</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PL2-18T</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A &gt;80 Chỉ số hoàn màu cao, ánh sáng trung thực.Hệ số công suất (PF): &gt;0.5.Quang thông: 1.800 lm.Nhiệt độ màu (CCT): 6000-6500K/4000-4500K/2800-3200K. ...Kích thước (size): Ø220mm × 32mm.Kích thước đục lỗ: Ø195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 nối chữ L A244N/25</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244N/25</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ất liệu : Nhựa</w:t>
              <w:br/>
              <w:t>Kích thước Ø25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ẹp ống D20</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280/20</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ất liệu : Nhựa</w:t>
              <w:br/>
              <w:t>Kích thước Ø20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31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ặt công tắc</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201N</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iệu : nhựa PC chống cháy</w:t>
              <w:br/>
              <w:t>Kích thước 120x72mm</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7-14T12:43:00Z</dcterms:modified>
  <cp:revision>11</cp:revision>
  <dc:subject/>
  <dc:title>ÑAÏI HOÏC QUOÁC GIA TP</dc:title>
</cp:coreProperties>
</file>