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4 tháng 7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bàn, ghế, tủ và trang thiết bị sửa chữa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vật chất cho Văn phòng Đảng ủy và các phòng chức năng</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15 tháng 7 năm 2025 đến trước 09h00 ngày 18 tháng 7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5 tháng 7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pPr>
      <w:r>
        <w:rPr>
          <w:color w:val="000000"/>
          <w:sz w:val="28"/>
          <w:szCs w:val="28"/>
        </w:rPr>
        <w:t>Địa điểm cung cấp và lắp đặt: Tại Trường Đại học Khoa học tự nhiên, số 227 Nguyễn Văn Cừ, Phường Chợ Quán, TP. HCM và 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23"/>
        <w:gridCol w:w="1410"/>
        <w:gridCol w:w="1759"/>
        <w:gridCol w:w="1145"/>
        <w:gridCol w:w="963"/>
        <w:gridCol w:w="1438"/>
        <w:gridCol w:w="1156"/>
        <w:gridCol w:w="4295"/>
        <w:gridCol w:w="990"/>
        <w:gridCol w:w="1157"/>
      </w:tblGrid>
      <w:tr>
        <w:trPr>
          <w:trHeight w:val="11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uất xứ </w:t>
              <w:br/>
              <w:t>(quốc gia, vùng lãnh thổ sản xuấ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877"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hồ sơ</w:t>
            </w:r>
          </w:p>
        </w:tc>
        <w:tc>
          <w:tcPr>
            <w:tcW w:w="1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900x900x400mm</w:t>
              <w:br/>
              <w:t xml:space="preserve">- Chất liệu: Tủ 2 cánh mở bằng thép cán nguội, sơn tĩnh điện, kính cường  lực trong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234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văn phòng</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344</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ân Hòa</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ân Hòa</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 Khung ghế bằng nhựa PP chắc chắn</w:t>
              <w:br/>
              <w:t>+ Lưới thông thoáng</w:t>
              <w:br/>
              <w:t>- Tính năng:</w:t>
              <w:br/>
              <w:t>+ Nâng hạ</w:t>
              <w:br/>
              <w:t>+ Xoay 360 độ,</w:t>
              <w:br/>
              <w:t>+ Tay cố định</w:t>
              <w:br/>
              <w:t>+ Chế độ gật gù (ngả lưng nhẹ thêm 15° bằng cách điều chỉnh chốt cần gạ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877"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n làm việc</w:t>
            </w:r>
          </w:p>
        </w:tc>
        <w:tc>
          <w:tcPr>
            <w:tcW w:w="1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000x600x750mm</w:t>
              <w:br/>
              <w:t xml:space="preserve">- Chất liệu: Chân sắt hộp 25x50mm, mặt ván MDF chống ẩm dày 17mm, có vách che mặt trước và mặt hông bàn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ệ đặt máy in</w:t>
            </w:r>
          </w:p>
        </w:tc>
        <w:tc>
          <w:tcPr>
            <w:tcW w:w="1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700x300x200mm</w:t>
              <w:br/>
              <w:t>- Chất liệu: Ván MDF dày 17m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877"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thấp</w:t>
            </w:r>
          </w:p>
        </w:tc>
        <w:tc>
          <w:tcPr>
            <w:tcW w:w="1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100x500x750mm</w:t>
              <w:br/>
              <w:t>- Chất liệu: Gỗ MDF chống ẩm dày 17mm, chia đợt ngăn, 2 cánh cửa trượt kèm phụ kiện tay nắm, khóa cửa</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89"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cao</w:t>
            </w:r>
          </w:p>
        </w:tc>
        <w:tc>
          <w:tcPr>
            <w:tcW w:w="1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000x420x2000mm</w:t>
              <w:br/>
              <w:t>- Chất liệu: Gỗ MDF chống ẩm dày 17mm màu xám nhạt, chia đợt ngăn, cánh cửa chạy kính cường lực 5m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ngồi</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66</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Thất May Đo</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Thất May Đo</w:t>
            </w:r>
          </w:p>
        </w:tc>
        <w:tc>
          <w:tcPr>
            <w:tcW w:w="4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710x680x1140-1220mm</w:t>
              <w:br/>
              <w:t>- Chất liệu: + Da Pu 3 Lớp chống nước, không bang tróc</w:t>
              <w:br/>
              <w:t>+ Đệm đúc nguyên khối mật độ cao</w:t>
              <w:br/>
              <w:t xml:space="preserve">+ Góc nằm max: 160° </w:t>
              <w:br/>
              <w:t>+ Góc quay điểm tựa tay: 360°</w:t>
              <w:br/>
              <w:t>+ Tay ghế đa năng</w:t>
              <w:br/>
              <w:t>+ Trụ thuỷ lực class 3</w:t>
              <w:br/>
              <w:t>+ Chân và khung được làm từ kim loại cao cấp</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để bàn</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ĐB</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TC Ad</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TC Ad</w:t>
            </w:r>
          </w:p>
        </w:tc>
        <w:tc>
          <w:tcPr>
            <w:tcW w:w="4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00x250mm</w:t>
              <w:br/>
              <w:t>- Chất liệu: Mica dày 2mm nền xanh chữ trắng uốn đ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phòng</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P</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TC Ad</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TC Ad</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50x300mm</w:t>
              <w:br/>
              <w:t>- Chất liệu: Mica dày 2mm nền xanh chữ trắng</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34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ngồi</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G704B</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610x680x1085-1180mm</w:t>
              <w:br/>
              <w:t>- Chất liệu: + Đệm tựa ghế liền khối được bọc da công nghiệp</w:t>
              <w:br/>
              <w:t>+ Tay ghế làm bằng nhựa đúc chắc chắn, phía trên có ốp da CN êm ái</w:t>
              <w:br/>
              <w:t xml:space="preserve">+ Chân ghế xoay hình sao bằng nhựa, có bánh xe di chuyển tiện lợi </w:t>
              <w:br/>
              <w:t>+ Bên dưới ghế có hệ thống piston khí nén giúp điều chỉnh độ cao linh hoạ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75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ạt hút tường</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T250</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ng suất: 40W- Đường kính cánh: 25cm - Lưu lượng gió: 42 m3/min- Màn che côn trùng: Có- Kích thước chừa lỗ: 30x30 cm- Hút 1 chiều</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ửa đi 2 cánh</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2400x1400mm</w:t>
              <w:br/>
              <w:t>- Chất liệu: Cửa đi 2 cánh bản lề sàn, khung nhôm hộp 44x100mm viền quanh, kính trắng dày 12mm cường lự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2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ụ kiện cửa đi</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K CĐ</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VP</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i Lan</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VP</w:t>
            </w:r>
          </w:p>
        </w:tc>
        <w:tc>
          <w:tcPr>
            <w:tcW w:w="4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Gồm bản lề sàn, Kẹp kính, Tay nắm cửa inox</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0 </w:t>
            </w:r>
          </w:p>
        </w:tc>
      </w:tr>
      <w:tr>
        <w:trPr>
          <w:trHeight w:val="8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ửa sổ lùa 2 cánh</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400x2000mm</w:t>
              <w:br/>
              <w:t>- Chất liệu: Khung nhôm hệ 700, kính cường lực 8mm kèm phụ kiện, bao gồm khung bao cử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8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n giáo viên</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200x600x750mm</w:t>
              <w:br/>
              <w:t>- Chất liệu: Chân sắt 25x50x1,4mm sơn phủ 3 lớp, mặt bàn ván MDF phủ melamine dày 25m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146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nh xe cửa sổ lùa</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L.BXK01-R</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Rolex </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Rolex </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 Thân, trục, vít vật liệu inox.</w:t>
              <w:br/>
              <w:t>+ Bánh xe vật liệu nhựa POM.</w:t>
              <w:br/>
              <w:t>+ Vòng bi chịu lực bản 10 mm.</w:t>
              <w:br/>
              <w:t>+ Chịu tải trọng : 120 kg.</w:t>
              <w:br/>
              <w:t>+ Chiều cao tăng chỉnh : 22-27 m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0 </w:t>
            </w:r>
          </w:p>
        </w:tc>
      </w:tr>
      <w:tr>
        <w:trPr>
          <w:trHeight w:val="160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nh xe cổng xếp</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X</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olden Việt</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olden Việt</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 Lỗ cốt bánh xe phù hợp với trục có đường kính là 12mm.</w:t>
              <w:br/>
              <w:t>+ Đường kính ngoài 97mm</w:t>
              <w:br/>
              <w:t>+ Độ dày 30mm</w:t>
              <w:br/>
              <w:t>+ Ốp trang phản quang</w:t>
              <w:br/>
              <w:t>+ Phe cài trục bánh xe</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7,0 </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Ổ khóa tay nắm tròn</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13</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Thép; 3 chìa răng truyền thống; Dùng cho Cửa gỗ, cửa nhô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0 </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nh cửa sổ lùa</w:t>
            </w:r>
          </w:p>
        </w:tc>
        <w:tc>
          <w:tcPr>
            <w:tcW w:w="17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685x1105mm</w:t>
              <w:br/>
              <w:t>- Chất liệu: Kính trắng dày 5m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58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èm lá</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SL_09</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ta</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ta</w:t>
            </w:r>
          </w:p>
        </w:tc>
        <w:tc>
          <w:tcPr>
            <w:tcW w:w="429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3220x2200mm</w:t>
              <w:br/>
              <w:t>- Chất liệu: Vải nhựa Polyeste màu xanh nhạ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8:00Z</dcterms:created>
  <dc:creator>ABCD</dc:creator>
  <dc:description/>
  <cp:keywords/>
  <dc:language>en-US</dc:language>
  <cp:lastModifiedBy>Dong Hoa</cp:lastModifiedBy>
  <cp:lastPrinted>2025-07-03T16:13:00Z</cp:lastPrinted>
  <dcterms:modified xsi:type="dcterms:W3CDTF">2025-07-14T13:00:00Z</dcterms:modified>
  <cp:revision>15</cp:revision>
  <dc:subject/>
  <dc:title>ÑAÏI HOÏC QUOÁC GIA TP</dc:title>
</cp:coreProperties>
</file>