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szCs w:val="28"/>
                <w:lang w:val="vi-VN"/>
              </w:rPr>
              <w:t xml:space="preserve"> </w:t>
            </w:r>
            <w:r>
              <w:rPr>
                <w:rFonts w:cs="Times New Roman" w:ascii="Times New Roman" w:hAnsi="Times New Roman"/>
                <w:bCs/>
                <w:szCs w:val="28"/>
              </w:rPr>
              <w:t xml:space="preserve">                                                                                                                                                                                                                                                                                                                                                                                                                                                                                                                                                                                                                                                                                                                                                                                                                                                                                                                                                                        </w:t>
            </w: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2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6 tháng 7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gói thầu Mua sắm thiết bị, dụng cụ và linh kiện cho Khoa Vật lý - Vật lý Kỹ thuật, với thông tin cụ thể như sau:</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Lê Thị Đông Hòa, </w:t>
      </w:r>
      <w:hyperlink r:id="rId2">
        <w:r>
          <w:rPr>
            <w:rStyle w:val="InternetLink"/>
            <w:color w:val="000000"/>
            <w:sz w:val="28"/>
            <w:szCs w:val="28"/>
          </w:rPr>
          <w:t>ltdhoa@hcmus.edu.vn</w:t>
        </w:r>
      </w:hyperlink>
      <w:r>
        <w:rPr>
          <w:sz w:val="28"/>
          <w:szCs w:val="28"/>
        </w:rPr>
        <w:t xml:space="preserve"> / Zalo: 0983689755</w:t>
      </w:r>
    </w:p>
    <w:p>
      <w:pPr>
        <w:pStyle w:val="NormalWeb"/>
        <w:numPr>
          <w:ilvl w:val="0"/>
          <w:numId w:val="8"/>
        </w:numPr>
        <w:spacing w:lineRule="auto" w:line="276" w:before="0" w:after="0"/>
        <w:jc w:val="both"/>
        <w:rPr/>
      </w:pPr>
      <w:r>
        <w:rPr>
          <w:sz w:val="28"/>
          <w:szCs w:val="28"/>
        </w:rPr>
        <w:t>Thời hạn tiếp nhận báo giá: Từ 09h00 ngày 26 tháng 7 năm 2025 đến trước 09h00 ngày 30 tháng 7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26 tháng 7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 xml:space="preserve">Danh mục các mặt hàng yêu cầu báo giá tại Phụ lục 1 </w:t>
      </w:r>
    </w:p>
    <w:p>
      <w:pPr>
        <w:pStyle w:val="NormalWeb"/>
        <w:numPr>
          <w:ilvl w:val="0"/>
          <w:numId w:val="7"/>
        </w:numPr>
        <w:spacing w:lineRule="auto" w:line="276" w:before="0" w:after="0"/>
        <w:jc w:val="both"/>
        <w:rPr>
          <w:sz w:val="28"/>
          <w:szCs w:val="28"/>
        </w:rPr>
      </w:pPr>
      <w:r>
        <w:rPr>
          <w:sz w:val="28"/>
          <w:szCs w:val="28"/>
        </w:rPr>
        <w:t xml:space="preserve"> </w:t>
      </w:r>
      <w:r>
        <w:rPr>
          <w:sz w:val="28"/>
          <w:szCs w:val="28"/>
        </w:rPr>
        <w:t>Yêu cầu hàng hóa mới 100% và sản xuất từ năm 2024 trở về sau</w:t>
      </w:r>
    </w:p>
    <w:p>
      <w:pPr>
        <w:pStyle w:val="NormalWeb"/>
        <w:numPr>
          <w:ilvl w:val="0"/>
          <w:numId w:val="3"/>
        </w:numPr>
        <w:spacing w:lineRule="auto" w:line="276" w:before="0" w:after="0"/>
        <w:jc w:val="both"/>
        <w:rPr>
          <w:sz w:val="28"/>
          <w:szCs w:val="28"/>
        </w:rPr>
      </w:pPr>
      <w:r>
        <w:rPr>
          <w:sz w:val="28"/>
          <w:szCs w:val="28"/>
        </w:rPr>
        <w:t xml:space="preserve">Điều khoản giao hàng: </w:t>
      </w:r>
    </w:p>
    <w:p>
      <w:pPr>
        <w:pStyle w:val="NormalWeb"/>
        <w:numPr>
          <w:ilvl w:val="0"/>
          <w:numId w:val="7"/>
        </w:numPr>
        <w:spacing w:lineRule="auto" w:line="276" w:before="0" w:after="0"/>
        <w:jc w:val="both"/>
        <w:rPr>
          <w:sz w:val="28"/>
          <w:szCs w:val="28"/>
        </w:rPr>
      </w:pPr>
      <w:r>
        <w:rPr>
          <w:sz w:val="28"/>
          <w:szCs w:val="28"/>
        </w:rPr>
        <w:t xml:space="preserve">Địa điểm cung cấp và lắp đặt: Tại Trường Đại học Khoa học tự nhiên - số 227 Nguyễn Văn Cừ, Phường Chợ Quán, TP. HCM và </w:t>
      </w:r>
      <w:bookmarkStart w:id="0" w:name="_Hlk203740537"/>
      <w:r>
        <w:rPr>
          <w:sz w:val="28"/>
          <w:szCs w:val="28"/>
        </w:rPr>
        <w:t>Khu đô thị Đại học Quốc gia, ph</w:t>
      </w:r>
      <w:r>
        <w:rPr>
          <w:sz w:val="28"/>
          <w:szCs w:val="28"/>
        </w:rPr>
        <w:t>ư</w:t>
      </w:r>
      <w:r>
        <w:rPr>
          <w:sz w:val="28"/>
          <w:szCs w:val="28"/>
        </w:rPr>
        <w:t>ờng Đông Hòa, Thành phố Hồ Chí Minh</w:t>
      </w:r>
      <w:bookmarkEnd w:id="0"/>
      <w:r>
        <w:rPr>
          <w:sz w:val="28"/>
          <w:szCs w:val="28"/>
        </w:rPr>
        <w:t>.</w:t>
      </w:r>
    </w:p>
    <w:p>
      <w:pPr>
        <w:pStyle w:val="NormalWeb"/>
        <w:numPr>
          <w:ilvl w:val="0"/>
          <w:numId w:val="7"/>
        </w:numPr>
        <w:spacing w:lineRule="auto" w:line="276" w:before="0" w:after="0"/>
        <w:jc w:val="both"/>
        <w:rPr>
          <w:sz w:val="28"/>
          <w:szCs w:val="28"/>
        </w:rPr>
      </w:pPr>
      <w:r>
        <w:rPr>
          <w:sz w:val="28"/>
          <w:szCs w:val="28"/>
        </w:rPr>
        <w:t>Hình thức: Bao gồm lắp đặt, chạy thử và hướng dẫn sử dụng.</w:t>
      </w:r>
    </w:p>
    <w:p>
      <w:pPr>
        <w:pStyle w:val="NormalWeb"/>
        <w:numPr>
          <w:ilvl w:val="0"/>
          <w:numId w:val="3"/>
        </w:numPr>
        <w:spacing w:lineRule="auto" w:line="276" w:before="0" w:after="0"/>
        <w:jc w:val="both"/>
        <w:rPr>
          <w:sz w:val="28"/>
          <w:szCs w:val="28"/>
        </w:rPr>
      </w:pPr>
      <w:r>
        <w:rPr>
          <w:sz w:val="28"/>
          <w:szCs w:val="28"/>
        </w:rPr>
        <w:t>Thời gian giao hàng và lắp đặt dự kiến: trong vòng 30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sz w:val="28"/>
          <w:szCs w:val="28"/>
        </w:rPr>
        <w:t>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276" w:before="0" w:after="0"/>
        <w:jc w:val="both"/>
        <w:rPr>
          <w:i/>
          <w:i/>
          <w:iCs/>
          <w:sz w:val="28"/>
          <w:szCs w:val="28"/>
        </w:rPr>
      </w:pPr>
      <w:r>
        <w:rPr>
          <w:iCs/>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sz w:val="28"/>
          <w:szCs w:val="28"/>
        </w:rPr>
        <w:t>Điều khoản bảo hành/ khắc phục, sửa chữa:</w:t>
      </w:r>
    </w:p>
    <w:p>
      <w:pPr>
        <w:pStyle w:val="NormalWeb"/>
        <w:numPr>
          <w:ilvl w:val="0"/>
          <w:numId w:val="7"/>
        </w:numPr>
        <w:spacing w:lineRule="auto" w:line="276" w:before="0" w:after="0"/>
        <w:jc w:val="both"/>
        <w:rPr/>
      </w:pPr>
      <w:r>
        <w:rPr>
          <w:iCs/>
          <w:sz w:val="28"/>
          <w:szCs w:val="28"/>
        </w:rPr>
        <w:t xml:space="preserve">Địa điểm bảo hành: Tại Trường Đại học Khoa học tự nhiên: 227 Nguyễn Văn Cừ, Phường Chợ Quán, TP.HCM; </w:t>
      </w:r>
      <w:r>
        <w:rPr>
          <w:sz w:val="28"/>
          <w:szCs w:val="28"/>
        </w:rPr>
        <w:t>Khu đô thị Đại học Quốc gia, Ph</w:t>
      </w:r>
      <w:r>
        <w:rPr>
          <w:sz w:val="28"/>
          <w:szCs w:val="28"/>
        </w:rPr>
        <w:t>ư</w:t>
      </w:r>
      <w:r>
        <w:rPr>
          <w:sz w:val="28"/>
          <w:szCs w:val="28"/>
        </w:rPr>
        <w:t>ờng Đông Hòa, Thành phố Hồ Chí Minh.</w:t>
      </w:r>
    </w:p>
    <w:p>
      <w:pPr>
        <w:pStyle w:val="NormalWeb"/>
        <w:numPr>
          <w:ilvl w:val="0"/>
          <w:numId w:val="7"/>
        </w:numPr>
        <w:spacing w:lineRule="auto" w:line="276"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tbl>
      <w:tblPr>
        <w:tblW w:w="5050" w:type="pct"/>
        <w:jc w:val="left"/>
        <w:tblInd w:w="-113" w:type="dxa"/>
        <w:tblLayout w:type="fixed"/>
        <w:tblCellMar>
          <w:top w:w="0" w:type="dxa"/>
          <w:left w:w="108" w:type="dxa"/>
          <w:bottom w:w="0" w:type="dxa"/>
          <w:right w:w="108" w:type="dxa"/>
        </w:tblCellMar>
      </w:tblPr>
      <w:tblGrid>
        <w:gridCol w:w="694"/>
        <w:gridCol w:w="1714"/>
        <w:gridCol w:w="2451"/>
        <w:gridCol w:w="1487"/>
        <w:gridCol w:w="736"/>
        <w:gridCol w:w="836"/>
        <w:gridCol w:w="1487"/>
        <w:gridCol w:w="4056"/>
        <w:gridCol w:w="847"/>
        <w:gridCol w:w="979"/>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 hó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ode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lượ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 hội nghị truyền hình Logitech Grou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0-001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Thiết bị hội nghị truyền hình Logitech Group</w:t>
            </w:r>
            <w:r>
              <w:rPr>
                <w:rFonts w:cs="Times New Roman" w:ascii="Times New Roman" w:hAnsi="Times New Roman"/>
                <w:sz w:val="26"/>
                <w:szCs w:val="26"/>
              </w:rPr>
              <w:br/>
              <w:t xml:space="preserve">- Bộ sản phẩm bao gồm:  Camera, thiết bị thu âm, điều khiển từ xa, 2 x cable 5 m để kết nối giữa thiết bị thu âm/camera và hub; 1 x cable 3 m giữa hub và máy tính.  </w:t>
              <w:br/>
              <w:t>- Camera: Full HD 1080p 30fps ; Quét ngang 260°, nghiêng 130°; Thu phóng HD 10x; Trường ngắm 90°; Lấy nét tự động; 5 chế độ camera cài đặt sẵn; Điều khiển từ xa (PTZ) của các sản phẩm ConferenceCam; Tiêu chuẩn H.264 UVC 1.5 với công nghệ Mã hóa Video có thể  mở rộng (SVC)</w:t>
              <w:br/>
              <w:t>- Thiết bị thu âm:</w:t>
              <w:br/>
              <w:t xml:space="preserve">  + Micro: Bốn micrô thu theo mọi hướng hỗ trợ phạm vi đường kính 20 foot; Độ nhạy tần số: 100Hz – 11KHz; Độ nhạy: -28dB +/-3dB; Độ méo tiếng: &lt;1% @ 1KHz tại 106dB</w:t>
              <w:br/>
              <w:t xml:space="preserve">  + Loa: Độ nhạy tần số: 120Hz – 14KHz; Độ nhạy: 83dBSPL +/-3dB tại 1W/1M; Công suất tối đa: 91dBSPL; Độ méo tiếng: &lt;5% từ 200Hz</w:t>
              <w:br/>
              <w:t xml:space="preserve">  + Tính năng: Loại bỏ tiếng vọng; Công nghệ giảm tiếng ồn; Âm thanh dải siêu rộng; Công nghệ Bluetooth và NFC không dây; LCD để hiển thị ID người gọi, thời lượng cuộc gọi và các phản </w:t>
              <w:br/>
              <w:t>hồi chức năng khác; Đèn LED để báo hiệu việc truyền phát qua thiết bị thu âm, tắt tiếng, giữ và ghép cặp Bluetoot; Nút điều khiển cảm ứng để trả lời/kết thúc cuộc gọi, âm lượng và tắt tiếng, Bluetooth.</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áy scan HP ScanJet Enterprise Flow 7000 S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2757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Máy scan HP ScanJet Enterprise Flow 7000 S3</w:t>
            </w:r>
            <w:r>
              <w:rPr>
                <w:rFonts w:cs="Times New Roman" w:ascii="Times New Roman" w:hAnsi="Times New Roman"/>
                <w:sz w:val="26"/>
                <w:szCs w:val="26"/>
              </w:rPr>
              <w:br/>
              <w:t>- Công nghệ: CMOS CIS</w:t>
              <w:br/>
              <w:t>- Loại scan: Sheetfed; Color Scanning</w:t>
              <w:br/>
              <w:t>- Tốc độ Scan ADF: 75 ppm/150 ipm</w:t>
              <w:br/>
              <w:t>- Độ phân giải: 600 dpi</w:t>
              <w:br/>
              <w:t>- Kết nối: USB 2.0; USB 3.0 (SuperSpeed)</w:t>
              <w:br/>
              <w:t>- Bộ nhớ: 512 MB</w:t>
              <w:br/>
              <w:t>- Bộ xử lý: 550 MHz</w:t>
              <w:br/>
              <w:t>- Công suất: 7,500 trang/ngày</w:t>
              <w:br/>
              <w:t>- Bảng điều khiển: 2-line 16 ký tự LCD display, Simplex button, Duplex button, Cancel button, Power button, Tool button.</w:t>
              <w:br/>
              <w:t>- Hỗ trợ Duplex ADF scanning; Multi feed detection</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àn hình máy tính Dell 23.8inch Full H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2425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Màn hình máy tính Dell 23.8inch Full HD</w:t>
            </w:r>
            <w:r>
              <w:rPr>
                <w:rFonts w:cs="Times New Roman" w:ascii="Times New Roman" w:hAnsi="Times New Roman"/>
                <w:sz w:val="26"/>
                <w:szCs w:val="26"/>
              </w:rPr>
              <w:br/>
              <w:t>- Kích thước: 23.8inch</w:t>
              <w:br/>
              <w:t>- Công nghệ tấm nền VA, 16.7 triệu màu, LED Edgelight System</w:t>
              <w:br/>
              <w:t>- Độ phân giải: FHD (1920 x 1080) 75Hz, Anti-glare với chất liệu hard-coating 3H</w:t>
              <w:br/>
              <w:t>- Độ sáng: 250 cd/m² (typical)</w:t>
              <w:br/>
              <w:t>- Thời gian đáp ứng: 5ms</w:t>
              <w:br/>
              <w:t>- Gam màu:  NTSC minimum 72% (CIE 1931), NTSC minimum 83% (CIE 1976)</w:t>
              <w:br/>
              <w:t>- Cổng kết nối: 1 x DisplayPort 1.2 (HDCP 1.4); 1 x VGA.</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 ổ cứng GN WD myCloud PR4100- 0TB</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DBNFA0000NBK-SES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Western Digit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i La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estern Digital</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Hộp ổ cứng GN WD myCloud PR4100- 0TB</w:t>
            </w:r>
            <w:r>
              <w:rPr>
                <w:rFonts w:cs="Times New Roman" w:ascii="Times New Roman" w:hAnsi="Times New Roman"/>
                <w:sz w:val="26"/>
                <w:szCs w:val="26"/>
              </w:rPr>
              <w:br/>
              <w:t>- CPU và RAM: 4 core Intel Pentium N3710 processor, 4GB RAM</w:t>
              <w:br/>
              <w:t>- Khe cắm ổn cứng: 4 x 3.5-inch HDD</w:t>
              <w:br/>
              <w:t>- Cổng kết nối: 3 X USB 3.0 (Expansion Ports); 1 x One-touch USB import button; 2 x Gigabit Ethernet; 2 x Power Supply (DC in)</w:t>
              <w:br/>
              <w:t>- Raid: JBOD, Spanning, 0, 1, 5, 10</w:t>
              <w:br/>
              <w:t>- Truy cập từ xa: Ứng dụng trên thiết bị di động và web</w:t>
              <w:br/>
              <w:t xml:space="preserve">- Transcoding dựa trên phần cứng để stream với Plex Media </w:t>
              <w:br/>
              <w:t>Server.</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Ổ cứng  Western Digital HDD Enterprise ULTRASTAR DC 10TB</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WUS721010ALE6L4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estern Digita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i La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estern Digital</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Ổ cứng  Western Digital HDD Enterprise ULTRASTAR DC 10TB</w:t>
            </w:r>
            <w:r>
              <w:rPr>
                <w:rFonts w:cs="Times New Roman" w:ascii="Times New Roman" w:hAnsi="Times New Roman"/>
                <w:sz w:val="26"/>
                <w:szCs w:val="26"/>
              </w:rPr>
              <w:br/>
              <w:t>- Form Factor: 3.5-inch 7200RPM</w:t>
              <w:br/>
              <w:t>- Dung lượng: 10TB</w:t>
              <w:br/>
              <w:t>- Interface: SATA 6Gb/s</w:t>
              <w:br/>
              <w:t>- Data buffer: 256MB</w:t>
              <w:br/>
              <w:t>- Độ trễ trung bình: 4.16ms</w:t>
              <w:br/>
              <w:t>- Transfer rate: 600MB/s</w:t>
              <w:br/>
              <w:t>- Load/unload Cycle: 600.000</w:t>
              <w:br/>
              <w:t>- MTBF: 2 triệu giờ</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p mạng Commscope Cat5</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1959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Cáp mạng Commscope Cat5</w:t>
            </w:r>
            <w:r>
              <w:rPr>
                <w:rFonts w:cs="Times New Roman" w:ascii="Times New Roman" w:hAnsi="Times New Roman"/>
                <w:sz w:val="26"/>
                <w:szCs w:val="26"/>
              </w:rPr>
              <w:br/>
              <w:t>- Loại cáp: U/UTP (unshielded), Twisted pair cable, 4 pair, 24 AWG</w:t>
              <w:br/>
              <w:t>- Tiêu chuẩn:  ANSI/TIA-568.2-D; CENELEC EN 50288-6-1; ISO/IEC 11801 Class D (305m/thùng)</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icro thu âm không dây Saramonic Blink500 B2+</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link 500 B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ramoni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ramonic</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Micro thu âm không dây Saramonic Blink500 B2+</w:t>
            </w:r>
            <w:r>
              <w:rPr>
                <w:rFonts w:cs="Times New Roman" w:ascii="Times New Roman" w:hAnsi="Times New Roman"/>
                <w:sz w:val="26"/>
                <w:szCs w:val="26"/>
              </w:rPr>
              <w:br/>
              <w:t xml:space="preserve">- Receiver: </w:t>
              <w:br/>
              <w:t xml:space="preserve">  + Màn hình OLED</w:t>
              <w:br/>
              <w:t xml:space="preserve">  + Output: 3.5 mm / USB-C / Lightning</w:t>
              <w:br/>
              <w:t xml:space="preserve">  + Phạm vi sử dụng: 150 mét</w:t>
              <w:br/>
              <w:t xml:space="preserve">  + Dung lượng pin: TX: 190mAh; RX: 400mAh</w:t>
              <w:br/>
              <w:t xml:space="preserve">  + Tỷ lệ lấy mẫu: 48kHz / 24bit</w:t>
              <w:br/>
              <w:t xml:space="preserve">  + Tỷ lệ tín hiệu trên tạp âm: &gt; 80dB</w:t>
              <w:br/>
              <w:t xml:space="preserve">  + Tần số đáp ứng: 20Hz-20kHz</w:t>
              <w:br/>
              <w:t>- Thời gian sử dụng: 20 giờ cho transmitteer và 16 giờ cho receiver.</w:t>
              <w:br/>
              <w:t>- Bộ sản phẩm: Transmitter ×2; Receiver ×1; Charging Case x1; USB-C Adapter ×1; MFi Certified Lightning Adapter ×1; USB-A to USB-C Cable x1; 3.5mm TRS to 3.5mm TRS Audio Cable × 1; 3.5mm TRS to 3.5mm TRRS Audio Cable ×1; Fur Windshield x2; Magnet ×2; Carrying Pouch ×1.</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in Canon LP-E17</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P-E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no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non</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Pin Canon LP-E17</w:t>
            </w:r>
            <w:r>
              <w:rPr>
                <w:rFonts w:cs="Times New Roman" w:ascii="Times New Roman" w:hAnsi="Times New Roman"/>
                <w:sz w:val="26"/>
                <w:szCs w:val="26"/>
              </w:rPr>
              <w:br/>
              <w:t>- Pin lithium-ion dung lượng cao có thể sạc.</w:t>
              <w:br/>
              <w:t>- Điện áp định mức: 7.2V - 1040 mAh.</w:t>
              <w:br/>
              <w:t>- Bộ sạc: LC-E17 / LC-E17E / LC-E17C.</w:t>
              <w:br/>
              <w:t>Dịch vụ đi kèm:</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bay không người lái Drone DJI RoboMaster TT</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rone DJI RoboMaster T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J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JI</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Máy bay không người lái Drone DJI RoboMaster TT</w:t>
            </w:r>
            <w:r>
              <w:rPr>
                <w:rFonts w:cs="Times New Roman" w:ascii="Times New Roman" w:hAnsi="Times New Roman"/>
                <w:sz w:val="26"/>
                <w:szCs w:val="26"/>
              </w:rPr>
              <w:br/>
              <w:t>- Trọng lượng cất cánh: 87 g (bao gồm cánh quạt, bộ bảo vệ cánh quạt và pin)</w:t>
              <w:br/>
              <w:t>- Kích thước: 98×92,5×41 mm</w:t>
              <w:br/>
              <w:t>- Cánh quạt: 3''</w:t>
              <w:br/>
              <w:t>- Các chức năng tích hợp: Xác định độ cao hồng ngoại, barometer, đèn báo LED, cảm biến tầm nhìn hướng xuống, Wi-Fi và truyền hình ảnh HD 750P</w:t>
              <w:br/>
              <w:t>- Cổng sạc: Micro USB</w:t>
              <w:br/>
              <w:t>- Khoảng cách bay tối đa: 100 m</w:t>
              <w:br/>
              <w:t>- Tốc độ bay tối đa: 8 m / giây</w:t>
              <w:br/>
              <w:t>- Thời gian bay tối đa: 8 phút</w:t>
              <w:br/>
              <w:t>- Chiều cao bay tối đa: 30 m</w:t>
              <w:br/>
              <w:t>- Máy quay phim: 5 MP; Fov: 82.6°; Video: HD720P30; Định dạng JPG (cho hình ảnh) và MP4 (cho video); hỗ trợ Ổn định hình ảnh điện tử</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a Kasen SK-1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se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sen</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rPr>
              <w:t>Loa Kasen SK-10</w:t>
            </w:r>
            <w:r>
              <w:rPr>
                <w:rFonts w:cs="Times New Roman" w:ascii="Times New Roman" w:hAnsi="Times New Roman"/>
                <w:sz w:val="26"/>
                <w:szCs w:val="26"/>
              </w:rPr>
              <w:br/>
              <w:t>- Thành phần: Bass: 1×10”; Treble: 2×3”</w:t>
              <w:br/>
              <w:t>- Trở kháng đầu vào: 8Ω</w:t>
              <w:br/>
              <w:t>- Công suất (RMS): 180W</w:t>
              <w:br/>
              <w:t>- Công suất (MAX): 450W</w:t>
              <w:br/>
              <w:t>- Đáp ứng tần số: 52Hz-18kHz</w:t>
              <w:br/>
              <w:t>- Độ nhạy: (1w/1m) 92 dB</w:t>
              <w:br/>
              <w:t>- Áp suất âm thanh tối đa: 112 dB</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icro không dây Kasen U6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6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se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se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Micro không dây Kasen U668</w:t>
            </w:r>
            <w:r>
              <w:rPr>
                <w:rFonts w:cs="Times New Roman" w:ascii="Times New Roman" w:hAnsi="Times New Roman"/>
                <w:sz w:val="26"/>
                <w:szCs w:val="26"/>
              </w:rPr>
              <w:br/>
              <w:t>- Nguồn điện: DC12V-1A</w:t>
              <w:br/>
              <w:t>- Độ nhạy: Khi độ lệch bằng 25KHz và đầu vào là 6 dBv, S/N dB</w:t>
              <w:br/>
              <w:t>- Băng thông người nhận: 30 MHz</w:t>
              <w:br/>
              <w:t>- Băng thông máy phát: 120 Mhz</w:t>
              <w:br/>
              <w:t>- Độ lệch tối đa: ±45Khz</w:t>
              <w:br/>
              <w:t>- Điện áp nguồn: 3V (2 pin AA 1.5V)</w:t>
              <w:br/>
              <w:t>- Dải tần sóng mang: UHF640~690MHz</w:t>
              <w:br/>
              <w:t>- Tỷ lệ S/N toàn diện: &gt;40dB (ở 1 KHz)</w:t>
              <w:br/>
              <w:t>- T.H.D Toàn diện: 55Hz-15Khz ±3dB</w:t>
              <w:br/>
              <w:t>- Bức xạ hài: &lt; -65dBM</w:t>
              <w:br/>
              <w:t>- Công suất đầu ra RF: &lt;30mW</w:t>
              <w:br/>
              <w:t>- Mức tiêu thụ hiện tại: 150mA</w:t>
              <w:br/>
              <w:t>- Thời gian làm việc liên tục: &gt;8h</w:t>
              <w:br/>
              <w:t>- Ổ cắm đầu ra: Ổ cắm song song XLR và ổ cắm không song song 6.3</w:t>
              <w:br/>
              <w:t>- Chế độ dao động: Tổng hợp tần số khóa nha PLL</w:t>
              <w:br/>
              <w:t>- Khoảng cách sử dụng 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ly Liền Vang Kasen T-3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3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se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ase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Amply Liền Vang Kasen T-350</w:t>
            </w:r>
            <w:r>
              <w:rPr>
                <w:rFonts w:cs="Times New Roman" w:ascii="Times New Roman" w:hAnsi="Times New Roman"/>
                <w:sz w:val="26"/>
                <w:szCs w:val="26"/>
              </w:rPr>
              <w:br/>
              <w:t>- Công suất đầu ra 8Ω: 350W + 350W</w:t>
              <w:br/>
              <w:t>- Phản hồi thường xuyên: 20Hz ~ 20KHz</w:t>
              <w:br/>
              <w:t>- Tỷ lệ tiếng ồn: 70dB</w:t>
              <w:br/>
              <w:t>- Cổng mic: 3 cổng</w:t>
              <w:br/>
              <w:t>- Kết nối: Bluetooth/USB/Thẻ SD</w:t>
              <w:br/>
              <w:t>- Độ nhạy đầu vào: Micro 12mV; Âm nhạc 300mV</w:t>
              <w:br/>
              <w:t>- Mạch bảo vệ: DC, quá tải, nhiệt độ, hú</w:t>
              <w:br/>
              <w:t>- Cân bằng micrô dB</w:t>
              <w:br/>
              <w:t>- Cân bằng âm nhạc dB</w:t>
              <w:br/>
              <w:t>- Điều chỉnh Treble: TREBLE ± 10dB</w:t>
              <w:br/>
              <w:t>- Điều chỉnh tầm trung: MID ± 10dB</w:t>
              <w:br/>
              <w:t>- Điều chỉnh âm trầm: BASS ± 10d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ịch vụ lắp đặt hệ thống âm thanh phòng học(mục 10,1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lắp đặt</w:t>
              <w:br/>
              <w:t>- Giao hàng, lắp đặt, đấu nối và hoàn thiện hệ thống âm thanh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vi Sony KD-65X75K</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D-65X75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ony</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ony</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Tivi Sony KD-65X75K</w:t>
            </w:r>
            <w:r>
              <w:rPr>
                <w:rFonts w:cs="Times New Roman" w:ascii="Times New Roman" w:hAnsi="Times New Roman"/>
                <w:sz w:val="26"/>
                <w:szCs w:val="26"/>
              </w:rPr>
              <w:br/>
              <w:t>- Kích thước: 65 inch</w:t>
              <w:br/>
              <w:t>- Độ phân giải: 3840 x 2160; 50Hz</w:t>
              <w:br/>
              <w:t>- Bộ xử lý hình ảnh: X1 4K HDR Processor</w:t>
              <w:br/>
              <w:t>- Công nghệ hình ảnh: Tăng cường tương phản; HLG; HDR10; 4K X-Reality PRO; Motionflow XR 200; chống phản chiếu ánh sáng xanh X-Anti Reflection.</w:t>
              <w:br/>
              <w:t>- Bộ nhớ tích hợp sẵn: 16 GB</w:t>
              <w:br/>
              <w:t>- Loa: toàn dải (Bass Reflex Speaker) x 2; công suất âm thanh: 10W+10W</w:t>
              <w:br/>
              <w:t>- Kết nối không dây: Wi-Fi 802.11a/b/g/n/ac; LAN; Bluetooth</w:t>
              <w:br/>
              <w:t>- Kết nối: 2 cổng USB A; 3 cổng HDMI hỗ trợ HDCP 2.3;</w:t>
              <w:br/>
              <w:t>- Hỗ trợ ChromeCast; Apple Airplay; Apple Homeki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ng treo Tivi C3-F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3-F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orth Bayo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orth Bayo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Khung treo Tivi C3-FG</w:t>
            </w:r>
            <w:r>
              <w:rPr>
                <w:rFonts w:cs="Times New Roman" w:ascii="Times New Roman" w:hAnsi="Times New Roman"/>
                <w:sz w:val="26"/>
                <w:szCs w:val="26"/>
              </w:rPr>
              <w:br/>
              <w:t>- Khung treo tivi sát tường cố định, hỗ trợ kích thước từ 32" - 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ng treo Tivi Di Động AVA1500-60-1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AVA1500-60-1P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orth Bayo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orth Bayo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Khung treo Tivi Di Động AVA1500-60-1P</w:t>
            </w:r>
            <w:r>
              <w:rPr>
                <w:rFonts w:cs="Times New Roman" w:ascii="Times New Roman" w:hAnsi="Times New Roman"/>
                <w:sz w:val="26"/>
                <w:szCs w:val="26"/>
              </w:rPr>
              <w:br/>
              <w:t>- Chiều cao tối đa: 1600 mm</w:t>
              <w:br/>
              <w:t>- Tải trọng: 45 Kg</w:t>
              <w:br/>
              <w:t>- Chuẩn VESA: Từ 100×100 đến 600×400</w:t>
              <w:br/>
              <w:t>- Tương thích màn hình: 32 – 75 inch</w:t>
              <w:br/>
              <w:t>- Chất liệu: Sắt SPCC sơn tĩnh điện, Ốp nhựa</w:t>
              <w:br/>
              <w:t>- Trọng lượng đóng gói: 18.7 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ịch vụ lắp đặt 02 bộ tivi (mục 14,15,1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ịch vụ</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lắp đặt</w:t>
              <w:br/>
              <w:t>- Giao hàng và lắp đặt tận nơi sử dụng theo yêu cầu:</w:t>
              <w:br/>
              <w:t xml:space="preserve">  + Cơ sở 1: 227 đường Nguyễn Văn Cừ, Phường Chợ Quán, Thành phố Hồ Chí Minh</w:t>
              <w:br/>
              <w:t xml:space="preserve">  + Cơ sở 2: Khu đô thị Đại học Quốc gia Thành phố Hồ Chí Minh, Phường Đông Hoà, Thành phố Hồ Chí Mi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 w:hAnsi="VNI-Times" w:cs="VNI-Times"/>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HP</cp:lastModifiedBy>
  <cp:lastPrinted>2025-07-03T16:13:00Z</cp:lastPrinted>
  <dcterms:modified xsi:type="dcterms:W3CDTF">2025-07-25T15:58:00Z</dcterms:modified>
  <cp:revision>21</cp:revision>
  <dc:subject/>
  <dc:title>ÑAÏI HOÏC QUOÁC GIA TP</dc:title>
</cp:coreProperties>
</file>