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 xml:space="preserve">  </w:t>
            </w:r>
            <w:r>
              <w:rPr>
                <w:rFonts w:cs="Times New Roman" w:ascii="Times New Roman" w:hAnsi="Times New Roman"/>
                <w:b/>
                <w:color w:val="000000"/>
              </w:rPr>
              <w:t>TRƯỜNG ĐẠI HỌC KHOA HỌC TỰ NHIÊN</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4 tháng 07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cung cấp hàng hóa hóa chất dụng cụ phục vụ giảng dạy và nghiên cứu cho Khoa Sinh học – Công nghệ Sinh học HKI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5-2026 theo danh mục đính kèm.</w:t>
      </w:r>
    </w:p>
    <w:p>
      <w:pPr>
        <w:pStyle w:val="NormalWeb"/>
        <w:spacing w:lineRule="auto" w:line="276" w:before="0" w:after="0"/>
        <w:jc w:val="both"/>
        <w:rPr>
          <w:rStyle w:val="StrongEmphasis"/>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b/>
          <w:b/>
          <w:bCs/>
          <w:color w:val="000000"/>
          <w:sz w:val="28"/>
          <w:szCs w:val="28"/>
        </w:rPr>
      </w:pPr>
      <w:r>
        <w:rPr>
          <w:b/>
          <w:bCs/>
          <w:color w:val="000000"/>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color w:val="000000"/>
          <w:sz w:val="28"/>
          <w:szCs w:val="28"/>
        </w:rPr>
      </w:pPr>
      <w:r>
        <w:rPr>
          <w:color w:val="000000"/>
          <w:sz w:val="28"/>
          <w:szCs w:val="28"/>
        </w:rPr>
        <w:t>Nhận trực tiếp tại địa chỉ: Phòng Quản trị Thiết bị - A04 - Trường Đại học Khoa học Tự nhiên, số 227 Nguyễn Văn Cừ, Ph</w:t>
      </w:r>
      <w:r>
        <w:rPr>
          <w:color w:val="000000"/>
          <w:sz w:val="28"/>
          <w:szCs w:val="28"/>
        </w:rPr>
        <w:t>ư</w:t>
      </w:r>
      <w:r>
        <w:rPr>
          <w:color w:val="000000"/>
          <w:sz w:val="28"/>
          <w:szCs w:val="28"/>
        </w:rPr>
        <w:t xml:space="preserve">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w:t>
      </w:r>
      <w:hyperlink r:id="rId2">
        <w:r>
          <w:rPr>
            <w:rStyle w:val="InternetLink"/>
            <w:color w:val="000000"/>
            <w:sz w:val="28"/>
            <w:szCs w:val="28"/>
          </w:rPr>
          <w:t>vtdquynh@hcmus.edu.vn</w:t>
        </w:r>
      </w:hyperlink>
      <w:r>
        <w:rPr>
          <w:color w:val="000000"/>
          <w:sz w:val="28"/>
          <w:szCs w:val="28"/>
        </w:rPr>
        <w:t xml:space="preserve"> / Zalo: 0968144871 - V</w:t>
      </w:r>
      <w:r>
        <w:rPr>
          <w:color w:val="000000"/>
          <w:sz w:val="28"/>
          <w:szCs w:val="28"/>
        </w:rPr>
        <w:t>ă</w:t>
      </w:r>
      <w:r>
        <w:rPr>
          <w:color w:val="000000"/>
          <w:sz w:val="28"/>
          <w:szCs w:val="28"/>
        </w:rPr>
        <w:t>n Thiên Diễm Quỳnh.</w:t>
      </w:r>
    </w:p>
    <w:p>
      <w:pPr>
        <w:pStyle w:val="NormalWeb"/>
        <w:numPr>
          <w:ilvl w:val="0"/>
          <w:numId w:val="8"/>
        </w:numPr>
        <w:spacing w:lineRule="auto" w:line="276" w:before="0" w:after="0"/>
        <w:jc w:val="both"/>
        <w:rPr/>
      </w:pPr>
      <w:r>
        <w:rPr>
          <w:color w:val="000000"/>
          <w:sz w:val="28"/>
          <w:szCs w:val="28"/>
        </w:rPr>
        <w:t xml:space="preserve">Thời hạn tiếp nhận báo giá: Từ ngày thông báo </w:t>
      </w:r>
      <w:r>
        <w:rPr>
          <w:color w:val="000000"/>
          <w:sz w:val="28"/>
          <w:szCs w:val="28"/>
        </w:rPr>
        <w:t>đ</w:t>
      </w:r>
      <w:r>
        <w:rPr>
          <w:color w:val="000000"/>
          <w:sz w:val="28"/>
          <w:szCs w:val="28"/>
        </w:rPr>
        <w:t>ến hết ngày 31 tháng 07 n</w:t>
      </w:r>
      <w:r>
        <w:rPr>
          <w:color w:val="000000"/>
          <w:sz w:val="28"/>
          <w:szCs w:val="28"/>
        </w:rPr>
        <w:t>ă</w:t>
      </w:r>
      <w:r>
        <w:rPr>
          <w:color w:val="000000"/>
          <w:sz w:val="28"/>
          <w:szCs w:val="28"/>
        </w:rPr>
        <w:t>m 2025.</w:t>
      </w:r>
    </w:p>
    <w:p>
      <w:pPr>
        <w:pStyle w:val="NormalWeb"/>
        <w:numPr>
          <w:ilvl w:val="0"/>
          <w:numId w:val="8"/>
        </w:numPr>
        <w:spacing w:lineRule="auto" w:line="276" w:before="0" w:after="0"/>
        <w:jc w:val="both"/>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120 ngày kể từ ngày 31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pPr>
      <w:r>
        <w:rPr>
          <w:color w:val="000000"/>
          <w:sz w:val="28"/>
          <w:szCs w:val="28"/>
        </w:rPr>
        <w:t>Danh mục các mặt hàng yêu cầu báo giá tại Phụ lục 1.</w:t>
      </w:r>
    </w:p>
    <w:p>
      <w:pPr>
        <w:pStyle w:val="NormalWeb"/>
        <w:numPr>
          <w:ilvl w:val="0"/>
          <w:numId w:val="3"/>
        </w:numPr>
        <w:spacing w:lineRule="auto" w:line="276" w:before="0" w:after="0"/>
        <w:jc w:val="both"/>
        <w:rPr>
          <w:color w:val="000000"/>
          <w:sz w:val="28"/>
          <w:szCs w:val="28"/>
        </w:rPr>
      </w:pPr>
      <w:r>
        <w:rPr>
          <w:color w:val="000000"/>
          <w:sz w:val="28"/>
          <w:szCs w:val="28"/>
        </w:rPr>
        <w:t>Địa điểm cung cấp: Tại Trường Đại học Khoa học tự nhiên, số 227 Nguyễn V</w:t>
      </w:r>
      <w:r>
        <w:rPr>
          <w:color w:val="000000"/>
          <w:sz w:val="28"/>
          <w:szCs w:val="28"/>
        </w:rPr>
        <w:t>ă</w:t>
      </w:r>
      <w:r>
        <w:rPr>
          <w:color w:val="000000"/>
          <w:sz w:val="28"/>
          <w:szCs w:val="28"/>
        </w:rPr>
        <w:t>n Cừ, Ph</w:t>
      </w:r>
      <w:r>
        <w:rPr>
          <w:color w:val="000000"/>
          <w:sz w:val="28"/>
          <w:szCs w:val="28"/>
        </w:rPr>
        <w:t>ư</w:t>
      </w:r>
      <w:r>
        <w:rPr>
          <w:color w:val="000000"/>
          <w:sz w:val="28"/>
          <w:szCs w:val="28"/>
        </w:rPr>
        <w:t xml:space="preserve">ờng Chợ Quán và Khu </w:t>
      </w:r>
      <w:r>
        <w:rPr>
          <w:color w:val="000000"/>
          <w:sz w:val="28"/>
          <w:szCs w:val="28"/>
        </w:rPr>
        <w:t>đô</w:t>
      </w:r>
      <w:r>
        <w:rPr>
          <w:color w:val="000000"/>
          <w:sz w:val="28"/>
          <w:szCs w:val="28"/>
        </w:rPr>
        <w:t xml:space="preserve"> thị </w:t>
      </w:r>
      <w:r>
        <w:rPr>
          <w:color w:val="000000"/>
          <w:sz w:val="28"/>
          <w:szCs w:val="28"/>
        </w:rPr>
        <w:t>Đ</w:t>
      </w:r>
      <w:r>
        <w:rPr>
          <w:color w:val="000000"/>
          <w:sz w:val="28"/>
          <w:szCs w:val="28"/>
        </w:rPr>
        <w:t>ại học Quốc gia Thành phố Hồ Chí, Ph</w:t>
      </w:r>
      <w:r>
        <w:rPr>
          <w:color w:val="000000"/>
          <w:sz w:val="28"/>
          <w:szCs w:val="28"/>
        </w:rPr>
        <w:t>ư</w:t>
      </w:r>
      <w:r>
        <w:rPr>
          <w:color w:val="000000"/>
          <w:sz w:val="28"/>
          <w:szCs w:val="28"/>
        </w:rPr>
        <w:t xml:space="preserve">ờng </w:t>
      </w:r>
      <w:r>
        <w:rPr>
          <w:color w:val="000000"/>
          <w:sz w:val="28"/>
          <w:szCs w:val="28"/>
        </w:rPr>
        <w:t>Đô</w:t>
      </w:r>
      <w:r>
        <w:rPr>
          <w:color w:val="000000"/>
          <w:sz w:val="28"/>
          <w:szCs w:val="28"/>
        </w:rPr>
        <w:t>ng Hòa, Thành phố Hồ Chí Minh.</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20 ngày.</w:t>
      </w:r>
    </w:p>
    <w:p>
      <w:pPr>
        <w:pStyle w:val="NormalWeb"/>
        <w:numPr>
          <w:ilvl w:val="0"/>
          <w:numId w:val="3"/>
        </w:numPr>
        <w:spacing w:lineRule="auto" w:line="276" w:before="0" w:after="0"/>
        <w:jc w:val="both"/>
        <w:rPr>
          <w:color w:val="000000"/>
          <w:sz w:val="28"/>
          <w:szCs w:val="28"/>
        </w:rPr>
      </w:pPr>
      <w:r>
        <w:rPr>
          <w:color w:val="000000"/>
          <w:sz w:val="28"/>
          <w:szCs w:val="28"/>
        </w:rPr>
        <w:t>Dự kiến về các 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
          <w:iCs/>
          <w:color w:val="000000"/>
          <w:sz w:val="28"/>
          <w:szCs w:val="28"/>
        </w:rPr>
        <w:t>thanh toán chuyển khoản qua ủy nhiệm chi của Kho bạc Quận 5 TP.HCM</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color w:val="000000"/>
          <w:sz w:val="28"/>
          <w:szCs w:val="28"/>
        </w:rPr>
      </w:pPr>
      <w:r>
        <w:rPr>
          <w:color w:val="000000"/>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550" w:type="pct"/>
        <w:jc w:val="left"/>
        <w:tblInd w:w="-998" w:type="dxa"/>
        <w:tblLayout w:type="fixed"/>
        <w:tblCellMar>
          <w:top w:w="0" w:type="dxa"/>
          <w:left w:w="108" w:type="dxa"/>
          <w:bottom w:w="0" w:type="dxa"/>
          <w:right w:w="108" w:type="dxa"/>
        </w:tblCellMar>
      </w:tblPr>
      <w:tblGrid>
        <w:gridCol w:w="552"/>
        <w:gridCol w:w="1387"/>
        <w:gridCol w:w="828"/>
        <w:gridCol w:w="1103"/>
        <w:gridCol w:w="694"/>
        <w:gridCol w:w="827"/>
        <w:gridCol w:w="968"/>
        <w:gridCol w:w="2460"/>
        <w:gridCol w:w="1093"/>
        <w:gridCol w:w="785"/>
      </w:tblGrid>
      <w:tr>
        <w:trPr>
          <w:trHeight w:val="2205" w:hRule="atLeast"/>
        </w:trPr>
        <w:tc>
          <w:tcPr>
            <w:tcW w:w="55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STT</w:t>
            </w:r>
          </w:p>
        </w:tc>
        <w:tc>
          <w:tcPr>
            <w:tcW w:w="1387"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Danh mục hàng hóa</w:t>
            </w:r>
          </w:p>
        </w:tc>
        <w:tc>
          <w:tcPr>
            <w:tcW w:w="82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Ký mã hiệu</w:t>
            </w:r>
          </w:p>
        </w:tc>
        <w:tc>
          <w:tcPr>
            <w:tcW w:w="1103"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Nhãn hiệu</w:t>
            </w:r>
          </w:p>
        </w:tc>
        <w:tc>
          <w:tcPr>
            <w:tcW w:w="694"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Năm sản xuất</w:t>
            </w:r>
          </w:p>
        </w:tc>
        <w:tc>
          <w:tcPr>
            <w:tcW w:w="827"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6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Hãng sản xuất</w:t>
            </w:r>
          </w:p>
        </w:tc>
        <w:tc>
          <w:tcPr>
            <w:tcW w:w="2460"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1093"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Đơn vị tính</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Times New Roman" w:hAnsi="Times New Roman" w:cs="Times New Roman"/>
                <w:b/>
                <w:b/>
                <w:bCs/>
                <w:color w:val="000000"/>
              </w:rPr>
            </w:pPr>
            <w:r>
              <w:rPr>
                <w:rFonts w:cs="Times New Roman" w:ascii="Times New Roman" w:hAnsi="Times New Roman"/>
                <w:b/>
                <w:bCs/>
                <w:color w:val="000000"/>
              </w:rPr>
              <w:t>Khối lượng</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 Strip 0,2 ml PCR Tube với nắp cho từng tub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008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Dung tích: 0,2 ml</w:t>
              <w:br/>
              <w:t>Chịu nhiệt: -20-100°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ăng keo chỉ thị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22-12M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M</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M Việt Na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ều dài: 55 mét</w:t>
              <w:br/>
              <w:t>Chiều rộng: 12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ăng keo chỉ thị nhiệt không chì</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22-18M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M</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M Việt Na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ực không chứa Chì, không phải rác nguy hại</w:t>
              <w:br/>
              <w:t>Chiều dài: 55 mét</w:t>
              <w:br/>
              <w:t>Chiều rộng: 1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2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 Class-A, nút nhựa PP</w:t>
              <w:br/>
              <w:t>Dung sai: ±0,6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1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BLS.1200.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Class-A, nút nhựa PP</w:t>
              <w:br/>
              <w:t>Dung sai: ±0,04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1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0.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Class-A, nút nhựa PP</w:t>
              <w:br/>
              <w:t>Dung sai: ±0,1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1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LS.1200.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Class-A, nút nhựa PP</w:t>
              <w:br/>
              <w:t>Dung sai: ±0,4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25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0.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 Class-A, nút nhựa PP</w:t>
              <w:br/>
              <w:t>Dung sai: ±0,04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định mức màu trắng 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0.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Class-A, nút nhựa PP</w:t>
              <w:br/>
              <w:t>Dung tích: 50 ml</w:t>
              <w:br/>
              <w:t>Dung sai: ±0,06 ml</w:t>
              <w:br/>
              <w:t>Tiêu chuẩn  DIN ISO 10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ình định mức màu trắng 50 ml US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U.12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ật liệu: Thủy tinh USP, Boro 3.3, Class A </w:t>
              <w:br/>
              <w:t>Dung sai: ±0,05 ml</w:t>
              <w:br/>
              <w:t>Tiêu chuẩn: ISO 1042 &amp; US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am giác miệng hẹp 1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1.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DIN ISO 1773</w:t>
              <w:br/>
              <w:t>Đường kính thân: 64 mm</w:t>
              <w:br/>
              <w:t>Đường kính cổ: 22 mm</w:t>
              <w:br/>
              <w:t>Chiều cao: 10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am giác miệng hẹp 2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201.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DIN ISO 1773</w:t>
              <w:br/>
              <w:t>Đường kính thân: 85 mm</w:t>
              <w:br/>
              <w:t>Đường kính cổ: 34 mm</w:t>
              <w:br/>
              <w:t>Chiều cao: 14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am giác thủy tinh miệng hẹp 50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1-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Đường kính cổ: 22 mm</w:t>
              <w:br/>
              <w:t>Đường kính đáy: 51 mm</w:t>
              <w:br/>
              <w:t>Chiều cao: 9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am giác thủy tinh miệng rộng 1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0-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Đường kính cổ: 34 mm</w:t>
              <w:br/>
              <w:t>Đường kính đáy: 64 mm</w:t>
              <w:br/>
              <w:t>Chiều cao: 10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am giác thủy tinh miệng rộng 2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0-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Đường kính cổ: 50 mm</w:t>
              <w:br/>
              <w:t>Đường kính đáy: 85 mm</w:t>
              <w:br/>
              <w:t>Chiều cao: 14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ia 2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GF330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propylene</w:t>
              <w:br/>
              <w:t>Đường kính: 54 mm</w:t>
              <w:br/>
              <w:t>Chiều cao: 152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ia 500ml, miệng hẹ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46041-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500ml</w:t>
              <w:br/>
              <w:t>Vật liệu: Nhựa LDP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ia miệng hẹp 5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GF336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propylene</w:t>
              <w:br/>
              <w:t>Đường kính: 69 mm</w:t>
              <w:br/>
              <w:t>Chiều cao: 187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ình tia miệng rộng 5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GW236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Polypropylene</w:t>
              <w:br/>
              <w:t>Đường kính: 75 mm</w:t>
              <w:br/>
              <w:t>Chiều cao: 163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cối chày sứ Ø8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33595-00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Sứ</w:t>
              <w:br/>
              <w:t>Đường kính cối: 8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giá đỡ cọc tr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A330-1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Đế thép sơn tĩnh điện, trụ thép không gỉ</w:t>
              <w:br/>
              <w:t>Kích thước đế: 140x200 mm</w:t>
              <w:br/>
              <w:t>Kích thước trụ: 600x1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giá đỡ cọc</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A330-1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Đế thép sơn tĩnh điện, trụ thép không gỉ</w:t>
              <w:br/>
              <w:t>Kích thước đế: 130x100 mm</w:t>
              <w:br/>
              <w:t>Kích thước trụ: 550x1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lọc PTF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7805- - - - - - - - - -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TFE</w:t>
              <w:br/>
              <w:t>Lỗ lọc: 0,2 µm</w:t>
              <w:br/>
              <w:t>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2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vệ sinh kính hiển v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1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ik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i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ầu lau kính 25ml + 5 que gạc + Vải chống tĩnh điện 18×15 cm + 2 khăn lau thông mi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et thủy tinh trắng, khóa nhựa 25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8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khóa nhựa PTFE</w:t>
              <w:br/>
              <w:t>Chia vạch: 0,1 ml</w:t>
              <w:br/>
              <w:t>Sai số: 0,05 ml</w:t>
              <w:br/>
              <w:t>DIN/ISO 385 and USP standard</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 nhựa không có quai 5.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15700-5L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P</w:t>
              <w:br/>
              <w:t>Dung tích: 5000 ml</w:t>
              <w:br/>
              <w:t>Chịu nhiệt: 121°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Ca nhựa không quai 1.000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R-C15696-1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Dung tích: 1.000 ml</w:t>
              <w:br/>
              <w:t>Chia vạch: Sơn xanh</w:t>
              <w:br/>
              <w:t>Chịu nhiệt: 13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Ca nhựa không quai 2.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R-C15696-2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Dung tích: 2.000 ml</w:t>
              <w:br/>
              <w:t>Chia vạch: Sơn xanh</w:t>
              <w:br/>
              <w:t>Chịu nhiệt: 13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Ca nhựa không quai 5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R-C15696-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P</w:t>
              <w:br/>
              <w:t>Dung tích: 500 ml</w:t>
              <w:br/>
              <w:t>Chia vạch: Sơn xanh</w:t>
              <w:br/>
              <w:t>Chịu nhiệt: 13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n dao mổ số 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n dao 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Số: 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muôi cấy 25cm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636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n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u cổ: bẻ góc</w:t>
              <w:br/>
              <w:t>vô trùng</w:t>
              <w:br/>
              <w:t>Có nắp lọc</w:t>
              <w:br/>
              <w:t>Diện tích nuôi cấy: 25 cm2</w:t>
              <w:br/>
              <w:t>Xử lý bề mặt: Nunclon Del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2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nhựa PP 2 Lí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R-C16139-12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P</w:t>
              <w:br/>
              <w:t>Dung tích: 2000 ml</w:t>
              <w:br/>
              <w:t>Màu: không mà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thuỷ tinh nâu 10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8-02-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nắp vặn</w:t>
              <w:br/>
              <w:t>Chiều cao: 225 mm</w:t>
              <w:br/>
              <w:t>Đường kính thân: 101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thủy tinh nâu 5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106.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 nắp vặn nhựa PE</w:t>
              <w:br/>
              <w:t>Tiêu chuẩn: DIN/ISO 4796</w:t>
              <w:br/>
              <w:t>Đường kính: 86 mm</w:t>
              <w:br/>
              <w:t>Chiều cao: 176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thuỷ tinh trắng 1.0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8-01-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 nắp vặn</w:t>
              <w:br/>
              <w:t>Chiều cao: 225 mm</w:t>
              <w:br/>
              <w:t>Đường kính thân: 101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thủy tinh trắng 1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105.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nắp vặn nhựa PE</w:t>
              <w:br/>
              <w:t>Tiêu chuẩn: DIN/ISO 4796</w:t>
              <w:br/>
              <w:t>Đường kính: 56 mm</w:t>
              <w:br/>
              <w:t>Chiều cao: 1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thủy tinh trắng 10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105.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 nắp vặn nhựa PE</w:t>
              <w:br/>
              <w:t>Tiêu chuẩn: DIN/ISO 4796</w:t>
              <w:br/>
              <w:t>Đường kính: 101 mm</w:t>
              <w:br/>
              <w:t>Chiều cao: 22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thủy tinh trắng 500 ml, nắp vặn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105.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 nắp vặn nhựa PE</w:t>
              <w:br/>
              <w:t>Tiêu chuẩn: DIN/ISO 4796</w:t>
              <w:br/>
              <w:t>Đường kính: 86 mm</w:t>
              <w:br/>
              <w:t>Chiều cao: 176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vial 2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000005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sc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ALWSCI Technologi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Dung tích: 20 ml</w:t>
              <w:br/>
              <w:t>Đường kính: 27,5x57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ổi rửa ống nghiệm 16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C16x1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Sợi thép bện lông thú</w:t>
              <w:br/>
              <w:t>Kích thước: Ø16x16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1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1-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Chiều cao: 145 mm</w:t>
              <w:br/>
              <w:t>Đường kính thân: 105 mm</w:t>
              <w:br/>
              <w:t>Độ dày: 2,2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1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1-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Chiều cao: 70 mm</w:t>
              <w:br/>
              <w:t>Đường kính thân: 50 mm</w:t>
              <w:br/>
              <w:t>Độ dày: 1,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2.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1-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Chiều cao: 185 mm</w:t>
              <w:br/>
              <w:t>Đường kính thân: 130 mm</w:t>
              <w:br/>
              <w:t>Độ dày: 2,4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có mỏ 1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5.01.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silicate 3.3</w:t>
              <w:br/>
              <w:t>Dung tích: 10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thấp thành 100 ml, chịu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00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Tiêu chuẩn:  DIN 12331 &amp; ISO 3819</w:t>
              <w:br/>
              <w:t>Đường kính: 50 mm</w:t>
              <w:br/>
              <w:t>Cao: 7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thấp thành 1000 ml, chịu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000.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Tiêu chuẩn: DIN 12331 &amp; ISO 3819</w:t>
              <w:br/>
              <w:t>Đường kính thân: 105 mm</w:t>
              <w:br/>
              <w:t>Chiều cao: 157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thấp thành 250 ml, chịu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000.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Tiêu chuẩn:  DIN 12331 &amp; ISO 3819</w:t>
              <w:br/>
              <w:t>Đường kính: 70 mm</w:t>
              <w:br/>
              <w:t>Chiều cao: 9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thấp thành 50 ml, chịu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00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Tiêu chuẩn:  DIN 12331 &amp; ISO 3819</w:t>
              <w:br/>
              <w:t>Đường kính: 42 mm</w:t>
              <w:br/>
              <w:t>Chiều cao: 5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ốc thủy tinh thấp thành 500 ml, chịu nhiệ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000.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Tiêu chuẩn: DIN 12331 &amp; ISO 3819</w:t>
              <w:br/>
              <w:t>Đường kính thân: 83 mm</w:t>
              <w:br/>
              <w:t>Chiều cao: 11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ao mổ số 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ctor RIBBE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ctor RIBBE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Số: 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 xml:space="preserve">Đầu lọc CA 25 mm, 0,45 </w:t>
            </w:r>
            <w:r>
              <w:rPr>
                <w:rFonts w:cs="Times New Roman" w:ascii="Times New Roman" w:hAnsi="Times New Roman"/>
                <w:color w:val="000000"/>
              </w:rPr>
              <w:t>μ</w:t>
            </w:r>
            <w:r>
              <w:rPr>
                <w:rFonts w:cs="Times New Roman" w:ascii="Times New Roman" w:hAnsi="Times New Roman"/>
                <w:color w:val="000000"/>
                <w:lang w:val="nb-NO"/>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000078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SC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SC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màng lọc: CA</w:t>
              <w:br/>
              <w:t>Lổ lọc: 0,45 μm</w:t>
              <w:br/>
              <w:t>Đường kính màng lọc: 2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lọc SFCA 0,20 µm, Ø 28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7597------FXOS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Surfactant-free Cellulose Acetate (SFCA)</w:t>
              <w:br/>
              <w:t>Lỗ lọc: 0,20um</w:t>
              <w:br/>
              <w:t>Đường kính: 28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lọc SFCA 0,45 µm, Ø 28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7598------FXOS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Surfactant-free Cellulose Acetate (SFCA)</w:t>
              <w:br/>
              <w:t>Lỗ lọc: 0,45um</w:t>
              <w:br/>
              <w:t>Đường kính: 28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lọc SFCA, lỗ lọc 0,20 µm, Ø 28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7597------FXOS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A</w:t>
              <w:br/>
              <w:t>Kích thước lỗ lọc: 0,20 µm</w:t>
              <w:br/>
              <w:t>Đường kính: 2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ip 1.000 µl, có khí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1/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tac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tac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50-1.000 µl</w:t>
              <w:br/>
              <w:t>Vật liệu: Polypropylene</w:t>
              <w:br/>
              <w:t>Có thể hấp 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ip 10 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propylene</w:t>
              <w:br/>
              <w:t>Không RNase &amp; DNase</w:t>
              <w:br/>
              <w:t>Dung tích: 10 µ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ip 100 ul, có khí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F-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b laborgerate Gmb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100 µl</w:t>
              <w:br/>
              <w:t>Màu trắng, có lọ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1000 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polypropylene loại 100 to 1000 µl, không mà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xanh 10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màu xanh, Loại  từ 100 đến 1000 µ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có khía 200 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màu vàng polypropylene, loại từ 0 đến 200 µ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không khía 2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màu vàng polypropylene, loại từ 0 đến 200 µ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èn cồn 1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81-1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Cao: 118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4 giế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67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n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styrene</w:t>
              <w:br/>
              <w:t>Thể tích (giếng): 1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12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96 giế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0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n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ấm giếng 96F, Nunclon Delta, trong suốt, có nắp, Vô trùng</w:t>
              <w:br/>
              <w:t>Giếng: 8x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nuôi cấy 4 giế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S</w:t>
              <w:br/>
              <w:t>96 vị trí, đáy bằng</w:t>
              <w:br/>
              <w:t>Kích thước: 66,00 x 66,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12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nuôi cấy 96 giế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85,40 x 127,60 x 14,40 mm</w:t>
              <w:br/>
              <w:t>Đáy bằng, không DNase / Rna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nuôi cấy tế bào 35×1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30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S không DNase, RNase</w:t>
              <w:br/>
              <w:t>Kích thước: 35 x 1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2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Petri Nhựa 35 mm nuôi tế bà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9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eLine-Corni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i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35 mm</w:t>
              <w:br/>
              <w:t>Chiều cao: 1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2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ĩa petri nhựa 9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1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S</w:t>
              <w:br/>
              <w:t>Đường kính: 90 mm</w:t>
              <w:br/>
              <w:t>Cao: 16,2 mm</w:t>
              <w:br/>
              <w:t>Không vents, 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ũa thủy tinh F6 x 20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94-6-2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Kích thước: Đường kính 6 mm x dài 3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ũa thủy tinh F6 x 30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94-6-3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Kích thước: Đường kính 6 mm x dài 3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ũa thủy tinh Ø7 x 35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94-7-3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Kích thước: Đường kính 7 mm x dài 35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bơ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O-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U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U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iện áp: 220w/50Hz</w:t>
              <w:br/>
              <w:t>Công suất máy: 58W</w:t>
              <w:br/>
              <w:t>Lưu lượng: 75 lít/phút</w:t>
              <w:br/>
              <w:t>Áp suất: 0,028 Mpa</w:t>
              <w:br/>
              <w:t>Trọng lượng: 2,5 kg</w:t>
              <w:br/>
              <w:t>Kích cỡ máy: 210 x 125 x 15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hút chân không, hàn miệng tú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2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Áp suất:  -75kPa</w:t>
              <w:br/>
              <w:t>Công suất: 220 W</w:t>
              <w:br/>
              <w:t>Điện áp: 220V-50 Hz</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phân phối chất lỏng, Micropipette 20 - 200 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587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ferpett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an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20-200 µl</w:t>
              <w:br/>
              <w:t>Độ chính xác: ±1,2 µ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đỡ pipet thủy tinh nằm nga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US-C37360000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PP</w:t>
              <w:br/>
              <w:t>12 vị trí</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á giữ ống ly tâm 1,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80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propylen</w:t>
              <w:br/>
              <w:t>5×16 vị trí, 80 giế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cân 10x10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14650 004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Giấy</w:t>
              <w:br/>
              <w:t>Kích thước: 100 x1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0 tờ</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lọc định tính 110 mm, chảy tr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5102110P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ellulose</w:t>
              <w:br/>
              <w:t>Màu: Trắng</w:t>
              <w:br/>
              <w:t>Khối lượng riêng: 80g/m²</w:t>
              <w:br/>
              <w:t>Kích thước: Ø11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tờ</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iấy lọc định tính chảy trung 60x60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6-6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ellulose</w:t>
              <w:br/>
              <w:t>Màu: Trắng</w:t>
              <w:br/>
              <w:t>Kích thước: 600 x 6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ờ</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96 típ trắng 1000 μ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8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típ màu trắng polypropylene loại từ 100 đến 1000 µl chứa trong hộp 96 tí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96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96 típ vàng 200 μ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u pipett màu vàng polypropylene loại từ 0 đến 200 µl chứa trong hộp 96 tí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96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đựng đầu tip 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p màu trắng, loại 1 đến 5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giữ lạnh ống PC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S-CB-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sharp</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sharp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ức năng chỉ báo nhiệt độ, khi nhiệt độ vượt quá 6-8 °C, màu của bộ làm mát sẽ chuyển từ tím sang đ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ộp Petri thủy tinh 120*2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32 492 004 1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 soda</w:t>
              <w:br/>
              <w:t>Đường kính/chiều cao: 120/2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ộp Petri thủy tinh 60*15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32 492 003 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 soda</w:t>
              <w:br/>
              <w:t>Đường kính/chiều cao: 60/15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ộp Petri thủy tinh 90*1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32 492 003 0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 soda</w:t>
              <w:br/>
              <w:t>Đường kính/chiều cao: 90/1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ẹp Buret nhựa đô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18900004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ẹp Buret với khóa vặn ở giữa có khoản mở 14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ay inox đựng ống ly tâm 16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50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ay 60 chỗ chứa ống ly tâm 16mm</w:t>
              <w:br/>
              <w:t>Vật liệu thép không gỉ</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óa đôi 16 mm, thép không gỉ</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B180-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Khoản mở: 16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mũi mác</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1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Kiểu: mũi mác</w:t>
              <w:br/>
              <w:t>Chiều dài: 15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m kính trơ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33050-030P7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25 x 76 mm</w:t>
              <w:br/>
              <w:t>Dày: 0,8-1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72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me kính trơn 76x26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ienfel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ienfel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w:t>
              <w:br/>
              <w:t>Kích thước: 76 x 26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melle/ Phiến kính 22x22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010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ienfel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ienfel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w:t>
              <w:br/>
              <w:t>Kích thước: 22 x 22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melle/ Phiến kính 24x24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01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arienfel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ienfel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ật liệu: thủy tinh</w:t>
              <w:br/>
              <w:t>Kích thước: 24 x 24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ọ trữ lạnh 2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1-82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olypropylene</w:t>
              <w:br/>
              <w:t>Nhiệt độ: -86°C - 121°C</w:t>
              <w:br/>
              <w:t>Dung tích: 2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lọc Cellulose Acetate 47 mm 0,45 µ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06--47------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A</w:t>
              <w:br/>
              <w:t>Lỗ lọc: 0,45 µm</w:t>
              <w:br/>
              <w:t>Đường kính: 47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tờ</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lọc Cellulose nitrate 47 mm 0,20 µ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7--47----AC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tori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CN</w:t>
              <w:br/>
              <w:t>Lỗ lọc: 0,20 um</w:t>
              <w:br/>
              <w:t>Đường kính: 47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Parafilm 10cm x 38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9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co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co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Giấy Parafilm</w:t>
              <w:br/>
              <w:t>Quy cách: 4 inches x 125 feet (10cm x 38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pipet hấp tiệt trùng 1 kênh 0.5-1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HP2-V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oenix Instrument Gmb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ộ chính xác ± %: 1,50</w:t>
              <w:br/>
              <w:t>Hiển thị vạch chia &lt;%: 1,50</w:t>
              <w:br/>
              <w:t>Có thể hấp tiệt trù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pipet hấp tiệt trùng 1 kênh 1000-50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HP2-V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oenix Instrument Gmb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ộ chính xác ± %: 0,60</w:t>
              <w:br/>
              <w:t>Hiển thị vạch chia &lt;%: 0,30</w:t>
              <w:br/>
              <w:t>Có thể hấp tiệt trù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pipet hấp tiệt trùng 1 kênh 100-10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HP2-V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oenix Instrument Gmb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ộ chính xác ± %: 0,70</w:t>
              <w:br/>
              <w:t>Hiển thị vạch chia &lt;%: 0,25</w:t>
              <w:br/>
              <w:t>Có thể hấp tiệt trù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pipet hấp tiệt trùng 1 kênh 10-1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HP2-V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oenix Instrument Gmb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ộ chính xác ± %: 1,00</w:t>
              <w:br/>
              <w:t>Hiển thị vạch chia &lt;%: 0,40</w:t>
              <w:br/>
              <w:t>Có thể hấp tiệt trù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pipet hấp tiệt trùng 1 kênh 20-200µ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HP3-V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oenix Instrument Gmb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a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ộ chính xác ± %: 1,0</w:t>
              <w:br/>
              <w:t>Hiển thị vạch chia &lt;%: 0,30</w:t>
              <w:br/>
              <w:t>Có thể hấp tiệt trùng, có khó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thẳng 26 cm, có mấ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Kiểu: Thẳng, có mấu giữ</w:t>
              <w:br/>
              <w:t>Kích thước: dài 26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thẳng 16 cm, có mấ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Kiểu: Thẳng, có mấu giữ</w:t>
              <w:br/>
              <w:t>Kích thước: dài 16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thẳng 18 cm, có mấ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íp 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Kiểu: Thẳng, có mấu giữ</w:t>
              <w:br/>
              <w:t>Kích thước: dài 18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Silicone 12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4253001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Silicone</w:t>
              <w:br/>
              <w:t>Đường kính trong: 12 mm</w:t>
              <w:br/>
              <w:t>Độ dày: 2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bảo quản mẫu 2,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D2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P</w:t>
              <w:br/>
              <w:t>Dung tích: 2 ml</w:t>
              <w:br/>
              <w:t>Có thể hấp tiệt trùng đến 121°C và có thể đông lạnh đến –181°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1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đong nhựa 100 ml, vạch khắc nổ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R-C43308-0100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Đế ngũ giác</w:t>
              <w:br/>
              <w:t>Dung tích: 100ml</w:t>
              <w:br/>
              <w:t>Class 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hút mẫu chia vạch, pipettes 1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70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1 ml</w:t>
              <w:br/>
              <w:t>Sai số: ± 0,007 ml</w:t>
              <w:br/>
              <w:t>Sản xuất từ thủy tinh Boro 3.3</w:t>
              <w:br/>
              <w:t>Tuân thủ Tiêu chuẩn ISO 8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hút mẫu chia vạch, pipettes 2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170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tích: 2 ml</w:t>
              <w:br/>
              <w:t>Sai số: ± 0,01 ml</w:t>
              <w:br/>
              <w:t>Sản xuất từ thủy tinh Boro 3.3</w:t>
              <w:br/>
              <w:t>Tuân thủ Tiêu chuẩn ISO 8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hút mẫu, pipettes bầu 1 ml, 1 vạc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VP.1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ản xuất từ thủy tinh Boro 3.3, Class AS</w:t>
              <w:br/>
              <w:t>Dung tích: 1 ml</w:t>
              <w:br/>
              <w:t>Sai số: ± 0,008 ml</w:t>
              <w:br/>
              <w:t>Tiêu chuần: ISO 6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Ống hút mẫu, pipettes bầu 2 ml, 1 vạc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VP.17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ản xuất từ thủy tinh Boro 3.3, Class AS</w:t>
              <w:br/>
              <w:t xml:space="preserve">Dung tích: 2 ml </w:t>
              <w:br/>
              <w:t>Sai số: ± 0,01 ml</w:t>
              <w:br/>
              <w:t>Tiêu chuần: ISO 6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hút nhỏ giọt nhựa, Pipet 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S</w:t>
              <w:br/>
              <w:t>Dung tích: 5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15 ml, đáy nhọ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4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Tiệt trùng</w:t>
              <w:br/>
              <w:t>Kích thước: 17x12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15 ml, đáy nhọn, tiệt trù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4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P</w:t>
              <w:br/>
              <w:t>Có nắp vặn</w:t>
              <w:br/>
              <w:t>Kích thước: 17x120 mm</w:t>
              <w:br/>
              <w:t>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50 ml, đáy nhọ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4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Có nắp vặn</w:t>
              <w:br/>
              <w:t>Kích thước: 30x11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50 ml, đáy nhọn, tiệt trù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4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Có nắp vặn</w:t>
              <w:br/>
              <w:t>Kích thước: 30x115 mm</w:t>
              <w:br/>
              <w:t>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Conical tubes  15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P/HDPE</w:t>
              <w:br/>
              <w:t>Kích thước: 17,00 x 120,7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Ống ly tâm, Conical tubes 5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P/HDPE</w:t>
              <w:br/>
              <w:t>Kích thước: 30,00 x 116,7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eppendoff 0,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0,5 ml hình nón</w:t>
              <w:br/>
              <w:t>Vật liệu: nhựa PP có nắp bằng</w:t>
              <w:br/>
              <w:t>Màu trắ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eppendoff 0,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0-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olypropylene</w:t>
              <w:br/>
              <w:t>Nhiệt độ: -20°C đến 121°C</w:t>
              <w:br/>
              <w:t>Dung tích: 0,5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eppendoff 1,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Ống ly tâm 1,5 ml hình nón</w:t>
              <w:br/>
              <w:t>Vật liệu: nhựa PP có nắp bằng</w:t>
              <w:br/>
              <w:t>Màu trắ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eppendoff 2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7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2 ml đáy tròn</w:t>
              <w:br/>
              <w:t>Vật liệu: nhựa PP có nắp bằng</w:t>
              <w:br/>
              <w:t>Màu trắ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nghiệm 18x18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1-18-1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Kích thước: 18 mm</w:t>
              <w:br/>
              <w:t>Chiều dài: 18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nghiệm 25x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WR.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ASTM E-438 Type-1 Class A, Thủy tinh Boro 3.3</w:t>
              <w:br/>
              <w:t>Đường kính: 25 mm</w:t>
              <w:br/>
              <w:t>Cao: 2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nghiệm, 16x1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WR.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hal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ASTM E-438 Type-1 Class A, Thủy tinh Boro 3.3</w:t>
              <w:br/>
              <w:t>Đường kính: 16 mm</w:t>
              <w:br/>
              <w:t>Cao: 16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nhỏ giọt nhựa, Pipett Pastur 3 ml, tiệt trù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0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Ý</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edica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Nhựa PE</w:t>
              <w:br/>
              <w:t>Dung tích: 3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Ồng nhỏ giọt thủy ti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có quả bóp cao su</w:t>
              <w:br/>
              <w:t>Kích thước: 9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PCR 0,2 ml có nắp phẳ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B-P02-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nst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ài Lo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nster Bio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ược làm bằng USP VI Polypropylen</w:t>
              <w:br/>
              <w:t>Không chứa DNase, RNase, DNA, chất ức chế PCR, ATP, Endotoxi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5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trữ lạnh, Cryotube 1,8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30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P</w:t>
              <w:br/>
              <w:t>Đáy tròn, không màu</w:t>
              <w:br/>
              <w:t>Kích thước: 13,10 x 45,5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ễu lọc 0,2 μ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725-25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n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ES</w:t>
              <w:br/>
              <w:t>Kích thước lỗ lọc: 0,2 µm</w:t>
              <w:br/>
              <w:t>Vô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ễu nhựa 6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26600-065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hựa PP</w:t>
              <w:br/>
              <w:t>Đường kính: 6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ễu thủy tinh 6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4-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ủy tinh boro 3.3</w:t>
              <w:br/>
              <w:t>Đường kính cuốn phểu: 8 mm</w:t>
              <w:br/>
              <w:t>Dài: 6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ễu thủy tinh 7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3-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Đường kính cuốn phểu: 9 mm</w:t>
              <w:br/>
              <w:t>Dài: 15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ễu thủy tinh 75 mm đuôi ngắ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4-0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 boro 3.3</w:t>
              <w:br/>
              <w:t>Đường kính: 7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ến kính tròn 15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0011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ista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rae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cht Glaswarenfabri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Kích thước: 1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iến kính, Lamel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40-11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22 x 22 mm</w:t>
              <w:br/>
              <w:t>Dày: 0,13-0,16 mm</w:t>
              <w:br/>
              <w:t>Được đề xuất cho quy trình làm việc thủ công tiết kiệm trong các thử nghiệm thông thườ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et Pasteur thủy tinh 15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2501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rschman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rschman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Chiều dài: 15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2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ả bóp cao su 9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C43990-00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ao su</w:t>
              <w:br/>
              <w:t>Dung tích hút: 9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e cấy vi si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2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Thép không gỉ</w:t>
              <w:br/>
              <w:t>Chiều dài: 2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e cấy vò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Que cấy-2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Chiều dài: 20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e tra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2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Chiều dài: 230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nh khuất từ 5*1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070.001.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từ tính bọc PTFE</w:t>
              <w:br/>
              <w:t>Kích thước: 5 x 10 mm</w:t>
              <w:br/>
              <w:t>Hình dạng: Trụ trò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nh khuất từ 6*3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0.001.0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từ tính bọc PTFE</w:t>
              <w:br/>
              <w:t>Kích thước: 6 x 30 mm</w:t>
              <w:br/>
              <w:t>Hình dạng: Trụ trò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nh khuất từ 8*50 m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0.001.0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NLAB 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zec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chnoskl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từ tính bọc PTFE</w:t>
              <w:br/>
              <w:t>Kích thước: 8 x 50 mm</w:t>
              <w:br/>
              <w:t>Hình dạng: Trụ trò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kính 100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ộ phóng đại 100x phù hợp cho các dòng kính 2 mắt và 1 mắt thông dụng. – Cho hình ảnh rõ nét, có thể sử dụ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kính 10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phóng đại 10x phù hợp cho các dòng kính 2 mắt và 1 mắt thông dụng. – Cho hình ảnh rõ nét, có thể sử dụ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kính 40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phóng đại 40x phù hợp cho các dòng kính 2 mắt và 1 mắt thông dụng. – Cho hình ảnh rõ nét, có thể sử dụ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kính 4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X</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ộ phóng đại 4x phù hợp cho các dòng kính 2 mắt và 1 mắt thông dụng. – Cho hình ảnh rõ nét, có thể sử dụ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òng đỡ phễu Ø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0310-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hejiang Huil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Kim loại mạ</w:t>
              <w:br/>
              <w:t>Đường kính: 80 mm</w:t>
              <w:br/>
              <w:t>Chiều dài: 19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1-Diphenyl-2-picrylhydrazyl Free Radical, C18H12N5O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43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ộ tinh khiết &gt; 97,0% (HPLC) </w:t>
              <w:br/>
              <w:t xml:space="preserve">Khối lượng phân tử: 394,32 </w:t>
              <w:br/>
              <w:t>Trạng thái vật lý (20 °C): Rắ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Naphthol, C10H8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22890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99,0%</w:t>
              <w:br/>
              <w:t>Độ nóng chảy: 95-96°C</w:t>
              <w:br/>
              <w:t>Độ hòa tan: 0,1 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Naphthylacetic acid, C12H10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068620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nóng chảy: 125 - 131 °C</w:t>
              <w:br/>
              <w:t>pH: 3,0</w:t>
              <w:br/>
              <w:t>Độ hòa tan: 0,42 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3, 5 - Triphenyltetrazolium chloride, C19H15N4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B188-1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99,00%</w:t>
              <w:br/>
              <w:t>Dạng vật lý: Tinh thể hoặc bột màu trắng đến vàng</w:t>
              <w:br/>
              <w:t>Độ hòa tan: 33,3 mg hòa tan trong 1 mL nướ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Diphenyl-1-picrylhydrazyl, C18H12N5O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9132-1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Bột màu xanh lá cây đến xanh lá cây rất đậm và đen</w:t>
              <w:br/>
              <w:t>Độ hòa tan: 50MG/ML, CHCL3</w:t>
              <w:br/>
              <w:t>Carbon: 51,5 -58,1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5-Triphenyl tetrazolium chloride, C19H15ClN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M470-1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Tinh thể màu trắng hoặc vàng nhạt</w:t>
              <w:br/>
              <w:t>Điểm nóng chảy (°C): 235 - 24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hydroxy-3,5-dinitro-Benzoic acid, C7H4N2O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344.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Dạng vảy tinh thể màu trắng hoặc vàng</w:t>
              <w:br/>
              <w:t>Điểm nóng chảy (°C): 168-174</w:t>
              <w:br/>
              <w:t>Độ hòa tan: tan trong rượu, benzen, ete, ít tan trong nướ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Phospho-L-ascorbic acid trisodium salt, C6H6Na3O9P.x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9752-1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màu trắng</w:t>
              <w:br/>
              <w:t>Độ tinh khiết: ≥95,0%</w:t>
              <w:br/>
              <w:t>Ph: 9,0 - 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Thiobarbituric acid, C4H4N2O2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81800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Xét nghiệm (đo độ axit; tính theo chất khô): ≥ 99</w:t>
              <w:br/>
              <w:t>Nhận dạng (IR-spectrum): Đã vượt qua bài kiểm tra</w:t>
              <w:br/>
              <w:t>Giá trị pH (1%; nước): 1,7 - 1,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etic Acid ,CH3CO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4-19-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99,5%</w:t>
              <w:br/>
              <w:t>Dạng vật lý: Chất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etic acid 36%, C2H4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35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36,0% - 37,0%</w:t>
              <w:br/>
              <w:t>Dư lượng hóa hơi ≤ 0,001%</w:t>
              <w:br/>
              <w:t>Clorua (Cl) ≤ 0,0001%</w:t>
              <w:br/>
              <w:t>Sulfate (SO4) ≤ 0,0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cetic Acid Glacial, C2H4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0360/PB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her Scientif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Lỏng</w:t>
              <w:br/>
              <w:t>pH: 2,9</w:t>
              <w:br/>
              <w:t>Độ nóng chảy: 16,6 °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etone, C3H6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0600/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her Scientif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Lỏng</w:t>
              <w:br/>
              <w:t>Độ nóng chảy: -95°C</w:t>
              <w:br/>
              <w:t>pH: 7</w:t>
              <w:br/>
              <w:t>Nhiệt độ sôi: 56°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etone, CH3COCH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7-6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8%</w:t>
              <w:br/>
              <w:t>Dạng vật lý: Chất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rylamide, C3H5N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B068-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99,90%</w:t>
              <w:br/>
              <w:t>Xuất hiện: Tinh thể màu trắng hoặc bột hoặc hạt hoặc khối</w:t>
              <w:br/>
              <w:t>Độ hòa tan: 33,3 mg hòa tan trong 1 mL nướ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onia Solution, NH4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6073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chất: Là chất lỏng không màu, mùi hắc.</w:t>
              <w:br/>
              <w:t>Điểm nóng chảy (°C): - 77 °C</w:t>
              <w:br/>
              <w:t>Độ hòa tan: Hòa tan trong nước, rượ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onium Cloride, NH4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60070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chất: Không mùi, vị mặn, dễ hút ẩm, dạng bột hoặc hạt kết tinh màu trắng.</w:t>
              <w:br/>
              <w:t>Tỷ trọng tương đối (nước = 1): 1,53</w:t>
              <w:br/>
              <w:t>Điểm nóng chảy (°C): 5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onium sulfate, (NH4)2S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B0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tinh thể màu trắng</w:t>
              <w:br/>
              <w:t>Độ tinh khiết: ≥99,0%</w:t>
              <w:br/>
              <w:t>pH: 5,0-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ảng mỏng sắc ký, TLC Silica gel 60 F2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555400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ấm TLC nhôm, silica gel phủ chỉ thị huỳnh quang F254. Các tấm TLC silica gel có số lượng 25 tấm kích thước 20x20 cm dùng cho ứng dụng sắc ký lớp m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25 tờ</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arium chloride dihydrate, BaCl2.2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07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hoặc tinh thể màu trắng</w:t>
              <w:br/>
              <w:t>Độ tinh khiết: ≥99,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ium hydroxide octahydrate, Ba(OH)2.8(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675.0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ộ tinh khiết: ≥ 98,0%</w:t>
              <w:br/>
              <w:t>Cl: ≤ 0,003%</w:t>
              <w:br/>
              <w:t>S: ≤ 0,0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sic fuchsine (C.I.425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8090.0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òa tan trong Ethanol</w:t>
              <w:br/>
              <w:t>Hóa hơi khi sấy: ≤14,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hoá chất nhuộm Gram, Gram-Col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88500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ù hợp với kính hiển vi: Đạt thử nghiệm</w:t>
              <w:br/>
              <w:t>Staphylococcus aureus: Xanh tím đậm</w:t>
              <w:br/>
              <w:t>E.coli: Hồng đến đ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x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kit tách plasmid QIAprep Spin Miniprep K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1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IAGE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IAGE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NA plasmid sẵn sàng sử dụng trong vài phút</w:t>
              <w:br/>
              <w:t>Năng suất có thể tái tạo của DNA plasmid cấp độ sinh học phân tử</w:t>
              <w:br/>
              <w:t>Cột quay QIAprep 2.0 được cải tiến</w:t>
              <w:br/>
              <w:t>Thuốc nhuộm tải GelPilot để phân tích mẫu thuận tiệ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50 k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ric acid, BH3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380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 3,8 đến 4,8</w:t>
              <w:br/>
              <w:t>Màu: Trắng</w:t>
              <w:br/>
              <w:t>Điểm nóng chảy: 169 °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cao nấm men, Yeast Extract Powd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M027-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ượng vi khuẩn: ≤  2000 CFU / gram</w:t>
              <w:br/>
              <w:t>Số lượng nấm men &amp; nấm mốc: ≤ 100 CFU / gram</w:t>
              <w:br/>
              <w:t>Tổng Nitrogen: ≥ 10,50%</w:t>
              <w:br/>
              <w:t>Amino Nitrogen: ≥ 4,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rau câu,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ar-500 ga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Ma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Ma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Agar nguyên chất 100% chiết xuất từ rong câu chỉ vàng họ Gracliaria</w:t>
              <w:br/>
              <w:t>Nấu thạch với tỉ lệ dung dịch 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thạch,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ar-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tapiant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ái L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ong Tawe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bột</w:t>
              <w:br/>
              <w:t>Màu: trắng</w:t>
              <w:br/>
              <w:t>Dùng cấy mô</w:t>
              <w:br/>
              <w:t>Tan tốt trong nước nóng trên 85°C, không tan trong nước lạ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thạch, Agar powder,Bacteriological Gra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M026-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ố lượng vi khuẩn  ≤ 1000 CFU/gram </w:t>
              <w:br/>
              <w:t>Số lượng nấm men &amp; nấm mốc≤  100 CFU / gram</w:t>
              <w:br/>
              <w:t>Canxi ≤ 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thạch, Mueller Hinton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173-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HM infusion B from : 300,000</w:t>
              <w:br/>
              <w:t>Acicase  :17,500</w:t>
              <w:br/>
              <w:t>Starch: 1,500</w:t>
              <w:br/>
              <w:t>Agar: 17,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ột thạch, Plate Count Agar (Standard Methods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091-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Tryptone: 5,000</w:t>
              <w:br/>
              <w:t>Yeast extract: 2,500</w:t>
              <w:br/>
              <w:t>Dextrose (Glucose): 1,000</w:t>
              <w:br/>
              <w:t>Agar: 15,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mophenol blue, C19H10Br4O5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81220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dạng (UV/VIS-Spectrum): vượt qua bài kiểm tra</w:t>
              <w:br/>
              <w:t>Hấp thụ tối đa λ 1 max. (đệm pH 3,0): 434 - 439 nm</w:t>
              <w:br/>
              <w:t>Hấp thụ tối đa λ 2 max. (đệm pH 4,6): 590 - 593 n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ium chloride anhydrous, CaCl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377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Chất rắn màu trắng, không mùi</w:t>
              <w:br/>
              <w:t>Giá trị pH: 8-10 (100 g / l H2O, 20°C)</w:t>
              <w:br/>
              <w:t>Tỉ trọng tương đối: 2,15 g / cm3 (20°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o nấm men, Yeast Nitrogen B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139-1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mmonium sulphate: 5,000</w:t>
              <w:br/>
              <w:t>L-Histidine hydrochloride: 0,010</w:t>
              <w:br/>
              <w:t>DL-Methionine: 0,0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ric acid monohydrate, C6H8O7.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1380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99,5%</w:t>
              <w:br/>
              <w:t>Chất không tan trong nước: ≤0,005%</w:t>
              <w:br/>
              <w:t>Cl: ≤0,0005%</w:t>
              <w:br/>
              <w:t>SO4: ≤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ồn 96 CN,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ồn CN-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6%</w:t>
              <w:br/>
              <w:t>Dạng vật lý: Chất lỏng</w:t>
              <w:br/>
              <w:t>Quy cách đóng gói: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ồn tuyệt đối,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H5OH-99.9-LI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99,9%</w:t>
              <w:br/>
              <w:t>Dạng vật lý: Chất lỏng không màu</w:t>
              <w:br/>
              <w:t>Quy cách đóng gói: chai 1 l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ột tách chiết, EZ-10 Column and collection tube (blue tube, clear ring, clear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5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Polypropylen</w:t>
              <w:br/>
              <w:t>Kiểu lọc: Thấm hút</w:t>
              <w:br/>
              <w:t>Khối lượng làm việc: 0,7 mL</w:t>
              <w:br/>
              <w:t>Dung tích phễu: 1,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ói/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lucose Anhydrous,  C6H12O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050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ểm nóng chảy: 146°C</w:t>
              <w:br/>
              <w:t>Màu: Trắng</w:t>
              <w:br/>
              <w:t>pH: 6 đến 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ầu hỏa, Petroleum Ether (60-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E-60-90-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60-90%</w:t>
              <w:br/>
              <w:t>Dạng vật lý: Lỏng</w:t>
              <w:br/>
              <w:t>Điểm sôi: 60-90°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ầu hỏa, Petroleum ether 60-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3280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Chất lỏng trong suốt không màu, có mùi dầu hỏa,</w:t>
              <w:br/>
              <w:t>Điểm sôi (°C): 40 - 80</w:t>
              <w:br/>
              <w:t>Áp suất hơi bão hòa: 53,32 (20°C)</w:t>
              <w:br/>
              <w:t>Tính tan: Không tan trong nước, tan trong etanol, benzen, cloroform, dầu và hầu hết các dung môi hữu cơ,</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ệm tinh sạch, h-Taq DNA Polymer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T06-R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lg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lg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ối với khuếch đại PCR đặc hiệu cao</w:t>
              <w:br/>
              <w:t>Kiểu gen:</w:t>
              <w:br/>
              <w:t>Enzyme khởi động nóng qua trung gian hóa học</w:t>
              <w:br/>
              <w:t>Độ đặc hiệu cực cao</w:t>
              <w:br/>
              <w:t>Kích thước bộ khuếch đại: ~ 1 kb</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250 U</w:t>
              <w:br/>
              <w:t>(200 reac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ệm tổng hợp, GoScript Reverse Transcript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50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eg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eg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ao gồm GoScript Reverse Transcriptase, Reaction Buffer, MgCl2, dNTP Mix, Oligo(dT), mồi ngẫu nhiên và chất ức chế Ribonuclease RNasin tái tổ hợp, đồng thời được thiết kế để tổng hợp hiệu quả cDNA chuỗi đầu tiê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t/100 reaction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ệm tổng hợp, GoTaq Master Mix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71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eg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eg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hay thế trực tiếp vào điều kiện PCR hiện tại của bạn</w:t>
              <w:br/>
              <w:t>Sử dụng hỗn hợp tổng thể màu xanh lá cây để phân tích trực tiếp trên gel sau khi khuếch đại</w:t>
              <w:br/>
              <w:t>Sử dụng hỗn hợp gốc không màu để phân tích sau khuếch đại bằng huỳnh quang hoặc hấp thụ mà không cần tinh chế DNA trướ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t/1000 reaction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lucose, C6H12O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8327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52,50 - 53,00%</w:t>
              <w:br/>
              <w:t>Dạng vật lý: Bột kết tinh màu trắng không màu, không mùi.</w:t>
              <w:br/>
              <w:t>Hóa hơi sấy: 7,5% - 9,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hyl ether, C4H10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4H10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w:t>
              <w:br/>
              <w:t>Dạng vật lý: Chất lỏng</w:t>
              <w:br/>
              <w:t>Quy cách đóng gói: chai 500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methyl sulfoxide, (CH3)2S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5879-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ộ tinh khiết: ≥ 99,5%</w:t>
              <w:br/>
              <w:t>Dạng vật lý: Lỏng</w:t>
              <w:br/>
              <w:t>Độ sôi: 189 °C (lit.)</w:t>
              <w:br/>
              <w:t>Độ nóng chảy: 16-19 °C (l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methyl sulfoxide, C2H6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041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Chất lỏng không màu, không mùi.</w:t>
              <w:br/>
              <w:t>Mật độ tương đối: 1,10</w:t>
              <w:br/>
              <w:t>Điểm nóng chảy (°C): 18,45</w:t>
              <w:br/>
              <w:t>Tính tan: Tan trong nước, tan trong etanol, axeton, ete, clorofor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di-Potassium hydrogen phosphate anhydrous, K2HP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88-57-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98,0%</w:t>
              <w:br/>
              <w:t>pH: 9,0-9,3</w:t>
              <w:br/>
              <w:t xml:space="preserve">Chloride(Cl): ≤0,004% </w:t>
              <w:br/>
              <w:t>Sulfate(SO4): ≤0,03%</w:t>
              <w:br/>
              <w:t>Nitrate(NO3): ≤0,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dium Hydrogen Orthophosphate Dihydrate, NaH2PO4.2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28-2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kết tinh màu trắng.</w:t>
              <w:br/>
              <w:t>pH: 8,7 tới 9,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di-Sodium Hydrogen Phosphate, Na2HPO4.12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558-79-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kết tinh màu trắng.</w:t>
              <w:br/>
              <w:t>Phần trăm độ tinh khiết ≥ 99,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THIOTHREITOL (DTT), C4H10O2S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0058(25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Tinh thể màu trắng</w:t>
              <w:br/>
              <w:t>Mất mát khi sấy khô: &lt;0,5%</w:t>
              <w:br/>
              <w:t>Độ nóng chảy: 42±2º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THIOTHREITOL (DTT), C4H10O2S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0058(5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Tinh thể màu trắng</w:t>
              <w:br/>
              <w:t>Mất mát khi sấy khô: &lt;0,5%</w:t>
              <w:br/>
              <w:t>Độ nóng chảy: 42±2º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ung dịch Acrylamide / Bisacrylamide 30% Solution ( 2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Dung dịch trong suốt không màu</w:t>
              <w:br/>
              <w:t>Nồng độ acrylamide (w/v): 29,0 %</w:t>
              <w:br/>
              <w:t>Nồng độ bisacrylamide (w/v): 1,0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đệm, PBS (10X), pH 7,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110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bc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loại: Không có nguồn gốc động vật</w:t>
              <w:br/>
              <w:t>Màu sắc: Trắng</w:t>
              <w:br/>
              <w:t>Pha loãng: 10 X</w:t>
              <w:br/>
              <w:t>Loại sản phẩm: Dung dịch đệm phosphat (PB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Hiệu Chuẩn pH 10,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7010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m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Dung dịch chuẩn pH 10,01 </w:t>
              <w:br/>
              <w:t>Độ chính xác ±0,01 pH 2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Hiệu Chuẩn pH 4,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7004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m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chuẩn pH 4,01 NIST</w:t>
              <w:br/>
              <w:t>Độ chính xác ± 0,01 pH 2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Hiệu Chuẩn pH 7,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7007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m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chuẩn pH 7,01 NIST</w:t>
              <w:br/>
              <w:t>Độ chính xác ± 0,01 pH 2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huyết thanh, Fetal Bovine Seru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135-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 6,7 - 8,0</w:t>
              <w:br/>
              <w:t>IgG bò: ≤ 1 mg/mL</w:t>
              <w:br/>
              <w:t>Nội độc tố: ≤ 10,0 EU/mL</w:t>
              <w:br/>
              <w:t>Đạt bài kiểm tra hiệu suất huyết tha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nhuộm D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Dye-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ù 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ù s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ồng độ: 20.000X</w:t>
              <w:br/>
              <w:t>Được sử dụng để nhuộm DNA hoặc RNA thay thế cho EtBr.</w:t>
              <w:br/>
              <w:t>Không độc hại, không gây đột biến và không gây ung th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0 µ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nhuộm, Nessler's Reag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010-125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w:t>
              <w:br/>
              <w:t>Mercuric chloride: 10,0 gm</w:t>
              <w:br/>
              <w:t>Potassium iodide: 7,0 gm</w:t>
              <w:br/>
              <w:t>Sodium hydroxide: 16,0 gm</w:t>
              <w:br/>
              <w:t>Nước (ammonia free): 100,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25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pH chuẩn 6,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70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m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ung dịch chuẩn NIST pH 6,86</w:t>
              <w:br/>
              <w:t>Độ chính xác ±0,01 pH tại 2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pH chuẩn 9,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70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m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na Instr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ung dịch chuẩn pH 9,18 </w:t>
              <w:br/>
              <w:t>Độ chính xác ±0,01 pH tại 2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Penicillin-Streptomyci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4333-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không màu</w:t>
              <w:br/>
              <w:t>Penicillin (U/ml): 10000 - 12000</w:t>
              <w:br/>
              <w:t>Endotoxin: ≤ 0,5 EU/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ối Potassium chloride, K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704.0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Chất rắn không mùi màu trắng</w:t>
              <w:br/>
              <w:t>Mật độ tương đối: 1,98 (nước = 1) (20°C)</w:t>
              <w:br/>
              <w:t>Độ nóng chảy (°C): 77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Sodium Hydroxide, Na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0 -73-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 99,0%</w:t>
              <w:br/>
              <w:t>Dạng vật lý: Tinh thể, bộ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ng dịch, Sulfuric acid, H2S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080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98,0%</w:t>
              <w:br/>
              <w:t>Chloride (Cl): ≤ 0,00001 %</w:t>
              <w:br/>
              <w:t>Nitrate (NO₃): ≤ 0,00002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70%,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 70%</w:t>
              <w:br/>
              <w:t>Dạng vật lý: lỏng</w:t>
              <w:br/>
              <w:t>Quy cách đóng gói: chai 1 l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96%, C2H5OH, can 30 lí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H5OH-96-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6%</w:t>
              <w:br/>
              <w:t>Dạng vật lý: Chất lỏng</w:t>
              <w:br/>
              <w:t>Quy cách đóng gói: Can 30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96%,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H5OH-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6%</w:t>
              <w:br/>
              <w:t>Dạng vật lý: Chất lỏng</w:t>
              <w:br/>
              <w:t>Quy cách đóng gói: chai 1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99,5%,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99.5-1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5%</w:t>
              <w:br/>
              <w:t>Dạng vật lý: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Ethanol 99,9%,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H5OH-99.9-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9%</w:t>
              <w:br/>
              <w:t>Dạng vật lý: Chất lỏng không màu</w:t>
              <w:br/>
              <w:t>Quy cách đóng gói: chai 50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Absolute 99,8+%, C2H6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0650DF/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her Scientif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w:t>
              <w:br/>
              <w:t>Màu: Không màu</w:t>
              <w:br/>
              <w:t>Độ nóng chảy: -114°C</w:t>
              <w:br/>
              <w:t>pH: 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inox 21 vị trí đựng ống ly tâm 50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500-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ELA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ữu Đ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ay 21 chỗ chứa ống ly tâm 50ml</w:t>
              <w:br/>
              <w:t>Vật liệu thép không gỉ</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Ethanol Absolute, CH3CH2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803401016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 99,7%</w:t>
              <w:br/>
              <w:t>Dạng vật lý: Chất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anol, C2H5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983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iệt độ sôi: 78,3 °C</w:t>
              <w:br/>
              <w:t>pH: 7,0</w:t>
              <w:br/>
              <w:t>Độ tinh khiết: ≥9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idium bromide solution, C21H20BrN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1510-1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màu đỏ đậm</w:t>
              <w:br/>
              <w:t>Độ tinh khiết: ≥95%</w:t>
              <w:br/>
              <w:t>10 mg/mL trong H2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hyl acetate, CH3COOC2H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3COOC2H5-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Độ tinh khiết &gt; 99,75% </w:t>
              <w:br/>
              <w:t>Dạng vật lý: Chất lỏng</w:t>
              <w:br/>
              <w:t>Phổ hồng ngoại phù hợp với cấu trúc</w:t>
              <w:br/>
              <w:t>Nước: &lt;0,005% _</w:t>
              <w:br/>
              <w:t>Dư lượng khi bay hơi: &lt;0,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ufosinate ammonium, C5H15N2O4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66186.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4,0%</w:t>
              <w:br/>
              <w:t>Dạng: bộ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erol, 99+%, C3H8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0650/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ểm nóng chảy: 18°C</w:t>
              <w:br/>
              <w:t>Ph: 5</w:t>
              <w:br/>
              <w:t>Điểm sôi: 290°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ine, C2H5N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B0235 (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Tinh thể màu trắng hoặc bột tinh thể</w:t>
              <w:br/>
              <w:t>Độ tinh khiết: ≥99%</w:t>
              <w:br/>
              <w:t>pH: 5,5 - 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idine thiocyanate (GITC), CH5N3.CH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B02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tinh thể màu trắng</w:t>
              <w:br/>
              <w:t>Độ tinh khiết: ≥99,0%</w:t>
              <w:br/>
              <w:t>Sắt: ≤1,0pp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xane, C6H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6H14-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5 %</w:t>
              <w:br/>
              <w:t>Dạng vật lý: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yết thanh bò, Fetal Bovine Seru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079-C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i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i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Chất lỏng</w:t>
              <w:br/>
              <w:t>Hệ thống lọc vô trùng 0,1 micron ba lần, loại bỏ được cả vi khuẩn và mycoplasm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hloric acid, H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08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Là chất khí cô đặt không màu, mùi hắc.</w:t>
              <w:br/>
              <w:t>Tỉ trọng tương đối: 1,19</w:t>
              <w:br/>
              <w:t>Tỉ trọng hơi tương đối: 1,27</w:t>
              <w:br/>
              <w:t>Điểm nóng chảy (°C): -11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ositol, C6H12O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008.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rắn màu trắng</w:t>
              <w:br/>
              <w:t>Giá trị pH: 5-7 g / l (H2O, 20°C)</w:t>
              <w:br/>
              <w:t>Điểm nóng chảy (°C): 224-2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II) sulfate heptahydrate, FeSO4.7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165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0%-101.0%</w:t>
              <w:br/>
              <w:t>Chất không tan trong nước: ≤0.005%</w:t>
              <w:br/>
              <w:t>Chloride(Cl): ≤0.001%</w:t>
              <w:br/>
              <w:t>Total nitrogen(N): ≤0.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III) chloride hexahydrate, FeCl3.6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1660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0%</w:t>
              <w:br/>
              <w:t>Dạng vật lý: Tinh thể màu nâu sẫm, có vẩy,</w:t>
              <w:br/>
              <w:t>Free acid(as HCl): ≤0,1%</w:t>
              <w:br/>
              <w:t>Sulfate(SO4): ≤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propanol, CH3CHOHCH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3CHOHCH3-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ợp chất không màu, dễ cháy với mùi mạnh.</w:t>
              <w:br/>
              <w:t>Quy cách đóng gói: chai 50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BIOTAQ DNA Polymer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21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in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idian Bioscienc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q polymerase tiêu chuẩn tốt - lý tưởng để thiết lập các quy trình mới</w:t>
              <w:br/>
              <w:t>Dễ sử dụng - được thiết kế để tối ưu hóa dễ dàng các ứng dụng PC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00 U</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dNTP Mi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39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in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idian Bioscienc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ỗn hợp dNTP cấp phân tử sẵn sàng sử dụng có chứa dATP, dCTP, dGTP và dTTP, được thiết kế để tiết kiệm thời gian thực hành cho các nhà nghiên cứu và giảm thiểu khả năng nhiễm b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µmol (10 x 1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Gelred DNA Loading Buffer Tricolor, 6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D-0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nhuộm DNA thay thế cho Ethidium Bromide</w:t>
              <w:br/>
              <w:t>Ethidium Bromide (etBr): là một độc chất di truyền (genotoxic), một chất gây đột biến lệch khung (dịch mã) và cũng là một độc chất gây vô sinh và loạn dưỡng phôi (teratog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1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HyperLadder 50b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330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in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idian Bioscienc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ạm vi kích thước rộng – 15 dải phân bố đều từ 50 bp đến 2000 bp</w:t>
              <w:br/>
              <w:t>Dễ định hướng – một số dải tham chiếu sáng hơn</w:t>
              <w:br/>
              <w:t>Ổn định – có thể bảo quản ở nhiệt độ phòng trong tối đa 6 thá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 Lane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MyTaq DNA Polymer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211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in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idian Bioscienc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ạnh mẽ – khuếch đại đáng tin cậy khi có chất ức chế và ngay cả với các mục tiêu DNA khó nhất</w:t>
              <w:br/>
              <w:t>Linh hoạt – lý tưởng để khuếch đại bất kỳ mục tiêu nào lên đến 5 kb, bao gồm DNA được chiết xuất từ ​​mẫu người, động vật và thực v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 unit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it tách chiết, NdeI (10 U/μ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058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ồng độ: 10 U/μL</w:t>
              <w:br/>
              <w:t>Độ nhạy metyl hóa: Không nhạy cảm với Methyl hóa Dam, Không nhạy cảm với Methyl hóa Dcm, Không nhạy cảm với Methyl hóa Cp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 un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SalI (10 U/μ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06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đệm tương thích: 10X Buffer O</w:t>
              <w:br/>
              <w:t>Độ nhạy metyl hóa: Nhạy cảm với Methyl CpG, Không nhạy cảm với Methyl Dam, Không nhạy cảm với Methyl D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0 un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t tách chiết, T4 DNA Ligase, 5u/u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11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ệm lưu trữ: Enzym được cung cấp trong: 20 mM Tris-HCl (pH 7,5), 50 mM KCl, 1 mM DTT, 0,1 mM EDTA và 50% (v/v) glycero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U</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t tinh sạch, AccuRive sDNA PrepK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DNA02.1F</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oa Thươ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oa Thươ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Cột Silica</w:t>
              <w:br/>
              <w:t>Loại mẫu: Tế bào bạch cầu, mẫu huyết thanh, mẫu tô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50 tes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peol, C30H50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5632-25M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màu trắng</w:t>
              <w:br/>
              <w:t>Độ tinh khiết: ≥9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m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hylcyclohexane, C7H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06147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ộ tinh khiết: ≥99%</w:t>
              <w:br/>
              <w:t>Độ nóng chảy: -126,6°C</w:t>
              <w:br/>
              <w:t>Độ hòa tan: 0,014 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inh dưỡng, Agarose 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0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mịn, đồng nhất màu trắng</w:t>
              <w:br/>
              <w:t>Độ nóng chảy: 87-89°C</w:t>
              <w:br/>
              <w:t>Độ pH (1,5%): 5,5-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ũ/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inh dưỡng, Albumin fraction V</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20180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trị pH: 6,8 - 7,2 (1 g/l, H₂O, 20 °C)</w:t>
              <w:br/>
              <w:t>Xét nghiệm protein (đo quang phổ; canxi hóa trên chất khan): ≥ 97,0 %</w:t>
              <w:br/>
              <w:t>Độ hòa tan: 1 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ôi trường dinh dưỡng, BRILA (Brilliant-green bile Lactose) bro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5454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pH: 7,2</w:t>
              <w:br/>
              <w:t>Độ hòa tan: 40g/l</w:t>
              <w:br/>
              <w:t>Mật độ khối: 560 kg/cm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inh dưỡng, CH4N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B01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Tinh thể trắng mịn không mùi</w:t>
              <w:br/>
              <w:t>Độ tinh khiết: 99,0 - 100,5%</w:t>
              <w:br/>
              <w:t>Độ nóng chảy: 132 - 135°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inh dưỡng, DME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0822-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Dung dịch trong suốt không màu</w:t>
              <w:br/>
              <w:t>pH: 7,0 - 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o mổ số 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ctor RIBBE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octor RIBBE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ép không gỉ</w:t>
              <w:br/>
              <w:t>Số: 1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ờng dinh dưỡng, Potato Dextrose Broth, Granulat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M403-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Khoai tây, nhân: 200,000</w:t>
              <w:br/>
              <w:t>Dextrose: 20,000</w:t>
              <w:br/>
              <w:t>Độ pH (ở 25°C): 5,1 ± 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inh dưỡng, Tryptophan Mediu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1339-1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sein enzymic hydrolysate 10.000</w:t>
              <w:br/>
              <w:t>Sodium chloride 5.000</w:t>
              <w:br/>
              <w:t>DL-Tryptophan 1.000</w:t>
              <w:br/>
              <w:t>Final pH ( at 25°C) 7.5±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DMEM/F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90-C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i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i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 một biến thể của Basal Medium Eagle (BME) chứa nồng độ gấp bốn lần các axit amin và vitamin có trong B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6 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nuôi cấy tế bào, DMEM/F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170-1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logical</w:t>
              <w:br/>
              <w:t>Industri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ori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ỉ thị phenol đỏ: Phenol đỏ</w:t>
              <w:br/>
              <w:t>Điều kiện bảo quản: 2-8°C</w:t>
              <w:br/>
              <w:t>Dạng vật lý: Chất lỏ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nuôi cấy, Fetal Bovine Seru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9665-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màu rơm trong suốt đến màu hổ phách</w:t>
              <w:br/>
              <w:t>pH: 6,7 - 8,0</w:t>
              <w:br/>
              <w:t>Độ thẩm thấu: 260-340 mOsm/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nuôi cấy, Newborn Bovine Seru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23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yết thanh chủ yếu được yêu cầu như một chất bổ sung cho môi trường nuôi cấy tế bào. Nó chứa các đại phân tử, protein vận chuyển, các yếu tố bám dính và lan truyền, các chất dinh dưỡng có trọng lượng phân tử thấp, các hormone và các yếu tố tăng trưở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nuôi cấy, Penicillin-Streptomycin (10000 U/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1401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bc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Nồng độ: 100X</w:t>
              <w:br/>
              <w:t>Vô trùng: Đã lọc vô trùng</w:t>
              <w:br/>
              <w:t>Ngăn ngừa ô nhiễm nuôi cấy tế bà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nuôi cấy, Trypsin-EDTA solu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049-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oại quan (Độ đục): Trong suốt</w:t>
              <w:br/>
              <w:t>Độ thẩm thấu: 275 - 319 mOs/kg</w:t>
              <w:br/>
              <w:t>pH: 7,0 - 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thạch, Agar Agar, Type 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M666-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chảy tự do, màu kem, đồng nhất.</w:t>
              <w:br/>
              <w:t>Số lượng vi khuẩn: ≤1000 CFU/gram</w:t>
              <w:br/>
              <w:t>Số lượng nấm mốc: ≤100 CFU/gra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thạch, SABOURAUD 4% dextrose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5438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trị pH: 5,6 (65 g/l, H₂O, 25 °C) (sau khi hấp tiệt trùng)</w:t>
              <w:br/>
              <w:t>Mật độ khối: 680 kg/m3</w:t>
              <w:br/>
              <w:t>Độ hòa tan: 65 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Môi trường vi sinh, Gelatin  For Bacteiolog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M019-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pH (1% trong nước ở 55°C): 3,80 – 7,60</w:t>
              <w:br/>
              <w:t>Arsenic (As): ≤0,0002%</w:t>
              <w:br/>
              <w:t>Sulphur dioxide: ≤ 0,02%</w:t>
              <w:br/>
              <w:t>Total nitrogen: ≤15,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Môi trường vi sinh, Kovacs' Indole Reag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008-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ành phần </w:t>
              <w:br/>
              <w:t>p-dimetylamino benzen: 5,0</w:t>
              <w:br/>
              <w:t>Cồn amyl: 75,0</w:t>
              <w:br/>
              <w:t>Axit clohydric: 2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Môi trường vi sinh, Mueller Hinton Brot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391-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lit</w:t>
              <w:br/>
              <w:t>HM infusion B from : 300,000</w:t>
              <w:br/>
              <w:t>Acicase: 17,500</w:t>
              <w:br/>
              <w:t>Starch: 1,500</w:t>
              <w:br/>
              <w:t>pH ( at 25°C): 7,3±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Môi trường vi sinh, Pept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049-7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màu vàng</w:t>
              <w:br/>
              <w:t>Peptone từ mô động vật, từ thị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Môi trường vi sinh, Sodium algin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M7494-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dạng sợi hoặc dạng hạt màu trắng đến hơi vàng</w:t>
              <w:br/>
              <w:t>Độ hòa tan: Hòa tan trong nước tạo thành dung dịch nhớt, keo</w:t>
              <w:br/>
              <w:t>Hóa hơi khi sấy (ở 105°C, 4 giờ): ≤ 15,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Agarose 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002-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dire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dire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uất hiện: Bột màu trắng</w:t>
              <w:br/>
              <w:t>Độ bền gel 1% (w/v) gel: &gt;1200 g /cm2</w:t>
              <w:br/>
              <w:t>Điểm nóng chảy của gel 1,5% (w/v): 87-89°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Lactobacillus MRS Broth (MRS Broth),Granulat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M369-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Proteose peptone: 10,000</w:t>
              <w:br/>
              <w:t>Beef extract: 10,000</w:t>
              <w:br/>
              <w:t>Yeast extract: 5,000</w:t>
              <w:br/>
              <w:t>Dextrose: 20,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Luria Bertani Broth, Mill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1245-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Tryptone: 10,000</w:t>
              <w:br/>
              <w:t>Yeast extract: 5,000</w:t>
              <w:br/>
              <w:t>Sodium chloride: 10,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Peptone, Bacteriologic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M001-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ượng vi khuẩn ≤ 2000 CFU / gram</w:t>
              <w:br/>
              <w:t>Số lượng nấm men &amp; nấm mốc≤ 100 CFU / gram</w:t>
              <w:br/>
              <w:t>TotalNitrogen ≥ 13,50%</w:t>
              <w:br/>
              <w:t>AminoNitrogen ≥ 3,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Potato Dextrose Ag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096F-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ành phần: Gms / Lít</w:t>
              <w:br/>
              <w:t>Potatoes, infusion from: 200,000</w:t>
              <w:br/>
              <w:t>Dextrose (Glucose): 20,000</w:t>
              <w:br/>
              <w:t>Agar: 15,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Sabouraud Dextrose Broth, Granulat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M033-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xtrose (Glucose) 20,000</w:t>
              <w:br/>
              <w:t>Peptone, đặc biệt 10,000</w:t>
              <w:br/>
              <w:t>Độ pH (ở 25°C): 5,6±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ôi trường, Tryptone Type-I (Casitose Type-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M014-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ố lượng vi khuẩn ≤ 2000 CFU / gram</w:t>
              <w:br/>
              <w:t>Số lượng nấm men &amp; nấm mốc: ≤  100 CFU / gram</w:t>
              <w:br/>
              <w:t>TotalNitrogen: ≥ 12,00%</w:t>
              <w:br/>
              <w:t>AminoNitrogen: ≥ 3,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ối Calcium chloride, CaCl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23780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98,0%</w:t>
              <w:br/>
              <w:t>Kiềm tự do (dưới dạng Ca(OH)₂): ≤ 0,2 %</w:t>
              <w:br/>
              <w:t>Mất khi sấy (200 °C): ≤ 5,0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ối Resazurin sodium, C12H6NNa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7017-5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bột</w:t>
              <w:br/>
              <w:t>Thành phần hàm lượng thuốc nhuộm, 80%</w:t>
              <w:br/>
              <w:t>Ứng dụng kỹ thuật nuôi cấy tế bào | động vật có vú: phù hợp</w:t>
              <w:br/>
              <w:t>Ph: 3,8-6,5, cam đến tím</w:t>
              <w:br/>
              <w:t>Độ hòa tan H2O: hòa ta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ối Sodium Dodecyl Sulfate, C12H25NaO4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5200/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rắn</w:t>
              <w:br/>
              <w:t>Màu: Trắng</w:t>
              <w:br/>
              <w:t>pH: 8,5 đến 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exane CH3(CH2)4CH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5006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chất: Chất lỏng không màu, có mùi khai.</w:t>
              <w:br/>
              <w:t>Điểm nóng chảy (°C): -95,6</w:t>
              <w:br/>
              <w:t>Điểm sôi (°C): 68,7</w:t>
              <w:br/>
              <w:t>Nồng độ: Tinh khiết</w:t>
              <w:br/>
              <w:t>Tính tan: Không tan trong nước, tan trong rượu, ete,… Hầu hết các dung môi hữu cơ.</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tric acid, HN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03.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ình thức và đặc tính: Sản phẩm nguyên chất là chất lỏng bốc khói trong suốt không màu, vị chua.</w:t>
              <w:br/>
              <w:t>Mật độ tương đối: 1,50 (khan)</w:t>
              <w:br/>
              <w:t>Mật độ hơi tương đối: 2,1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cất 1 lầ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cất &lt; 5µS/C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dẫn &lt; 5µS/Cm</w:t>
              <w:br/>
              <w:t>Màu: trong suốt</w:t>
              <w:br/>
              <w:t>Quy cách đóng gói: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cất 2 lầ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cất &lt; 2µS/C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dẫn &lt; 2µS/Cm</w:t>
              <w:br/>
              <w:t>Màu: trong suốt</w:t>
              <w:br/>
              <w:t>Quy cách đóng gói: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ôi cấy tế bào, DMEM/F-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8437-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Dung dịch không màu</w:t>
              <w:br/>
              <w:t>pH: 7,0-7,6</w:t>
              <w:br/>
              <w:t>Độ thẩm thấu: 288 - 318 mOs/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chuẩn acid oxalic 0,1 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2H2O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mac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mac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 dung dịch chuẩn dùng trong các thí nghiệm, nghiên cứu liên quan</w:t>
              <w:br/>
              <w:t>Dạng lỏng, không mà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chloric acid, HCl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71.0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bốc khói không màu.</w:t>
              <w:br/>
              <w:t>Điểm nóng chảy (°C): -122</w:t>
              <w:br/>
              <w:t>Điểm sôi (°C): 1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ẩm nhuộm orcei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M277-5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màu đỏ sẫm đến nâu sẫm đến đen</w:t>
              <w:br/>
              <w:t>Độ hòa tan: 10 ppm trong 0,01M NaOH tạo ra dung dịch màu tím trong đến tím đậ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osphorus acid, H3P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0040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 85,0%,</w:t>
              <w:br/>
              <w:t>Dạng vật lý: Axit photphoric nguyên chất là chất kết tinh không màu, không mùi, có vị chua.</w:t>
              <w:br/>
              <w:t>Điểm nóng chảy (°C): 42,4 (nguyên chấ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thaldialdehyde, C8H6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1027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Nhiệt độ sôi sôi: 83 - 84 °C (1 hPa)</w:t>
              <w:br/>
              <w:t>Mật độ: 1,13 g/cm3 (20 °C)</w:t>
              <w:br/>
              <w:t>Độ tinh khiết: ≥ 9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tassium chloride, K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7040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KCl) ≥99,5%</w:t>
              <w:br/>
              <w:t>pH(50g/L solution),25℃: 5,0-8,0</w:t>
              <w:br/>
              <w:t>Chất không tan trong nước: 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tassium dihydrogen phosphate, KH2P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8630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5%</w:t>
              <w:br/>
              <w:t>Chất không tan trong nước: ≤0,002</w:t>
              <w:br/>
              <w:t>Chloride(Cl): ≤0,001%</w:t>
              <w:br/>
              <w:t>Sulfate(SO4): ≤0,0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otassium hydroxide, K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7630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 85,0%</w:t>
              <w:br/>
              <w:t>Carbonate:  ≤ 1,5%</w:t>
              <w:br/>
              <w:t>Chloride:  ≤ 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tassium iodate, KI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709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KIO3): ≥99,8%</w:t>
              <w:br/>
              <w:t>Chất không tan trong nước: 0,005%</w:t>
              <w:br/>
              <w:t>Hóa hơi khi sấy: 0,1%</w:t>
              <w:br/>
              <w:t>Chloride and Chlorate(as Cl): 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pidium iodide, C27H34I2N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4170-10M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gma-Aldri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gapo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àu sắc: Đỏ nhạt đến Đỏ đậm</w:t>
              <w:br/>
              <w:t>Dạng vật lý: Bột</w:t>
              <w:br/>
              <w:t>Độ tinh khiết: &gt; 94,0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 m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pionic acid, CH3CH2CO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4101.0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không màu có mùi hăng.</w:t>
              <w:br/>
              <w:t>Điểm sôi (°C): 140,7</w:t>
              <w:br/>
              <w:t>Nồng độ: ≥ 9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S, C12H25NaO4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048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hạt mịn màu trắng</w:t>
              <w:br/>
              <w:t>Độ tinh khiết: ≥99,5%</w:t>
              <w:br/>
              <w:t>Cl: ≤300pp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benzoate, C6H5COO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45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ạng vật lý: Dạng hạt trắng hoặc bột kết tinh.</w:t>
              <w:br/>
              <w:t>pH: 9 (100 g/L H2O, 20°C)</w:t>
              <w:br/>
              <w:t>Độ hòa tan: Hòa tan trong nước, Hòa tan trong etano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carbonate anhydrous, Na2C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5000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8%</w:t>
              <w:br/>
              <w:t>Chất không tan trong nước: ≤0,01%</w:t>
              <w:br/>
              <w:t>Chloride(Cl): ≤0,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chloride, Na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3070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NaCl) ≥99,5%</w:t>
              <w:br/>
              <w:t>Hóa hơi khi sấy: ≤0,5%</w:t>
              <w:br/>
              <w:t>Iodide (I): ≤0,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chloride, NaC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3160/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rắn</w:t>
              <w:br/>
              <w:t>Màu: Trắng</w:t>
              <w:br/>
              <w:t>Độ tinh khiết: 99,5%</w:t>
              <w:br/>
              <w:t>Ph: 5-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dithionite, Na2S2O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597.0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Kết tinh cát trắng hoặc bột màu vàng nhạt.</w:t>
              <w:br/>
              <w:t>Điểm nóng chảy (°C): &gt;300</w:t>
              <w:br/>
              <w:t>Độ hòa tan: Hòa tan trong etano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hydrogen carbonate, NaHC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3980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ần trăm độ tinh khiết(NaHCO3): ≥99,5%</w:t>
              <w:br/>
              <w:t>Chất không tan trong nước: ≤0,01%</w:t>
              <w:br/>
              <w:t>Chloride(Cl): ≤0,002%</w:t>
              <w:br/>
              <w:t>Sulfate(SO4): ≤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hydroxide, NaO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3940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mso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 CHE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NaOH): ≥96,0%</w:t>
              <w:br/>
              <w:t>Carbonate(as Na2CO3): ≤1,5%</w:t>
              <w:br/>
              <w:t>Chloride(Cl): ≤0,005%</w:t>
              <w:br/>
              <w:t>Sulfate(SO4): ≤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dium potassium tartrate tetrahydrate, C4H4KNaO6.4H2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1560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ần trăm độ tinh khiết: ≥99,0%</w:t>
              <w:br/>
              <w:t>Dạng vật lý: Chất rắn không màu đến trắng không vị,</w:t>
              <w:br/>
              <w:t>Chloride (Cl): ≤0,001%</w:t>
              <w:br/>
              <w:t>Sulfate (SO4): ≤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crose, C12H22O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8302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66,2°- 66,7°</w:t>
              <w:br/>
              <w:t>Chất không tan trong nước: ≤0,002%</w:t>
              <w:br/>
              <w:t>Hóa hơi khi sấy: ≤0,03</w:t>
              <w:br/>
              <w:t>Chloride(Cl): ≤0,000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n hoạt tính, Charcoal activated powder, C</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5001.1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trị pH (dung dịch 50g / L, 25°C): 5,0-7,0</w:t>
              <w:br/>
              <w:t>Ethanol hòa tan: ≤ 0,2%</w:t>
              <w:br/>
              <w:t>Axit clohydric hòa tan: ≤ 0,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ng đọc, PageRuler Unstained Protein Ladd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6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hermo Fish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ội dung: Hai lọ 250 μL mỗi lọ, protein ở mức 0,02 đến 0,05 mg/mL mỗi lọ</w:t>
              <w:br/>
              <w:t>Dung dịch đệm lưu trữ: 62,5 mM Tris-H3PO4 (pH 7,5 ở 25°C), 1 mM EDTA, 2% SDS, 10 mM DTT, 1 mM NaN3, 0,01% xanh bromophenol và 33% glycero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2 x 250 µ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azolyl Blue tetrazolium bromide, C18H16BrN5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11939.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fa Aesa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mo Fisher Scientif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w:t>
              <w:br/>
              <w:t>Độ hòa tan: Tan trong nước, ethanol, 2-methoxyethanol và dung dịch đệm phosphate.</w:t>
              <w:br/>
              <w:t>Độ nóng chảy: 1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hiazoyl blue tetrazolium bromide (MTT), C18H16BrN5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07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Bột tinh thể màu vàng</w:t>
              <w:br/>
              <w:t>Độ tinh khiết: ≥98,0%</w:t>
              <w:br/>
              <w:t>Độ hòa tan (5mg/ml, H2O): Trong suốt đến hơi mờ. Dung dịch màu vàng đến vàng sá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ourea, CH4N2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611.0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Tinh thể màu trắng, vị đắng nhẹ.</w:t>
              <w:br/>
              <w:t>Tỷ trọng tương đối: 1,41</w:t>
              <w:br/>
              <w:t>Điểm nóng chảy (°C): 176 - 17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4-Hydroxy-L-proline, C5H9N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C-H952376-5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LGC Standard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gt;95% (HPLC)</w:t>
              <w:br/>
              <w:t>Trọng lượng phân tử: 131,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loroacetic acid, C2HCl3O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8070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ứ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 tinh khiết: ≥99,5%</w:t>
              <w:br/>
              <w:t>Chloride (Cl): ≤ 10 ppm</w:t>
              <w:br/>
              <w:t>Nitrate (NO₃): ≤ 20 pp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 - Biotech Grade, C4H11N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0196 (2.5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Vật liệu tinh thể màu trắng</w:t>
              <w:br/>
              <w:t>Độ tinh khiết: ≥99,0%</w:t>
              <w:br/>
              <w:t>Độ hòa tan (40% W/V trong nước, tại 30°C): Dung dịch trong suốt, hơi và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 - Biotech Grade, C4H11NO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0196 (500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obas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basi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Vật liệu tinh thể màu trắng</w:t>
              <w:br/>
              <w:t>Độ tinh khiết: ≥99,0%</w:t>
              <w:br/>
              <w:t>Độ hòa tan (40% W/V trong nước, tại 30°C): Dung dịch trong suốt, hơi và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hydroxymethyl) aminomethane, H2NC(CH2OH)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5235.0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TE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angdong Guanghua Sci-Te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Rắn, không màu, không vị.</w:t>
              <w:br/>
              <w:t>Giá trị pH: 10,2 - 10,6 (6 g / l H2O, 20 °C)</w:t>
              <w:br/>
              <w:t>Điểm nóng chảy (°C): 172 - 17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25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ton X-100 For Molecular Biology, C34H62O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B031-1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Ấn Độ</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MED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vật lý: Chất lỏng nhớt không màu đến vàng nhạt hơi mờ</w:t>
              <w:br/>
              <w:t>Độ hòa tan: 33,3 mg hòa tan trong 1 mL nước</w:t>
              <w:br/>
              <w:t>FTIR : Phù hợp với mẫu tiêu chu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ấm ghim số 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ST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ỏ bọc bằng nhựa cao cấp. Tay cầm làm bằng nhựa ABS giúp êm tay khi bấ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ăng dính simil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mil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h Sơ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h Sơ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ăng dinh simily là loại băng dính được cấu tạo bằng một lớp simily và các đường lưới đan dọc nga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ăng keo trong bản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o 200 yar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 50 mm x 200yard</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đựng rác cỡ đạ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Đạ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ze sản phẩm: đại, 780 x 900 mm </w:t>
              <w:br/>
              <w:t>Sản phẩm có màu đen, thân thiện với môi trường</w:t>
              <w:br/>
              <w:t>Sản phẩm gồm 3 cuộn, tổng trọng lượng 1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đựng rác cỡ nh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rác-Nh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ze sản phẩm: đại, 580 x 700 mm </w:t>
              <w:br/>
              <w:t>Sản phẩm có màu đen, thân thiện với môi trường</w:t>
              <w:br/>
              <w:t>Sản phẩm gồm 3 cuộn, tổng trọng lượng 1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đựng rác size tr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rác Trung-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ại Hoàng Nguyê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ze sản phẩm: trung, 550 x 650 mm </w:t>
              <w:br/>
              <w:t>Sản phẩm có màu đen, thân thiện với môi trường</w:t>
              <w:br/>
              <w:t>Sản phẩm gồm 3 cuộn, tổng trọng lượng 1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cây lau nhà 360 độ</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egamop-36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sản phẩm bao gồm: 1 thùng vắt,2 đoạn cán lau, 1 bông lau.</w:t>
              <w:br/>
              <w:t>Thùng chứa làm bằng nhựa cao cấp, cho độ bền cao và hạn chế hỏng hóc khi va đập mạnh..</w:t>
              <w:br/>
              <w:t>Sức chứa nước: 22 L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dây truyền 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00306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Phú</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Ph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Được trang bị màng lọc dịch, khử trùng bằng khí E.O không độ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thùng lau nhà</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M49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k&amp;Loc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k&amp;Loc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sản phẩm bao gồm: 1 thùng chứa nước, 1 cây lau, 2 bông lau trong thùng</w:t>
              <w:br/>
              <w:t>Vật liệu: Nhựa P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ơm tiêm 1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T1-KT-V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hancoo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hancoo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ơm tiêm sử dụng 1 lần 1 ml</w:t>
              <w:br/>
              <w:t>Vật liệu làm thân kim tiêm: Thép không gỉ</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ơm tiêm 1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T10-KT-V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hancoo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hancoo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ơm tiêm sử dụng 1 lần 10 ml</w:t>
              <w:br/>
              <w:t>Vật liệu làm thân kim tiêm: Thép không gỉ</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ông cuộn không thấ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cuộn không thấm-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ch Tuyế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ch Tuyế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 sản phẩm được sản xuất theo công nghệ xử lý màng bông Spunlace, bông mịn sạch tinh tế, giúp hạn chế tối đa xơ thừa dính trên bề mặt vết th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cuộn thấ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cuộn thấm-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ch Tuyế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ch Tuyế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ược sản xuất từ 100% bông xơ tự nhiên, không pha sợi Polyester nên bảo đảm an toàn với da nhạy cả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gòn không thấ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Mỡ-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ảo Thạ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âu Ngọc Thạ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100% bông tự nhiên, đã được chải qua để loại bỏ tạp chất.</w:t>
              <w:br/>
              <w:t>Kết cấu mịn màng và mềm mại.</w:t>
              <w:br/>
              <w:t>Không thấm nướ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gòn thấ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ảo Thạ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âu Ngọc Thạc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êu: 100% bông xơ tự nhiên</w:t>
              <w:br/>
              <w:t>Khả năng thấm hút cao và nhanh.</w:t>
              <w:br/>
              <w:t>Mịn màng, mềm mại, không gây kích ứng da.</w:t>
              <w:br/>
              <w:t>Thân thiện môi trường, bông trắng và sạch.</w:t>
              <w:br/>
              <w:t>Bông có sợi sơ dài và chắc chắn, nên khi sử dụng sẽ không bị đổ bụ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t giặt 5 k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O-5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ột giặt tinh dầu thơm tinh tế </w:t>
              <w:br/>
              <w:t>Quy cách đóng gói: Túi 5 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5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út lông dầu màu đ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ề rộng 2 nét viết: 0,8 mm &amp; 6 mm</w:t>
              <w:br/>
              <w:t>Màu mực: đ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lông dầu màu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PM-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ề rộng 2 nét viết: 0,8 mm &amp; 6 mm</w:t>
              <w:br/>
              <w:t>Màu mực: Xa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lông viết bảng màu xa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Z-WB0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ề rộng 2 nét viết: 0,8 mm &amp; 6 mm</w:t>
              <w:br/>
              <w:t>Màu mực: Xanh</w:t>
              <w:br/>
              <w:t>Loại: viết bảng trắng có thể xó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ây lau nhà vắt trợ lực trò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úc Thịn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úc Thị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ân cây inox dài 1,5m, đầu lau tự vắt trò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ổi bông cỏ quét nhà</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ổi 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ổi bông cỏ (hay còn gọi là chổi đót, chổi quét nhà, chổi bông sậy, chổi chít) thuộc dòng chổi cuốn dây kẽm, có bọc nhựa, đầu lót dây nilon màu để làm tay cầm và tạo thẩm mỹ.</w:t>
              <w:br/>
              <w:t>Kích thước: dài 63 cm x rộng 25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o l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o lam 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llet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lle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Thép không gỉ</w:t>
              <w:br/>
              <w:t>Cấu tạo 4 lớp tăng độ bề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6 lư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ây thu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ze 50m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lợ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lợ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Cao su tự nhiên</w:t>
              <w:br/>
              <w:t>Size: 50 mm</w:t>
              <w:br/>
              <w:t>Chịu nhiệt hấp tiệt trù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sạc pi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 Maxi CHVCM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èn LED báo trạng thái sạc</w:t>
              <w:br/>
              <w:t>Sạc 2-4 pin NiMH AA hoặc AAA một lú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sủi ox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248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g An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g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suất: 3w</w:t>
              <w:br/>
              <w:t>Lưu lượng khí: 2,5 lít/phút</w:t>
              <w:br/>
              <w:t>Số lượng đầu vòi: 1</w:t>
              <w:br/>
              <w:t>Chế độ điều chỉnh lưu lượng khí: có</w:t>
              <w:br/>
              <w:t>Nguồn điện: 220v-240v/50hz</w:t>
              <w:br/>
              <w:t>Mức độ gây ồn: trung bì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ường biên hò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H-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ên Hò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ên Hò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ường cát trắng</w:t>
              <w:br/>
              <w:t>Đóng gói: túi/1 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tay an toàn, Safe Guar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91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n Quố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L Life Scienc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Cao su</w:t>
              <w:br/>
              <w:t>Kích thước: Nhỏ</w:t>
              <w:br/>
              <w:t>Bảo vệ chống lại nhiều nguồn gây hại như hóa chất, dung môi, vi sinh vật và mài mòn vật lý, v.v. và giảm nguy cơ nhiễm b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tay cao s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cao su size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ze M: Dài 36 cm x rộng 21 cm</w:t>
              <w:br/>
              <w:t>chất liệu: cao su tự nhiên 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ô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ly tâm, eppendoff 1,5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d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d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Ống ly tâm 1,5 ml </w:t>
              <w:br/>
              <w:t>Vật liệu: nhựa PP có nắp bằng</w:t>
              <w:br/>
              <w:t>Màu trắ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i/ 10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tay có bột size 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Nitrile-có bột Size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glov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ải Hoà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Cao su tự nhiên</w:t>
              <w:br/>
              <w:t>Size M, Có bột chưa tiệt trùng.</w:t>
              <w:br/>
              <w:t>Dùng được cả hai tay, cổ tay được se viền, bề mặt găng tay trơn hoặc vùng bàn tay nhám. Màu trắng cao su tự nhiê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tay không bột size 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x-không bột Size 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glov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ải Hoà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Cao su tự nhiên</w:t>
              <w:br/>
              <w:t>Size L, Không bột chưa tiệt trùng.</w:t>
              <w:br/>
              <w:t>Dùng được cả hai tay, cổ tay được se viền, bề mặt găng tay trơn hoặc vùng bàn tay nhám. Màu trắng cao su tự nhiê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ăng tay không bột size 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x-không bột Size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glov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ải Hoà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 tay nil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ăng-nilo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ấn Ngọ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ấn Ngọ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o tay ni lông tiện lợi được sản xuất từ hạt PE có độ bền cao và chịu được mọi tác động lý hóa trong nhiều điều kiện môi trường sử dụng khác nha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bộ</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A4 70gs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4 Double A 70gs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uble 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uble 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ượng: Giấy trắng đẹp, láng, mịn</w:t>
              <w:br/>
              <w:t>Quy cách: Khổ A4 (500sheets/ Ream)</w:t>
              <w:br/>
              <w:t>Định lượng: 70gs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ấp</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A4 80gs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4 Double A 80gs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uble 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uble 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ượng: Giấy trắng đẹp, láng, mịn</w:t>
              <w:br/>
              <w:t>Quy cách: Khổ A4 (500sheets/ Ream)</w:t>
              <w:br/>
              <w:t>Định lượng: 80gs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ấp</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cuộn vệ si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cuộn-Blessyo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essyou</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Sài Gò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ềm mại và thấm hút nhanh giúp bạn thoải mái hơn.</w:t>
              <w:br/>
              <w:t>Kỹ thuật ép hoa văn tiên tiến nhất mang lại cảm giác thoải mái kh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vệ si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gon Care-giấy cuộ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gon Car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ên liệu bột giấy 100%, phụ gia.</w:t>
              <w:br/>
              <w:t>Giấy dai, mềm mại và an toàn cho d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 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vệ si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ấy cuộn-An A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A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A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cuộn, giấy vệ sinh 2 lớ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ủ thủy tinh 10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ủ thủy tinh-10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d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d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Thủy tinh</w:t>
              <w:br/>
              <w:t>Kích thước: 98,4 x 21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ẹp giấy 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DC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loại chất lượng cao phủ Niken</w:t>
              <w:br/>
              <w:t>Kích thước: 2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2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ẹp giấy 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DC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loại chất lượng cao phủ Niken</w:t>
              <w:br/>
              <w:t>Kích thước: 41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2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ăn giấy cuộ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os-giấy cuộ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o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cuộn, giấy vệ sinh 2 lớ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10 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ăn giấy tờ không mù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 gói-xan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gói, giấy 2 lớp, 180 tờ/gói</w:t>
              <w:br/>
              <w:t>Không mù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ùng/ 40 gó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ăn giấy tờ thơm hồ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 gói-hồ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ppy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Bột giấy nguyên chất</w:t>
              <w:br/>
              <w:t>Đặc tính Giấy mềm hơn, dai hơn, thấm hút tốt hơn, có mùi thơm</w:t>
              <w:br/>
              <w:t>Khổ giấy 33 cm x 33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ăn lau 3,3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ăn 3,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op mar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op mar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vải</w:t>
              <w:br/>
              <w:t>Dùng lau bà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ẩu than trang  3 lớ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U-m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ời Thanh Bìn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ời Thanh Bì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vải</w:t>
              <w:br/>
              <w:t>Loại: có lọc than hoạt tín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ẩu trang than hoạt tín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T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ời Thanh Bìn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ời Thanh Bì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Khẩu trang than hoạt tính (4 lớp)               </w:t>
              <w:br/>
              <w:t>Nguyên liệu vải không dệt tẩm than hoạt tính chất lượng cao, bảo vệ hữu hiệu trong môi trường khói, bụi, hóa chất, mùi ô nhiễm.</w:t>
              <w:br/>
              <w:t>Đóng gói: 50 cái/ hộ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5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ay nhựa chữ nhậ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7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Tâ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Tâ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PP</w:t>
              <w:br/>
              <w:t>Kích thước: 55 x 36,5 x 11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ay nhựa trắ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50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 Phá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 Phá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18cm x 27cm</w:t>
              <w:br/>
              <w:t>Chất liệu: Nhựa cao cấ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bấm số 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s Stapler PS-10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ản phẩm  nhỏ gọn với trọng lượng chỉ 50 g. </w:t>
              <w:br/>
              <w:t>Bấm được nhiều giấy hơn,dễ canh chỉnh vị trí bấm và học chứa kim chứa được gấp đôi so với sản phẩm thông thườ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nh Lúp Cầm Tay Có Đè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L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OMAX</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OMAX</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ại kính lúp: Cầm tay</w:t>
              <w:br/>
              <w:t>Mức phóng đại: 3x</w:t>
              <w:br/>
              <w:t>Đường kính thấu kính: 75mm</w:t>
              <w:br/>
              <w:t>Chất liệu thấu kính: Thủy tinh cao cấ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y giấy loại nh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y giấy 15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op Selec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Giấy phủ màng dành cho thực phẩm</w:t>
              <w:br/>
              <w:t>Dung tích: 150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bọc thực phẩm 150 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250B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ngo</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yền Hưng Ph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ại sản phẩm: Màng PE bọc thực phẩm</w:t>
              <w:br/>
              <w:t>Kích thước: Dài 150 m x rộng 30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nhôm 30 cm x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odfo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uyền Hưng Ph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giấy nhôm, bạc</w:t>
              <w:br/>
              <w:t>Kích thước: 30 x 5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àng nhôm 45 cm x 5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odfo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yền Hưng Ph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giấy nhôm, bạc</w:t>
              <w:br/>
              <w:t>Kích thước: 45 cm x 5 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ộ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ếng rửa chén có mút 10,1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10.1c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tch Brit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ược sản xuất từ mặt lưới bọc lớp mút đặc bên trong nên miếng rửa chén dễ dàng làm sạch các bề mặt không gây trầy xước</w:t>
              <w:br/>
              <w:t>Kích thước: 10,1cm x 7,6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ồi inox</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N-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Hằ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Hằ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inox</w:t>
              <w:br/>
              <w:t>Kích thước: 24 x 13 x 34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lau sà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 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lau sàn, hương Lily 3,8 k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ói/ 3,8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7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rửa ché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 500m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chai 500 ml, hương chanh, dùng rửa ch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m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rửa chén 1,45 lí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 1,45 li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chai 1,45 lit, hương chanh, dùng rửa ch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45 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rửa chén 3,86 k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 3,86 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ligh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can 3,86 kg, hương chanh, dùng rửa ché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3,86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8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rửa tay 500 m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FEBOY 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febuo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rửa tay: Công thức Ag+</w:t>
              <w:br/>
              <w:t>Khối lượng: 500 ml</w:t>
              <w:br/>
              <w:t>Mùi: Có mùi</w:t>
              <w:br/>
              <w:t>An toàn da ta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500 g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8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ớc tẩ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avel-1k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ave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ỹ Hả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ước tẩycó công thức hóa học NaClO. Muối Natri Clorua Oxit có tính oxy hóa cực kỳ mạnh vì thế mà nước có tính tẩy rửa và sát trùng rất tố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i/ 1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Ổ cắm điện 15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D33N - C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O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O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Ổ cắm điện 15mA</w:t>
              <w:br/>
              <w:t>Loại: 4 chỗ cắ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Ống tiêm insulin 100 đơn vị</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inahancook</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nahancook</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ơm tiêm sử dụng 1 lần 1ml/ 100I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ộp/ 100 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n AAA 1,5V</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AAA-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ỉ 4 viên</w:t>
              <w:br/>
              <w:t>Điện áp: 1,5V</w:t>
              <w:br/>
              <w:t>Size: AA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ĩ/ 4 viê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n sạc Energizer AAA 800mA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AAA-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ergiz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ỉ 2 viên</w:t>
              <w:br/>
              <w:t>800 MAH</w:t>
              <w:br/>
              <w:t>Size: AA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ĩ/ 2 viê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ẹt g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5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a Việ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a Việ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ẹt ga hay còn gọi bât lửa, là nhu yếu phẩm được sử dụng thường xuyên trong cuộc số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un cao s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un-50m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lợ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lợ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ật liệu: Cao su tự nhiên</w:t>
              <w:br/>
              <w:t>Size: 50 mm</w:t>
              <w:br/>
              <w:t>Không chịu nhiệ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ịch/ 1 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úi đựng hồ sơ nhựa A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IF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ất liệu: Nhựa PP</w:t>
              <w:br/>
              <w:t>Độ trong suốt: Cao</w:t>
              <w:br/>
              <w:t>Kích thước: 335 mm x 225 m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úi nước rửa t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febuoy-1,5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febuo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lev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ạng túi 1,5 lit</w:t>
              <w:br/>
              <w:t>Ngăn ngừa vi khuẩn lây lan trên da với ion Bạc+ hỗ trợ cùng đề kháng da tự nhiê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úi/ 1,5 lí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úi nylon 30x40 c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úi 30x40c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Gon Coo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liệu: nylon</w:t>
              <w:br/>
              <w:t>Kích thước: 30x40 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Xô nhựa 20 lí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0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Tâ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y Tâ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ích thước: 37 x 34 x 33 cm</w:t>
              <w:br/>
              <w:t>Nguyên liệu: 100% nhựa P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xó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0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ên Lon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e phủ tốt nét chữ cần xóa, đồng thời có thể viết chữ trên bề mặt sau khi xóa. </w:t>
              <w:br/>
              <w:t>Dung tích: 12 m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6120" w:leader="none"/>
        </w:tabs>
        <w:ind w:left="360" w:hanging="0"/>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sectPr>
          <w:footerReference w:type="default" r:id="rId3"/>
          <w:type w:val="nextPage"/>
          <w:pgSz w:w="11906" w:h="16838"/>
          <w:pgMar w:left="1418" w:right="851" w:gutter="0" w:header="0" w:top="851" w:footer="346" w:bottom="624"/>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7"/>
        <w:gridCol w:w="1181"/>
        <w:gridCol w:w="1124"/>
        <w:gridCol w:w="1181"/>
        <w:gridCol w:w="996"/>
        <w:gridCol w:w="1276"/>
        <w:gridCol w:w="916"/>
        <w:gridCol w:w="1559"/>
        <w:gridCol w:w="929"/>
        <w:gridCol w:w="958"/>
        <w:gridCol w:w="928"/>
        <w:gridCol w:w="1205"/>
        <w:gridCol w:w="1298"/>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2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5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9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giá </w:t>
            </w:r>
          </w:p>
        </w:tc>
        <w:tc>
          <w:tcPr>
            <w:tcW w:w="120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12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4">
    <w:name w:val="xl164"/>
    <w:basedOn w:val="Normal"/>
    <w:qFormat/>
    <w:pPr>
      <w:spacing w:before="100" w:after="10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2222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1F1F1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2222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NewRomanPSMT;Times New Roman" w:hAnsi="TimesNewRomanPSMT;Times New Roman" w:cs="TimesNewRomanPSMT;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Roman;Times New Roman" w:hAnsi="Times-Roman;Times New Roman" w:cs="Times-Roman;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2">
    <w:name w:val="xl232"/>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5">
    <w:name w:val="xl23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36">
    <w:name w:val="xl236"/>
    <w:basedOn w:val="Normal"/>
    <w:qFormat/>
    <w:pPr>
      <w:pBdr>
        <w:top w:val="single" w:sz="4" w:space="0" w:color="000000"/>
        <w:left w:val="single" w:sz="4" w:space="0" w:color="000000"/>
      </w:pBdr>
      <w:shd w:fill="FFFFFF" w:val="clear"/>
      <w:spacing w:before="100" w:after="100"/>
    </w:pPr>
    <w:rPr>
      <w:rFonts w:ascii="Times New Roman" w:hAnsi="Times New Roman" w:cs="Times New Roman"/>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222222"/>
    </w:rPr>
  </w:style>
  <w:style w:type="paragraph" w:styleId="Xl239">
    <w:name w:val="xl23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240">
    <w:name w:val="xl24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9">
    <w:name w:val="xl249"/>
    <w:basedOn w:val="Normal"/>
    <w:qFormat/>
    <w:pPr>
      <w:pBdr>
        <w:top w:val="single" w:sz="4" w:space="0" w:color="000000"/>
        <w:left w:val="single" w:sz="4" w:space="0" w:color="000000"/>
      </w:pBdr>
      <w:spacing w:before="100" w:after="100"/>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4">
    <w:name w:val="xl2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1">
    <w:name w:val="xl26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2">
    <w:name w:val="xl26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4">
    <w:name w:val="xl26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5">
    <w:name w:val="xl26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73">
    <w:name w:val="xl27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3">
    <w:name w:val="xl63"/>
    <w:basedOn w:val="Normal"/>
    <w:qFormat/>
    <w:pPr>
      <w:spacing w:before="100" w:after="100"/>
    </w:pPr>
    <w:rPr>
      <w:rFonts w:ascii="Times New Roman" w:hAnsi="Times New Roman" w:cs="Times New Roman"/>
    </w:rPr>
  </w:style>
  <w:style w:type="paragraph" w:styleId="Xl64">
    <w:name w:val="xl64"/>
    <w:basedOn w:val="Normal"/>
    <w:qFormat/>
    <w:pPr>
      <w:spacing w:before="100" w:after="10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5-01-09T19:12:00Z</cp:lastPrinted>
  <dcterms:modified xsi:type="dcterms:W3CDTF">2025-07-24T02:59:00Z</dcterms:modified>
  <cp:revision>195</cp:revision>
  <dc:subject/>
  <dc:title>ÑAÏI HOÏC QUOÁC GIA TP</dc:title>
</cp:coreProperties>
</file>