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20 tháng 8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gói thầu cung cấp và lắp đặt máy lạnh cho phòng A04, I35 và I44 tại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Nguyễn Văn Cừ,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Chợ Quán,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0983689755</w:t>
      </w:r>
    </w:p>
    <w:p>
      <w:pPr>
        <w:pStyle w:val="NormalWeb"/>
        <w:numPr>
          <w:ilvl w:val="0"/>
          <w:numId w:val="8"/>
        </w:numPr>
        <w:spacing w:lineRule="auto" w:line="276" w:before="0" w:after="0"/>
        <w:jc w:val="both"/>
        <w:rPr/>
      </w:pPr>
      <w:r>
        <w:rPr>
          <w:color w:val="000000"/>
          <w:sz w:val="28"/>
          <w:szCs w:val="28"/>
        </w:rPr>
        <w:t>Thời hạn tiếp nhận báo giá: Từ 09h00 ngày 21 tháng 8 năm 2025 đến trước 09h00 ngày 28 tháng 8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Thời hạn có hiệu lực của báo giá: Tối thiểu 30 ngày kể từ ngày 21 tháng 8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từ năm 2024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Web"/>
        <w:numPr>
          <w:ilvl w:val="0"/>
          <w:numId w:val="7"/>
        </w:numPr>
        <w:spacing w:lineRule="auto" w:line="276" w:before="0" w:after="0"/>
        <w:jc w:val="both"/>
        <w:rPr>
          <w:color w:val="000000"/>
          <w:sz w:val="28"/>
          <w:szCs w:val="28"/>
        </w:rPr>
      </w:pPr>
      <w:r>
        <w:rPr>
          <w:color w:val="000000"/>
          <w:sz w:val="28"/>
          <w:szCs w:val="28"/>
        </w:rPr>
        <w:t>Địa điểm cung cấp và lắp đặt: Tại Trường Đại học Khoa học tự nhiên, số 227 Nguyễn Văn Cừ, Phường Chợ Quán, TP. HCM</w:t>
      </w:r>
    </w:p>
    <w:p>
      <w:pPr>
        <w:pStyle w:val="NormalWeb"/>
        <w:numPr>
          <w:ilvl w:val="0"/>
          <w:numId w:val="7"/>
        </w:numPr>
        <w:spacing w:lineRule="auto" w:line="276" w:before="0" w:after="0"/>
        <w:jc w:val="both"/>
        <w:rPr>
          <w:color w:val="000000"/>
          <w:sz w:val="28"/>
          <w:szCs w:val="28"/>
        </w:rPr>
      </w:pPr>
      <w:r>
        <w:rPr>
          <w:color w:val="000000"/>
          <w:sz w:val="28"/>
          <w:szCs w:val="28"/>
        </w:rPr>
        <w:t>Hình thức: Bao gồm lắp đặt, chạy thử và hướng dẫn sử dụng (nếu có)</w:t>
      </w:r>
    </w:p>
    <w:p>
      <w:pPr>
        <w:pStyle w:val="NormalWeb"/>
        <w:numPr>
          <w:ilvl w:val="0"/>
          <w:numId w:val="3"/>
        </w:numPr>
        <w:spacing w:lineRule="auto" w:line="276" w:before="0" w:after="0"/>
        <w:jc w:val="both"/>
        <w:rPr>
          <w:color w:val="000000"/>
          <w:sz w:val="28"/>
          <w:szCs w:val="28"/>
        </w:rPr>
      </w:pPr>
      <w:r>
        <w:rPr>
          <w:color w:val="000000"/>
          <w:sz w:val="28"/>
          <w:szCs w:val="28"/>
        </w:rPr>
        <w:t>Thời gian giao hàng và lắp đặt dự kiến: 07 ngày (bao gồm thứ bảy, chủ nhật và các ngày nghỉ Lễ, Tết theo quy định) kể từ ngày ký hợp đồng</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color w:val="000000"/>
          <w:sz w:val="28"/>
          <w:szCs w:val="28"/>
        </w:rPr>
      </w:pPr>
      <w:r>
        <w:rPr>
          <w:iCs/>
          <w:color w:val="000000"/>
          <w:sz w:val="28"/>
          <w:szCs w:val="28"/>
        </w:rPr>
        <w:t>Địa điểm bảo hành: Tại Trường Đại học Khoa học tự nhiên: 227 Nguyễn Văn Cừ, Phường Chợ Quán, TP.HCM</w:t>
      </w:r>
    </w:p>
    <w:p>
      <w:pPr>
        <w:pStyle w:val="NormalWeb"/>
        <w:numPr>
          <w:ilvl w:val="0"/>
          <w:numId w:val="7"/>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1: DANH MỤC HÀNG HÓA YÊU CẦU BÁO GIÁ</w:t>
      </w:r>
    </w:p>
    <w:tbl>
      <w:tblPr>
        <w:tblW w:w="5000" w:type="pct"/>
        <w:jc w:val="left"/>
        <w:tblInd w:w="-113" w:type="dxa"/>
        <w:tblLayout w:type="fixed"/>
        <w:tblCellMar>
          <w:top w:w="0" w:type="dxa"/>
          <w:left w:w="108" w:type="dxa"/>
          <w:bottom w:w="0" w:type="dxa"/>
          <w:right w:w="108" w:type="dxa"/>
        </w:tblCellMar>
      </w:tblPr>
      <w:tblGrid>
        <w:gridCol w:w="838"/>
        <w:gridCol w:w="1081"/>
        <w:gridCol w:w="1880"/>
        <w:gridCol w:w="1253"/>
        <w:gridCol w:w="1020"/>
        <w:gridCol w:w="1153"/>
        <w:gridCol w:w="1253"/>
        <w:gridCol w:w="4151"/>
        <w:gridCol w:w="1371"/>
        <w:gridCol w:w="1136"/>
      </w:tblGrid>
      <w:tr>
        <w:trPr>
          <w:trHeight w:val="23" w:hRule="atLeast"/>
        </w:trPr>
        <w:tc>
          <w:tcPr>
            <w:tcW w:w="83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081"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anh mục hàng hóa</w:t>
            </w:r>
          </w:p>
        </w:tc>
        <w:tc>
          <w:tcPr>
            <w:tcW w:w="188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ý mã hiệu</w:t>
            </w:r>
          </w:p>
        </w:tc>
        <w:tc>
          <w:tcPr>
            <w:tcW w:w="1253"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ãn hiệu</w:t>
            </w:r>
          </w:p>
        </w:tc>
        <w:tc>
          <w:tcPr>
            <w:tcW w:w="102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sản xuất</w:t>
            </w:r>
          </w:p>
        </w:tc>
        <w:tc>
          <w:tcPr>
            <w:tcW w:w="1153"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uất xứ (quốc gia, vùng lãnh thổ)</w:t>
            </w:r>
          </w:p>
        </w:tc>
        <w:tc>
          <w:tcPr>
            <w:tcW w:w="1253"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ãng sản xuất</w:t>
            </w:r>
          </w:p>
        </w:tc>
        <w:tc>
          <w:tcPr>
            <w:tcW w:w="4151"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ấu hình, tính năng kỹ thuật cơ bản</w:t>
            </w:r>
          </w:p>
        </w:tc>
        <w:tc>
          <w:tcPr>
            <w:tcW w:w="1371"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Đơn vị </w:t>
              <w:br/>
              <w:t>tính</w:t>
            </w:r>
          </w:p>
        </w:tc>
        <w:tc>
          <w:tcPr>
            <w:tcW w:w="1136"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w:t>
              <w:br/>
              <w:t>lượng</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áy lạnh</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FTKB50ZVMV</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aikin</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aikin</w:t>
            </w:r>
          </w:p>
        </w:tc>
        <w:tc>
          <w:tcPr>
            <w:tcW w:w="41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suất : 2.0HP-18.100 BTU</w:t>
              <w:br/>
              <w:t xml:space="preserve">-Công nghệ Inverter </w:t>
              <w:br/>
              <w:t xml:space="preserve">-Loại gas R32 </w:t>
              <w:br/>
              <w:t xml:space="preserve">-Phạm vi làm lạnh từ 21-30 m2 </w:t>
              <w:br/>
              <w:t>-Ống đồng : 11 mét</w:t>
              <w:br/>
              <w:t>-Dây điện từ đầu lạnh ra đuôi nóng : 39 mét</w:t>
              <w:br/>
              <w:t>-Dây điện nguồn : 16 mét</w:t>
              <w:br/>
              <w:t>-Ống nước : 14 mét</w:t>
              <w:br/>
              <w:t xml:space="preserve">-Cặp ke 2HP : 1 cặp </w:t>
              <w:br/>
              <w:t>-Cây nẹp ống đồng : 2 cây</w:t>
              <w:br/>
              <w:t xml:space="preserve">-CB : 1 cái </w:t>
              <w:br/>
              <w:t>-Bảo hành : 12 Tháng ( 05 năm máy nén )</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áy lạnh</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U/CS-RU18AKH-8</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anasonic</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Malaysia </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anasonic</w:t>
            </w:r>
          </w:p>
        </w:tc>
        <w:tc>
          <w:tcPr>
            <w:tcW w:w="41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ông suất : 2.0HP-18.000 BTU </w:t>
              <w:br/>
              <w:t xml:space="preserve">-Công nghệ Inverter </w:t>
              <w:br/>
              <w:t xml:space="preserve">-Loại gas R32 </w:t>
              <w:br/>
              <w:t>-Phạm vi làm lạnh từ 21-30 m2,</w:t>
              <w:br/>
              <w:t>-Ống đồng : 11 mét</w:t>
              <w:br/>
              <w:t>-Dây điện từ đầu lạnh ra đuôi nóng : 41 mét</w:t>
              <w:br/>
              <w:t xml:space="preserve">-Cặp ke 2HP : 1 cặp </w:t>
              <w:br/>
              <w:t xml:space="preserve">-Bảo hành : 12 Tháng </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áy lạn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FTKB60ZVM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aiki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aikin</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br/>
              <w:t>-Công suất : 2.5HP-20.500 BTU</w:t>
              <w:br/>
              <w:t xml:space="preserve">-Công nghệ Inverter </w:t>
              <w:br/>
              <w:t xml:space="preserve">-Loại gas R32 </w:t>
              <w:br/>
              <w:t xml:space="preserve">-Phạm vi làm lạnh từ 30-40 m2 </w:t>
              <w:br/>
              <w:t>-Ống đồng : 20 mét</w:t>
              <w:br/>
              <w:t>-Dây điện từ đầu lạnh ra đuôi nóng : 66 mét</w:t>
              <w:br/>
              <w:t xml:space="preserve">-Cặp ke 2HP : 1 cặp </w:t>
              <w:br/>
              <w:t xml:space="preserve">-Bảo hành : 12 Tháng ( 05 năm máy nén )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01</w:t>
            </w:r>
          </w:p>
        </w:tc>
      </w:tr>
    </w:tbl>
    <w:p>
      <w:pPr>
        <w:sectPr>
          <w:footerReference w:type="default" r:id="rId4"/>
          <w:type w:val="nextPage"/>
          <w:pgSz w:orient="landscape" w:w="16838" w:h="11906"/>
          <w:pgMar w:left="851" w:right="851" w:gutter="0" w:header="0" w:top="567" w:footer="346" w:bottom="402"/>
          <w:pgNumType w:fmt="decimal"/>
          <w:formProt w:val="false"/>
          <w:textDirection w:val="lrTb"/>
          <w:docGrid w:type="default" w:linePitch="360" w:charSpace="0"/>
        </w:sect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rPr>
      </w:pPr>
      <w:r>
        <w:rPr>
          <w:rFonts w:cs="Times New Roman" w:ascii="Times New Roman" w:hAnsi="Times New Roman"/>
          <w:b/>
          <w:color w:val="000000"/>
          <w:sz w:val="25"/>
        </w:rPr>
        <w:t>https://hcmus.edu.vn/moi-bao-gia-cung-cap-vat-tu-dien-nuoc-sua-chua-co-so-vat-chat-cho-cac-phong-thi-nghiem-phong-hop-phong-hoc-tai-co-so-nvc/</w:t>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5:54:00Z</dcterms:created>
  <dc:creator>ABCD</dc:creator>
  <dc:description/>
  <cp:keywords/>
  <dc:language>en-US</dc:language>
  <cp:lastModifiedBy>Dong Hoa</cp:lastModifiedBy>
  <cp:lastPrinted>2025-07-03T16:13:00Z</cp:lastPrinted>
  <dcterms:modified xsi:type="dcterms:W3CDTF">2025-08-20T11:28:00Z</dcterms:modified>
  <cp:revision>15</cp:revision>
  <dc:subject/>
  <dc:title>ÑAÏI HOÏC QUOÁC GIA TP</dc:title>
</cp:coreProperties>
</file>