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0 tháng 8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w:t>
      </w:r>
      <w:r>
        <w:rPr>
          <w:rFonts w:cs="Times New Roman" w:ascii="Times New Roman" w:hAnsi="Times New Roman"/>
          <w:color w:val="000000"/>
          <w:sz w:val="28"/>
          <w:szCs w:val="28"/>
        </w:rPr>
        <w:t>đ</w:t>
      </w:r>
      <w:r>
        <w:rPr>
          <w:rFonts w:cs="Times New Roman" w:ascii="Times New Roman" w:hAnsi="Times New Roman"/>
          <w:color w:val="000000"/>
          <w:sz w:val="28"/>
          <w:szCs w:val="28"/>
        </w:rPr>
        <w:t>ể trang bị cho các phòng học  D, E, F, G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Thời hạn tiếp nhận báo giá: Từ 09g00 ngày 21 tháng 8 năm 2025 đến trước 09g00 ngày 28 tháng 8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1 tháng 8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 xml:space="preserve">Địa điểm cung cấp và lắp đặt: Tại Trường Đại học Khoa học tự nhiên: </w:t>
      </w:r>
      <w:r>
        <w:rPr>
          <w:color w:val="000000"/>
          <w:sz w:val="26"/>
          <w:szCs w:val="26"/>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color w:val="000000"/>
          <w:sz w:val="28"/>
          <w:szCs w:val="28"/>
        </w:rPr>
        <w:t>Hình thức: Bao gồm lắp đặt, chạy thử và hướng dẫn sử dụng (nếu có)</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color w:val="000000"/>
          <w:sz w:val="28"/>
          <w:szCs w:val="28"/>
        </w:rPr>
      </w:pPr>
      <w:r>
        <w:rPr>
          <w:iCs/>
          <w:color w:val="000000"/>
          <w:sz w:val="28"/>
          <w:szCs w:val="28"/>
        </w:rPr>
        <w:t xml:space="preserve">Địa điểm bảo hành: Tại Trường Đại học Khoa học tự nhiên: 227 Nguyễn Văn Cừ, Phường Chợ Quán </w:t>
      </w:r>
      <w:r>
        <w:rPr>
          <w:color w:val="000000"/>
          <w:sz w:val="26"/>
          <w:szCs w:val="26"/>
          <w:lang w:val="vi-VN"/>
        </w:rPr>
        <w:t xml:space="preserve">và </w:t>
      </w:r>
      <w:r>
        <w:rPr>
          <w:color w:val="000000"/>
          <w:sz w:val="26"/>
          <w:szCs w:val="26"/>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pPr>
      <w:r>
        <w:rPr/>
        <w:t>PHỤ LỤC 1: DANH MỤC HÀNG HÓA YÊU CẦU BÁO GIÁ</w:t>
      </w:r>
    </w:p>
    <w:tbl>
      <w:tblPr>
        <w:tblW w:w="4750" w:type="pct"/>
        <w:jc w:val="left"/>
        <w:tblInd w:w="421" w:type="dxa"/>
        <w:tblLayout w:type="fixed"/>
        <w:tblCellMar>
          <w:top w:w="0" w:type="dxa"/>
          <w:left w:w="70" w:type="dxa"/>
          <w:bottom w:w="0" w:type="dxa"/>
          <w:right w:w="70" w:type="dxa"/>
        </w:tblCellMar>
      </w:tblPr>
      <w:tblGrid>
        <w:gridCol w:w="699"/>
        <w:gridCol w:w="2291"/>
        <w:gridCol w:w="1860"/>
        <w:gridCol w:w="1467"/>
        <w:gridCol w:w="832"/>
        <w:gridCol w:w="845"/>
        <w:gridCol w:w="1466"/>
        <w:gridCol w:w="2589"/>
        <w:gridCol w:w="863"/>
        <w:gridCol w:w="1467"/>
      </w:tblGrid>
      <w:tr>
        <w:trPr>
          <w:trHeight w:val="10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S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Tên hà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Kỹ mã</w:t>
              <w:br/>
              <w:t xml:space="preserve"> hiệ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Nhãn hiệ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Năm</w:t>
              <w:br/>
              <w:t xml:space="preserve"> sản xuấ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Xuất x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Hãng</w:t>
              <w:br/>
              <w:t xml:space="preserve"> sản xuấ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Cấu hình, tính năng</w:t>
              <w:br/>
              <w:t xml:space="preserve"> kỹ thuật cơ b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Đv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s-AR" w:eastAsia="es-AR"/>
              </w:rPr>
            </w:pPr>
            <w:r>
              <w:rPr>
                <w:rFonts w:cs="Times New Roman" w:ascii="Times New Roman" w:hAnsi="Times New Roman"/>
                <w:b/>
                <w:bCs/>
                <w:color w:val="000000"/>
                <w:sz w:val="26"/>
                <w:szCs w:val="26"/>
                <w:lang w:val="es-AR" w:eastAsia="es-AR"/>
              </w:rPr>
              <w:t xml:space="preserve"> </w:t>
            </w:r>
            <w:r>
              <w:rPr>
                <w:rFonts w:cs="Times New Roman" w:ascii="Times New Roman" w:hAnsi="Times New Roman"/>
                <w:b/>
                <w:bCs/>
                <w:color w:val="000000"/>
                <w:sz w:val="26"/>
                <w:szCs w:val="26"/>
                <w:lang w:val="es-AR" w:eastAsia="es-AR"/>
              </w:rPr>
              <w:t xml:space="preserve">Số lượng </w:t>
            </w:r>
          </w:p>
        </w:tc>
      </w:tr>
      <w:tr>
        <w:trPr>
          <w:trHeight w:val="20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Quạt trần đảo Senko TD105(47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 TD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ENK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ốc độ gió 3 mức tốc độ gió, lưu lượng gió đạt 64,1m3/phút</w:t>
              <w:br/>
              <w:t>Đường kinh cánh quạt 39cm</w:t>
              <w:br/>
              <w:t>Kích thước của Quạt Ngang 45 cm - Cao 50 cm - Sâu 35 cm</w:t>
              <w:br/>
              <w:t>Công suất 47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4 </w:t>
            </w:r>
          </w:p>
        </w:tc>
      </w:tr>
      <w:tr>
        <w:trPr>
          <w:trHeight w:val="2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Ổ cắm đôi 3 chấu đế liền 16A (A20UES2N-Ổ cắm đôi 3 chấ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 xml:space="preserve">A20UES2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Nhựa chống cháy;</w:t>
              <w:br/>
              <w:t>Gồm :chấu dây nguội, chấu dây nóng và chấu dây điện tiếp đất.</w:t>
              <w:br/>
              <w:t>Kích thước : 120 x 70 mm</w:t>
              <w:br/>
              <w:t>Ổ cắm: 3 chấu</w:t>
              <w:br/>
              <w:t>Công suất : 16A</w:t>
              <w:br/>
              <w:t>Bao gồm ổ cắm + đ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200 </w:t>
            </w:r>
          </w:p>
        </w:tc>
      </w:tr>
      <w:tr>
        <w:trPr>
          <w:trHeight w:val="2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Ổ cắm ba 2 chấu đế liền 16A ( A20US3N-Ổ cắm ba 2 chấ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 xml:space="preserve">A20US3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MP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Nhựa chống cháy;</w:t>
              <w:br/>
              <w:t>Gồm :chấu dây nguội, chấu dây nóng và chấu dây điện tiếp đất.</w:t>
              <w:br/>
              <w:t>Kích thước : 120 x 70 mm</w:t>
              <w:br/>
              <w:t>Ổ cắm: 2 chấu</w:t>
              <w:br/>
              <w:t>Công suất : 16A</w:t>
              <w:br/>
              <w:t>Bao gồm ổ cắm + đ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B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220 </w:t>
            </w:r>
          </w:p>
        </w:tc>
      </w:tr>
      <w:tr>
        <w:trPr>
          <w:trHeight w:val="30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Dây điên bọc nhưa VCmd -0.6/lkV ( Dây Cadivi 2x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VCmd-2x2.5 (2x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adiv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Dây có 02 ruột dẫn</w:t>
              <w:br/>
              <w:t>Công suất:55W; điện áp: 220</w:t>
              <w:br/>
              <w:t>Chất liệu: Ruột đồng</w:t>
              <w:br/>
              <w:t>Loại: Cáp VC</w:t>
              <w:br/>
              <w:t>Tiết diện: 2.5 mm2</w:t>
              <w:br/>
              <w:t>Mức cách điện: 0.6/1KV</w:t>
              <w:br/>
              <w:t>Tiêu chuẩn: TCVN 6610-3 /IEC 60227-3</w:t>
              <w:br/>
              <w:t>Quy cách đóng gói: 100m/cuộ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uộ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16 </w:t>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Cầu dao tép 2P 10A 06kA (CB)(Cầu dao tự động MCB 2 cực, 10A, 6kA MP6-C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BBD2102CNV</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Số cục : 2P</w:t>
              <w:br/>
              <w:t>Dòng định mưc : 10A</w:t>
              <w:br/>
              <w:t>Điện áp : 240 VA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40 </w:t>
            </w:r>
          </w:p>
        </w:tc>
      </w:tr>
      <w:tr>
        <w:trPr>
          <w:trHeight w:val="10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eastAsia="es-AR"/>
              </w:rPr>
            </w:pPr>
            <w:r>
              <w:rPr>
                <w:rFonts w:cs="Calibri" w:ascii="TimesNewRomanPSMT;Times New Roman" w:hAnsi="TimesNewRomanPSMT;Times New Roman"/>
                <w:color w:val="000000"/>
                <w:sz w:val="28"/>
                <w:szCs w:val="28"/>
                <w:lang w:eastAsia="es-AR"/>
              </w:rPr>
              <w:t>Bộ ngắt mạch an toàn HB 10A (C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 xml:space="preserve">BS1110TV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Panasoni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Tần số (Hz): 50/60Hz</w:t>
              <w:br/>
              <w:t>Dòng cắt danh định mức : 1,5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á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10 </w:t>
            </w:r>
          </w:p>
        </w:tc>
      </w:tr>
      <w:tr>
        <w:trPr>
          <w:trHeight w:val="10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eastAsia="es-AR"/>
              </w:rPr>
            </w:pPr>
            <w:r>
              <w:rPr>
                <w:rFonts w:cs="Calibri" w:ascii="TimesNewRomanPSMT;Times New Roman" w:hAnsi="TimesNewRomanPSMT;Times New Roman"/>
                <w:color w:val="000000"/>
                <w:sz w:val="28"/>
                <w:szCs w:val="28"/>
                <w:lang w:eastAsia="es-AR"/>
              </w:rPr>
              <w:t xml:space="preserve">Nẹp vuông 20mm x 10mm x 1.7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 xml:space="preserve">NNV17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Nano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Việt Na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8"/>
                <w:szCs w:val="28"/>
                <w:lang w:val="es-AR" w:eastAsia="es-AR"/>
              </w:rPr>
            </w:pPr>
            <w:r>
              <w:rPr>
                <w:rFonts w:cs="Calibri" w:ascii="TimesNewRomanPSMT;Times New Roman" w:hAnsi="TimesNewRomanPSMT;Times New Roman"/>
                <w:color w:val="000000"/>
                <w:sz w:val="28"/>
                <w:szCs w:val="28"/>
                <w:lang w:val="es-AR" w:eastAsia="es-AR"/>
              </w:rPr>
              <w:t>Nanoc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hất liệu : Nhựa PVC</w:t>
              <w:br/>
              <w:t>Kích thước : Dài 1.7m Rộng 20mm, Chiều cao 1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Câ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AR" w:eastAsia="es-AR"/>
              </w:rPr>
            </w:pPr>
            <w:r>
              <w:rPr>
                <w:rFonts w:cs="Times New Roman" w:ascii="Times New Roman" w:hAnsi="Times New Roman"/>
                <w:color w:val="000000"/>
                <w:sz w:val="26"/>
                <w:szCs w:val="26"/>
                <w:lang w:val="es-AR" w:eastAsia="es-AR"/>
              </w:rPr>
              <w:t xml:space="preserve">        </w:t>
            </w:r>
            <w:r>
              <w:rPr>
                <w:rFonts w:cs="Times New Roman" w:ascii="Times New Roman" w:hAnsi="Times New Roman"/>
                <w:color w:val="000000"/>
                <w:sz w:val="26"/>
                <w:szCs w:val="26"/>
                <w:lang w:val="es-AR" w:eastAsia="es-AR"/>
              </w:rPr>
              <w:t xml:space="preserve">1.500 </w:t>
            </w:r>
          </w:p>
        </w:tc>
      </w:tr>
    </w:tbl>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7-03T16:13:00Z</cp:lastPrinted>
  <dcterms:modified xsi:type="dcterms:W3CDTF">2025-08-20T11:47:00Z</dcterms:modified>
  <cp:revision>21</cp:revision>
  <dc:subject/>
  <dc:title>ÑAÏI HOÏC QUOÁC GIA TP</dc:title>
</cp:coreProperties>
</file>