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4 tháng 9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vật tư điện nước sửa chữa cơ sở vật chất chung cho Trường,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05 tháng 9 năm 2025 đến trước 09h00 ngày 12 tháng 9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5 tháng 9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jc w:val="both"/>
        <w:rPr/>
      </w:pPr>
      <w:r>
        <w:rPr>
          <w:rFonts w:cs="Times New Roman" w:ascii="Times New Roman" w:hAnsi="Times New Roman"/>
          <w:color w:val="000000"/>
          <w:sz w:val="28"/>
          <w:szCs w:val="28"/>
        </w:rPr>
        <w:t>Địa điểm cung cấp và lắp đặt: Tại Trường Đại học Khoa học tự nhiên,- 227 Nguyễn Văn Cừ, Phường Chợ Quán, TP.HCM; Khu đô thị Đại học Quốc gia, Phường Đông Hòa, Thành phố Hồ Chí Minh.</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color w:val="000000"/>
          <w:sz w:val="28"/>
          <w:szCs w:val="28"/>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5000" w:type="pct"/>
        <w:jc w:val="left"/>
        <w:tblInd w:w="-75" w:type="dxa"/>
        <w:tblLayout w:type="fixed"/>
        <w:tblCellMar>
          <w:top w:w="0" w:type="dxa"/>
          <w:left w:w="70" w:type="dxa"/>
          <w:bottom w:w="0" w:type="dxa"/>
          <w:right w:w="70" w:type="dxa"/>
        </w:tblCellMar>
      </w:tblPr>
      <w:tblGrid>
        <w:gridCol w:w="702"/>
        <w:gridCol w:w="2386"/>
        <w:gridCol w:w="1914"/>
        <w:gridCol w:w="1278"/>
        <w:gridCol w:w="939"/>
        <w:gridCol w:w="1212"/>
        <w:gridCol w:w="1278"/>
        <w:gridCol w:w="3198"/>
        <w:gridCol w:w="916"/>
        <w:gridCol w:w="1313"/>
      </w:tblGrid>
      <w:tr>
        <w:trPr>
          <w:trHeight w:val="10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S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Tên hà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Kỹ mã</w:t>
              <w:br/>
              <w:t xml:space="preserve"> hiệ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Nhãn hiệ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Năm</w:t>
              <w:br/>
              <w:t xml:space="preserve"> sản xuấ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Xuất x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Hãng</w:t>
              <w:br/>
              <w:t xml:space="preserve"> sản xuấ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Cấu hình, tính năng</w:t>
              <w:br/>
              <w:t xml:space="preserve"> kỹ thuật cơ bả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Đ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 xml:space="preserve"> </w:t>
            </w:r>
            <w:r>
              <w:rPr>
                <w:rFonts w:cs="Times New Roman" w:ascii="Times New Roman" w:hAnsi="Times New Roman"/>
                <w:b/>
                <w:bCs/>
                <w:sz w:val="26"/>
                <w:szCs w:val="26"/>
                <w:lang w:val="es-AR" w:eastAsia="es-AR"/>
              </w:rPr>
              <w:t xml:space="preserve">Số lượng </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6"/>
                <w:szCs w:val="26"/>
                <w:lang w:eastAsia="es-AR"/>
              </w:rPr>
            </w:pPr>
            <w:r>
              <w:rPr>
                <w:rFonts w:cs="Times New Roman" w:ascii="Times New Roman" w:hAnsi="Times New Roman"/>
                <w:color w:val="333333"/>
                <w:sz w:val="26"/>
                <w:szCs w:val="26"/>
                <w:lang w:eastAsia="es-AR"/>
              </w:rPr>
              <w:t>Cầu dao tự động 63A 10kA 3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s-AR" w:eastAsia="es-AR"/>
              </w:rPr>
              <w:t>BBD3633CHH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Panasoni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iến Phát</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Dòng cắt:10kA</w:t>
              <w:br/>
              <w:t>Dòng điện: 63A</w:t>
              <w:br/>
              <w:t>Số cực: 3P</w:t>
              <w:br/>
              <w:t>Điện áp ngõ vào3: Ph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5</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es-AR"/>
              </w:rPr>
            </w:pPr>
            <w:r>
              <w:rPr>
                <w:rFonts w:cs="Times New Roman" w:ascii="Times New Roman" w:hAnsi="Times New Roman"/>
                <w:color w:val="000000"/>
                <w:sz w:val="26"/>
                <w:szCs w:val="26"/>
                <w:lang w:eastAsia="es-AR"/>
              </w:rPr>
              <w:t>Bóng tròn 15W Điện Qua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UL15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Điện Qua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Điện Qua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ông suất: 32W</w:t>
              <w:br/>
              <w:t>Hiệu suất sáng: ≥75Lm/W</w:t>
              <w:br/>
              <w:t>Chỉ số truyền màu: 80Ra</w:t>
              <w:br/>
              <w:t>Nhiệt độ màu: 6500K</w:t>
              <w:br/>
              <w:t>Tuổi thọ đèn: 6.000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ó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0</w:t>
            </w:r>
          </w:p>
        </w:tc>
      </w:tr>
      <w:tr>
        <w:trPr>
          <w:trHeight w:val="23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Quạt trần đảo Senko TD105(47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 TD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ốc độ gió 3 mức tốc độ gió, lưu lượng gió đạt 64,1m3/phút</w:t>
              <w:br/>
              <w:t>Đường kinh cánh quạt 39cm</w:t>
              <w:br/>
              <w:t>Kích thước của Quạt Ngang 45 cm - Cao 50 cm - Sâu 35 cm</w:t>
              <w:br/>
              <w:t>Công suất 47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â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6</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Đèn led tấm loại lớn 60x60 - 40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FPD-606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ông suất (W):40W, Điện Áp Vào (Voltage):175, Tương thích điện từ (EMC):Có, Tuổi thọ (h):30000, Kích thước (Size):600x600x35 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ó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0</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Quạt trần 1m4 Mỹ Phong (không hộp s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1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ỹ Ph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ỹ Pho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Điện áp (V): 220V</w:t>
              <w:br/>
              <w:t>Tần số (Hz): 50Hz</w:t>
              <w:br/>
              <w:t>Đường kính quạt (cm): 140cm</w:t>
              <w:br/>
              <w:t>Công suất tiêu thụ (W): 77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w:t>
            </w:r>
          </w:p>
        </w:tc>
      </w:tr>
      <w:tr>
        <w:trPr>
          <w:trHeight w:val="10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 </w:t>
            </w:r>
            <w:r>
              <w:rPr>
                <w:rFonts w:cs="Times New Roman" w:ascii="Times New Roman" w:hAnsi="Times New Roman"/>
                <w:sz w:val="26"/>
                <w:szCs w:val="26"/>
                <w:lang w:val="es-AR" w:eastAsia="es-AR"/>
              </w:rPr>
              <w:t>Nẹp nhựa 25x14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V 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 Nhựa PVC</w:t>
              <w:br/>
              <w:t>Kích thước : Dài 1.5m Rộng 25mm, Chiều cao 14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â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50</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Bóng đèn led 1,2m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GT3-12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ông suất: 28W</w:t>
              <w:br/>
              <w:t>Hiệu suất sáng: ≥75Lm/W</w:t>
              <w:br/>
              <w:t>Chỉ số truyền màu: 80Ra</w:t>
              <w:br/>
              <w:t>Nhiệt độ màu: 6500K</w:t>
              <w:br/>
              <w:t>Tuổi thọ đèn: 6.000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ó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80</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ộ điều chỉnh tốc độ quạt(AV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A6V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s-AR" w:eastAsia="es-AR"/>
              </w:rPr>
              <w:t>Việt Nam</w:t>
            </w:r>
            <w:r>
              <w:rPr>
                <w:rFonts w:cs="Times New Roman" w:ascii="Times New Roman" w:hAnsi="Times New Roman"/>
                <w:sz w:val="26"/>
                <w:szCs w:val="26"/>
                <w:lang w:val="es-AR" w:eastAsia="es-A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hông số: 50Hz</w:t>
              <w:br/>
              <w:t>Công suất tối đa: 1000 W</w:t>
              <w:br/>
              <w:t>Điện áp: AC 220V</w:t>
              <w:br/>
              <w:t>Điều chỉnh bằng núm xoa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5</w:t>
            </w:r>
          </w:p>
        </w:tc>
      </w:tr>
      <w:tr>
        <w:trPr>
          <w:trHeight w:val="6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ông tắc 1 chiều 10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A3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ật liệu cấu thành sản phẩm: nhựa, đồ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 xml:space="preserve">Máng đèn led đôi MPE 1m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EMDK-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 </w:t>
            </w:r>
            <w:r>
              <w:rPr>
                <w:rFonts w:cs="Times New Roman" w:ascii="Times New Roman" w:hAnsi="Times New Roman"/>
                <w:sz w:val="26"/>
                <w:szCs w:val="26"/>
                <w:lang w:val="es-AR" w:eastAsia="es-AR"/>
              </w:rPr>
              <w:t>Chất liệu : Thép sơn tĩnh điện</w:t>
              <w:br/>
              <w:t>Sử dụng cho bóng dèn led đôi 1,2m</w:t>
              <w:br/>
              <w:t xml:space="preserve">Công suất : 20W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0</w:t>
            </w:r>
          </w:p>
        </w:tc>
      </w:tr>
      <w:tr>
        <w:trPr>
          <w:trHeight w:val="10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Ống luồn dẹp 25x14mm ( MP 25/1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V 25/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Kích thước : Dài 1.4m Rộng 25mm, Chiều cao 20mm</w:t>
              <w:br/>
              <w:t>Chất liệu : nhựa dẻ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â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5</w:t>
            </w:r>
          </w:p>
        </w:tc>
      </w:tr>
      <w:tr>
        <w:trPr>
          <w:trHeight w:val="40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Đèn led bulb chống ẩm 15W trắ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ULD15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Rạng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Rạng Đô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Kích thước (Dài x Rộng x Cao)8x8x15</w:t>
              <w:br/>
              <w:t>Chất liệu: nhôm, nhựa</w:t>
              <w:br/>
              <w:t>Điện áp hoạt động: 150V-250V</w:t>
              <w:br/>
              <w:t>Tuổi thọ: 20.000 giờ</w:t>
              <w:br/>
              <w:t>Màu ánh sáng: 6500K/3000K</w:t>
              <w:br/>
              <w:t>Mức tiêu thụ điện 1000 giờ: 5kWh - 20kWh</w:t>
              <w:br/>
              <w:t>Ánh sáng: Ánh sáng trắng (AST) và ánh sáng vàng (ASV)</w:t>
              <w:br/>
              <w:t>Bảo hành: 02 n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ầu dao MCB2P 40A6k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6-C3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ố cực 3P</w:t>
              <w:br/>
              <w:t>Dòng điện định mức: 40A</w:t>
              <w:br/>
              <w:t>Dòng cắt định mức:(380V),4,5 - 6.0K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5</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Bóng led 0,6m GT8-60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GT8-60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ông suất: 32W</w:t>
              <w:br/>
              <w:t>Hiệu suất sáng: ≥75Lm/W</w:t>
              <w:br/>
              <w:t>Chỉ số truyền màu: 80Ra</w:t>
              <w:br/>
              <w:t>Nhiệt độ màu: 6500K</w:t>
              <w:br/>
              <w:t>Tuổi thọ đèn: 6.000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0</w:t>
            </w:r>
          </w:p>
        </w:tc>
      </w:tr>
      <w:tr>
        <w:trPr>
          <w:trHeight w:val="1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Quạt hút 2.0 Senk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H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Lưu lượng gió: 42 m3/phút</w:t>
              <w:br/>
              <w:t>Tốc độ gió: 1 tốc độ</w:t>
              <w:br/>
              <w:t>Kích thước lỗ cắt:  30cm x 30cm</w:t>
              <w:br/>
              <w:t>Sải cánh: 20cm</w:t>
              <w:br/>
              <w:t>Số cánh quạt6 cánh</w:t>
              <w:br/>
              <w:t>Công suất40W</w:t>
              <w:br/>
              <w:t>Nguồn điện áp220V/50Hz</w:t>
              <w:br/>
              <w:t>Trọng lượng sản phẩm1,7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6</w:t>
            </w:r>
          </w:p>
        </w:tc>
      </w:tr>
      <w:tr>
        <w:trPr>
          <w:trHeight w:val="3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Khóa cửa 042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04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T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Tiệ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Inox  304</w:t>
              <w:br/>
              <w:t>Màu sắc: Inox mờ hoặc trắng bạc</w:t>
              <w:br/>
              <w:t>Kiểu dáng: Tay nắm tròn</w:t>
              <w:br/>
              <w:t>Loại khóa: Khóa tay nắm tròn</w:t>
              <w:br/>
              <w:t>Số lượng chìa: 3 chìa răng cưa</w:t>
              <w:br/>
              <w:t>Độ dày cửa: Tối đa 45mm Đường kính ốp: Ø 75 mm</w:t>
              <w:br/>
              <w:t>Chiều dài cò: 60 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w:t>
            </w:r>
          </w:p>
        </w:tc>
      </w:tr>
      <w:tr>
        <w:trPr>
          <w:trHeight w:val="10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Ổ khóa Việt tiệp 0166M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KG04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Tiệ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Tiệ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Chất liệu Inox </w:t>
              <w:br/>
              <w:t>Độ dày cửa 30-45mm</w:t>
              <w:br/>
              <w:t xml:space="preserve">Tim khóa 60mm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5</w:t>
            </w:r>
          </w:p>
        </w:tc>
      </w:tr>
      <w:tr>
        <w:trPr>
          <w:trHeight w:val="23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Ổ cắm điện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D3S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Lio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Lioa</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iều dài dây 5 mét, tiết diện dây 2x0.75 mm, 2 lõi dây, và công suất tối đa 2200W. Ổ cắm này có 3 ổ cắm 2 chấu và 3 ổ cắm 3 chấu, được trang bị cầu chì bảo vệ quá tải.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5</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B cóc Sino BS121/30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S121/30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I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IN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Dòng điện an toàn cho phép : 30A; Màu sắc: Nhựa màu đen; 2 cực vào, 2 cực ra; Gắn nổi hoặc âm đều đượ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5</w:t>
            </w:r>
          </w:p>
        </w:tc>
      </w:tr>
      <w:tr>
        <w:trPr>
          <w:trHeight w:val="10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áp lô 8x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L 25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iến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iến Thà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 Nhựa cao cấp</w:t>
              <w:br/>
              <w:t>Màu trắng sữa</w:t>
              <w:br/>
              <w:t>Kích thước 8x16 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w:t>
            </w:r>
          </w:p>
        </w:tc>
      </w:tr>
      <w:tr>
        <w:trPr>
          <w:trHeight w:val="6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Co nối chữ L A244N/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A244N/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 Nhựa</w:t>
              <w:br/>
              <w:t>Kích thước Ø25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0</w:t>
            </w:r>
          </w:p>
        </w:tc>
      </w:tr>
      <w:tr>
        <w:trPr>
          <w:trHeight w:val="26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ụ quạt trầ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BB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ỹ Ph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ỹ Phong</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Dung lượng: 4μF </w:t>
              <w:br/>
              <w:t>Điện áp định mức: 450VAC (volt xoay chiều)</w:t>
              <w:br/>
              <w:t>Loại tụ: Tụ polyester, với khả năng chịu nhiệt và độ bền cao.Kích thước:</w:t>
              <w:br/>
              <w:t xml:space="preserve"> Nhỏ gọn, dễ dàng lắp đặt trong các thiết b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w:t>
            </w:r>
          </w:p>
        </w:tc>
      </w:tr>
      <w:tr>
        <w:trPr>
          <w:trHeight w:val="20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ăng keo đ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KĐ 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ano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anoc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àng keo là lớp màng PVC có độ giãn cao và lớp keo dính đặc biệt chuyên dụng trong sử dụng cách điện</w:t>
              <w:br/>
              <w:t>Quy cách 1 cuộn: rộng 1,8cm,dài 18mét ~20yar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uộ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5</w:t>
            </w:r>
          </w:p>
        </w:tc>
      </w:tr>
      <w:tr>
        <w:trPr>
          <w:trHeight w:val="3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Quạt treo Senko TC16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7WTC16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oại quạt : Quạt treo tường - 47W - 3 mức gió</w:t>
              <w:br/>
              <w:t>Đường kính quạt:3 cánh - 39 cm</w:t>
              <w:br/>
              <w:t>Chế độ gió:Gió thường</w:t>
              <w:br/>
              <w:t>Bảng điều khiển:Dây kéo</w:t>
              <w:br/>
              <w:t>Loại motor:Bạc thau</w:t>
              <w:br/>
              <w:t>Kích thước, khối lượng:Ngang 44.5 cm - Cao 54.5 cm - Sâu 33.5 cm - Nặng 3.5 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â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es-AR"/>
              </w:rPr>
            </w:pPr>
            <w:r>
              <w:rPr>
                <w:rFonts w:cs="Times New Roman" w:ascii="Times New Roman" w:hAnsi="Times New Roman"/>
                <w:color w:val="000000"/>
                <w:sz w:val="26"/>
                <w:szCs w:val="26"/>
                <w:lang w:eastAsia="es-AR"/>
              </w:rPr>
              <w:t>Chai xịt RB7 lớn 300ga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RP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hyperlink r:id="rId4">
              <w:r>
                <w:rPr>
                  <w:rStyle w:val="InternetLink"/>
                  <w:rFonts w:cs="Times New Roman" w:ascii="Times New Roman" w:hAnsi="Times New Roman"/>
                  <w:color w:val="000000"/>
                  <w:sz w:val="26"/>
                  <w:szCs w:val="26"/>
                  <w:lang w:val="es-AR" w:eastAsia="es-AR"/>
                </w:rPr>
                <w:t>Selleys</w:t>
              </w:r>
            </w:hyperlink>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Ú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hyperlink r:id="rId5">
              <w:r>
                <w:rPr>
                  <w:rStyle w:val="InternetLink"/>
                  <w:rFonts w:cs="Times New Roman" w:ascii="Times New Roman" w:hAnsi="Times New Roman"/>
                  <w:color w:val="000000"/>
                  <w:sz w:val="26"/>
                  <w:szCs w:val="26"/>
                  <w:lang w:val="es-AR" w:eastAsia="es-AR"/>
                </w:rPr>
                <w:t>Selleys</w:t>
              </w:r>
            </w:hyperlink>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ai xịt chống rỉ sét RP7 có lớp vỏ ngoài làm bằng kim loại, được bịt kín  Trọng lượng 300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a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Ổ cắm đôi 3 chấ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soni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sonic</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ích thước mặt là 70 x 120mm, kích thước đế âm bên ngoài là 55 x 100mm, đế nổi là 70 x 120mm</w:t>
              <w:br/>
              <w:t>Chất liệu : Nhựa PVC cao cấ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0</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ẹp nhựa 4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V 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P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 Nhựa PVC chống cháy</w:t>
              <w:br/>
              <w:t>Kích thước : Dài 1.7m Rộng 40mm, Chiều cao 2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â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0</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Dây điện Cadiv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V2x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div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div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Loại: Dây đôi 2 lõi</w:t>
              <w:br/>
              <w:t xml:space="preserve">Tiết diện: 2×2.5 mm2 </w:t>
              <w:br/>
              <w:t>Chất liệu: Ruột Đồng, Dây điện bọc nhự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uộ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w:t>
            </w:r>
          </w:p>
        </w:tc>
      </w:tr>
      <w:tr>
        <w:trPr>
          <w:trHeight w:val="20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Cầu dao tự động MCB 1P 63A 6k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BD1631CN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Panasoni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rung Quố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Panasonic</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ố cực: 1P</w:t>
              <w:br/>
              <w:t>Dòng điện định mức: 63A</w:t>
              <w:br/>
              <w:t>Dòng cắt ngắn mạch: 6kA</w:t>
              <w:br/>
              <w:t>Điện áp định mức: 240VAC</w:t>
              <w:br/>
              <w:t>Tiêu chuẩn: IEC 60947-2, IEC 608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5</w:t>
            </w:r>
          </w:p>
        </w:tc>
      </w:tr>
      <w:tr>
        <w:trPr>
          <w:trHeight w:val="26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òi xịt vệ sinh PV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ONSPA 133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Onsp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Onspa</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Dây xịt dài 1m2, chất liệu inox 304 - Vòi xịt + móc treo: nhựa ABS cao cấp chịu nhiệt, chịu va đập tốt được mạ chrome sáng bóng sang trọng, xử lý bề mặt tốt nên hạn chế trầy xước - 6 góc + đầu chụp: đồng xi chro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5</w:t>
            </w:r>
          </w:p>
        </w:tc>
      </w:tr>
      <w:tr>
        <w:trPr>
          <w:trHeight w:val="20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ông tắc từ (Rơ le điện từ): MC32a 32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C-32a AC380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Hàn Quố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S</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Số cực 3P </w:t>
              <w:br/>
              <w:t>Dòng định mức 32A</w:t>
              <w:br/>
              <w:t>Tiếp điểm 2NO + 2NC</w:t>
              <w:br/>
              <w:t xml:space="preserve">Điện áp cuộn dây định mức 220V </w:t>
              <w:br/>
              <w:t>Loại cuộn dây điều khiển A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w:t>
            </w:r>
          </w:p>
        </w:tc>
      </w:tr>
      <w:tr>
        <w:trPr>
          <w:trHeight w:val="10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es-AR"/>
              </w:rPr>
            </w:pPr>
            <w:r>
              <w:rPr>
                <w:rFonts w:cs="Times New Roman" w:ascii="Times New Roman" w:hAnsi="Times New Roman"/>
                <w:color w:val="000000"/>
                <w:sz w:val="26"/>
                <w:szCs w:val="26"/>
                <w:lang w:eastAsia="es-AR"/>
              </w:rPr>
              <w:t>Keo dán Bình Minh 200g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EO 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ình M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ình Mi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eo dán có khả năng kết dính chắc chắn, khô nhanh, không bị bong tró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w:t>
            </w:r>
          </w:p>
        </w:tc>
      </w:tr>
      <w:tr>
        <w:trPr>
          <w:trHeight w:val="3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Silicon A300 trong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poll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poll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Đặc tính: Độ đàn hồi cao Độ bám dính: cực nhanh, khô nhanh ; Màu: Trắng Trong - Trắng Đục - Đen Đóng gói: Dạng chai nhựa. Dung tích qui ước: 300ml. Tính chất: Axit Độ lỏng: Không bị lún Thời gian tạm khô ở nhiệt độ 23ºC: 6 phút Trọng lượng riêng ở nhiệt độ 23ºC: 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a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ây xả nướ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X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CCES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CCES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hạt nhựa  nguyên sinh. Tính năng: Có khả năng chịu lực nén cao, ống không bị dẹp, gân ống trơn, đều, dễ ké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8</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es-AR"/>
              </w:rPr>
            </w:pPr>
            <w:r>
              <w:rPr>
                <w:rFonts w:cs="Times New Roman" w:ascii="Times New Roman" w:hAnsi="Times New Roman"/>
                <w:color w:val="000000"/>
                <w:sz w:val="26"/>
                <w:szCs w:val="26"/>
                <w:lang w:eastAsia="es-AR"/>
              </w:rPr>
              <w:t>CB  khối 75A 3 Pha + hộ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ABS103c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òng điện 75A</w:t>
              <w:br/>
              <w:t>Dòng cắt 42kA</w:t>
              <w:br/>
              <w:t>Số cực 4P</w:t>
              <w:br/>
              <w:t>Điện áp ngõ vào 3 Pha</w:t>
              <w:br/>
              <w:t>SeriesLS AB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r>
      <w:tr>
        <w:trPr>
          <w:trHeight w:val="10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òi xả bồn tiểu na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X 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ROD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ROD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Đồng thau mạ crom; Chất liệu lớp mạ: Niken, Cro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Băng keo chống dột 10F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D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H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hật bả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HTP</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ăng keo 10F x 5 mét gồm 4 lớp: Băng keo chống thấm siêu dính - Không thể bong tróc, cách nhiệt và chịu nhiệt, chống thấm nước cực kỳ tố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uộ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0</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Quạt hút Senko H15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H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SENK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Quạt thông gió 2 chiều (Hút + Thổi). Công suất: 30W, Điện áp: 220V/50Hz, đường kính cánh: 15cm, 6 c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es-AR"/>
              </w:rPr>
            </w:pPr>
            <w:r>
              <w:rPr>
                <w:rFonts w:cs="Times New Roman" w:ascii="Times New Roman" w:hAnsi="Times New Roman"/>
                <w:color w:val="000000"/>
                <w:sz w:val="26"/>
                <w:szCs w:val="26"/>
                <w:lang w:eastAsia="es-AR"/>
              </w:rPr>
              <w:t>Khởi động từ LS3P 32A (2a2b) MC 32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ABN203c 150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Hàn Quố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L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òng điện 150A</w:t>
              <w:br/>
              <w:t>Dòng cắt 32kA</w:t>
              <w:br/>
              <w:t>Số cực 3P</w:t>
              <w:br/>
              <w:t>Điện áp ngõ vào 3 Pha</w:t>
              <w:br/>
              <w:t>Series LS AB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w:t>
            </w:r>
          </w:p>
        </w:tc>
      </w:tr>
      <w:tr>
        <w:trPr>
          <w:trHeight w:val="10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óc cửa dài 30cm 3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CASS304-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hóa Huy Hoà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w:t>
            </w: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hóa Huy Hoà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 Inox 304</w:t>
              <w:br/>
              <w:t>Chiều dài :30 cm</w:t>
              <w:br/>
              <w:t>Màu sắc : Bạ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0</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CB khối  3 pha Mitsubishi NV250-SV 3P 150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NV250-SV 3P 150A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itsubish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hật Bả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itsubishi</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1D35"/>
                <w:sz w:val="26"/>
                <w:szCs w:val="26"/>
                <w:lang w:val="es-AR" w:eastAsia="es-AR"/>
              </w:rPr>
            </w:pPr>
            <w:r>
              <w:rPr>
                <w:rFonts w:cs="Times New Roman" w:ascii="Times New Roman" w:hAnsi="Times New Roman"/>
                <w:color w:val="001D35"/>
                <w:sz w:val="26"/>
                <w:szCs w:val="26"/>
                <w:lang w:val="es-AR" w:eastAsia="es-AR"/>
              </w:rPr>
              <w:t>loại CB 3 pha, dòng định mức 150A, dòng ngắn mạch 36kA (tương ứng ở điện áp 230VAC), và dòng rò (chống giật) 500m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w:t>
            </w:r>
          </w:p>
        </w:tc>
      </w:tr>
      <w:tr>
        <w:trPr>
          <w:trHeight w:val="3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óng đèn pha 300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PL-PC300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Philip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s-AR" w:eastAsia="es-AR"/>
              </w:rPr>
              <w:t>Việt Nam</w:t>
            </w:r>
            <w:r>
              <w:rPr>
                <w:rFonts w:cs="Times New Roman" w:ascii="Times New Roman" w:hAnsi="Times New Roman"/>
                <w:sz w:val="26"/>
                <w:szCs w:val="26"/>
                <w:lang w:val="es-AR" w:eastAsia="es-A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Philip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ông suất (W):300W</w:t>
              <w:br/>
              <w:t>Ánh sáng:Trắng trung tính – Trắng ấm.</w:t>
              <w:br/>
              <w:t>Chip LED: Philips COB 1208  Hệ số: 0,95</w:t>
              <w:br/>
              <w:t>Ánh sáng hiệu quả:120-130 lm / w</w:t>
              <w:br/>
              <w:t>Chống nước: IP66</w:t>
              <w:br/>
              <w:t>Tuổi thọ: 50.000 gi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Dụng cụ ngăn mùi hôi cố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Dor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Dor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 Đồng</w:t>
              <w:br/>
              <w:t>Bao gồm : Nắp đồng + long đền</w:t>
              <w:br/>
              <w:t>Tác dụng : ngăn mùi hôi cố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30</w:t>
            </w:r>
          </w:p>
        </w:tc>
      </w:tr>
      <w:tr>
        <w:trPr>
          <w:trHeight w:val="20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òi nước lavabo inox 3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roda 3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rod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rod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đồng thau nguyên khối độ bền cao, bề mặt được xi mạ bởi Niken và Crome dày, có độ sáng bóng, chống bám bẩn, dễ làm sạch khi sử dụ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w:t>
            </w:r>
          </w:p>
        </w:tc>
      </w:tr>
      <w:tr>
        <w:trPr>
          <w:trHeight w:val="26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Dây Cadivi CV 2.5 - 0.6/1kV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V-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div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adivi</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hất liệu: Ruột đồng</w:t>
              <w:br/>
              <w:t>Loại: Cáp VC</w:t>
              <w:br/>
              <w:t>Tiết diện: 2.5 mm2</w:t>
              <w:br/>
              <w:t>Mức cách điện: 0.6/1KV</w:t>
              <w:br/>
              <w:t>Tiêu chuẩn: TCVN 6610-3 /IEC 60227-3</w:t>
              <w:br/>
              <w:t>Quy cách đóng gói: 100m/cuộ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uộ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w:t>
            </w:r>
          </w:p>
        </w:tc>
      </w:tr>
      <w:tr>
        <w:trPr>
          <w:trHeight w:val="10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o ống nước 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MC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ình M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ình Mi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Kích thước :Phi 60</w:t>
              <w:br/>
              <w:t>Chất liệu: Nhựa PVC chất lượng ca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0</w:t>
            </w:r>
          </w:p>
        </w:tc>
      </w:tr>
      <w:tr>
        <w:trPr>
          <w:trHeight w:val="1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Nối ống nước 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MN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ình M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ình Mi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Ống phi 60</w:t>
              <w:br/>
              <w:t>Độ bền cao, chịu va đập và chịu áp lực tốt.</w:t>
              <w:br/>
              <w:t>Chất Liệu: Nhựa PVC chất lượng ca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0</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Dimmer quạt â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FDL603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a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Nan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Điều chỉnh tốc độ quạt, điều chỉnh ánh sáng đèn;</w:t>
              <w:br/>
              <w:t>Công suất: 700W;</w:t>
              <w:br/>
              <w:t xml:space="preserve"> Điện áp: 220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B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0</w:t>
            </w:r>
          </w:p>
        </w:tc>
      </w:tr>
    </w:tbl>
    <w:p>
      <w:pPr>
        <w:sectPr>
          <w:footerReference w:type="default" r:id="rId6"/>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7"/>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8"/>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hyperlink" Target="https://fact-depot.com/selleys-b531" TargetMode="External"/><Relationship Id="rId5" Type="http://schemas.openxmlformats.org/officeDocument/2006/relationships/hyperlink" Target="https://fact-depot.com/selleys-b53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7-03T16:13:00Z</cp:lastPrinted>
  <dcterms:modified xsi:type="dcterms:W3CDTF">2025-09-05T01:40:00Z</dcterms:modified>
  <cp:revision>23</cp:revision>
  <dc:subject/>
  <dc:title>ÑAÏI HOÏC QUOÁC GIA TP</dc:title>
</cp:coreProperties>
</file>