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4 tháng 9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bảng, ghế, quạt, vách nhôm và trang thiết bị cho các Khoa và Phòng thí nghiệm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h00 ngày 05 tháng 9 năm 2025 đến trước 09h00 ngày 12 tháng 9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05 tháng 9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chính hãng, mới 100% và sản xuất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7"/>
        </w:numPr>
        <w:jc w:val="both"/>
        <w:rPr/>
      </w:pPr>
      <w:r>
        <w:rPr>
          <w:rFonts w:cs="Times New Roman" w:ascii="Times New Roman" w:hAnsi="Times New Roman"/>
          <w:color w:val="000000"/>
          <w:sz w:val="28"/>
          <w:szCs w:val="28"/>
        </w:rPr>
        <w:t>Địa điểm cung cấp và lắp đặt: Tại Trường Đại học Khoa học tự nhiên,- 227 Nguyễn Văn Cừ, Phường Chợ Quán, TP.HCM; Khu đô thị Đại học Quốc gia, Phường Đông Hòa, Thành phố Hồ Chí Minh.</w:t>
      </w:r>
    </w:p>
    <w:p>
      <w:pPr>
        <w:pStyle w:val="Normal"/>
        <w:numPr>
          <w:ilvl w:val="0"/>
          <w:numId w:val="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10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943" w:type="dxa"/>
        <w:jc w:val="left"/>
        <w:tblInd w:w="-298" w:type="dxa"/>
        <w:tblLayout w:type="fixed"/>
        <w:tblCellMar>
          <w:top w:w="0" w:type="dxa"/>
          <w:left w:w="108" w:type="dxa"/>
          <w:bottom w:w="0" w:type="dxa"/>
          <w:right w:w="108" w:type="dxa"/>
        </w:tblCellMar>
      </w:tblPr>
      <w:tblGrid>
        <w:gridCol w:w="719"/>
        <w:gridCol w:w="1999"/>
        <w:gridCol w:w="1513"/>
        <w:gridCol w:w="1513"/>
        <w:gridCol w:w="1044"/>
        <w:gridCol w:w="1405"/>
        <w:gridCol w:w="1513"/>
        <w:gridCol w:w="4054"/>
        <w:gridCol w:w="1103"/>
        <w:gridCol w:w="1080"/>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Xuất xứ </w:t>
              <w:br/>
              <w:t>(quốc gia, vùng lãnh thổ sản xuấ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ạt hút trầ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V-25TGU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nasoni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ái La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nasonic</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Công suất: 30 (W).</w:t>
              <w:br/>
              <w:t>- Điện áp: 220V/AC~50Hz.</w:t>
              <w:br/>
              <w:t>- Kích thước chừa lỗ : 31.5 (cm).</w:t>
              <w:br/>
              <w:t>- Lưu lượng gió: 612 (m3/h).</w:t>
              <w:br/>
              <w:t>- Độ ồn: 43 (dB).</w:t>
              <w:br/>
              <w:t>- Quạt được thiết kế dùng trong văn phòng, phòng khách,phòng ngủ,nhà vệ sinh.</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Quạt hút tường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V-20AL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nasoni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nasonic</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Loại 2 chiều, có màn che.</w:t>
              <w:br/>
              <w:t>- Điện áp: 220 V/50 Hz.</w:t>
              <w:br/>
              <w:t>- Công suất: 18 W.</w:t>
              <w:br/>
              <w:t>- Lưu lượng gió: 550 m³/h.</w:t>
              <w:br/>
              <w:t>- Độ ồn: 38dB.</w:t>
              <w:br/>
              <w:t>- Kích thước chừa lỗ vuông: 25cm.</w:t>
              <w:br/>
              <w:t>- Thiết kế thích hợp để lắp đặt âm tường.</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Cá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ách nhôm kí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Kích thước: 2800x2600 mm; 9200x2600 mm.</w:t>
              <w:br/>
              <w:t>- Khung nhôm thường hệ 700 màu xám , kính cường lực dày 8mm, trên kính dưới lam ri nhô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á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rPr>
            </w:pPr>
            <w:r>
              <w:rPr>
                <w:rFonts w:cs="Times New Roman" w:ascii="Times New Roman" w:hAnsi="Times New Roman"/>
                <w:color w:val="000000"/>
                <w:lang w:val="es-AR"/>
              </w:rPr>
              <w:t>Cửa đi 1 cánh lùa tre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AR"/>
              </w:rPr>
            </w:pPr>
            <w:r>
              <w:rPr>
                <w:rFonts w:cs="Times New Roman" w:ascii="Times New Roman" w:hAnsi="Times New Roman"/>
                <w:color w:val="000000"/>
                <w:lang w:val="es-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1200x2200 mm.</w:t>
              <w:br/>
              <w:t>- Khung nhôm thường hệ 700 màu xám , kính trắng cường lực dày 8mm, trên kính dưới lam ri nhôm kèm phụ kiện tay nắm khóa cửa đầy đủ.</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Ổ cắm đôi 3 chấ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18UE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70x120 mm.</w:t>
              <w:br/>
              <w:t>- Chất liệu: Nhựa Polycarbonate.</w:t>
              <w:br/>
              <w:t>- Loại: 2 ổ cắm 3 chấu (1 chấu dây TE).</w:t>
              <w:br/>
              <w:t>- Kiểu: 2 ổ gắn liền mặt.</w:t>
              <w:br/>
              <w:t>- Màu: Trắng.</w:t>
              <w:br/>
              <w:t>- Điện áp sử dụng: 220V-240V/50Hz.</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ế nổi ca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K157R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W70 x L120 x H34mm.</w:t>
              <w:br/>
              <w:t>- Chất liệu: Nhựa.</w:t>
              <w:br/>
              <w:t>- Loại: Đế âm tường/đế nổi.</w:t>
              <w:br/>
              <w:t>- Màu sắc: Trắng.</w:t>
              <w:br/>
              <w:t>- Gắn nổi cùng vởi nẹp vuông hoặc ống luồn cứng.</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Ống điện D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P 9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Đường kính ngoài: 20mm.</w:t>
              <w:br/>
              <w:t>- Bề dày ống: 1.55mm.</w:t>
              <w:br/>
              <w:t>- Độ dài ống: 2.92m/cây.</w:t>
              <w:br/>
              <w:t>- Lực nén: 750N.</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ây điện 1x2.5mm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600694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adiv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adivi</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Mặt cắt danh nghĩa: 2.5 mm2.- Chiều dày cách điện: 0.8 mm.- Điện áp danh định: 0.6/1kV.- Bao gồm ruột đồng tinh chất, với 1 lớp vỏ bọc cách điện PVC.- Dây CV dùng cho hệ thống truyền tải và phân phối điện, cấp điện áp 450/750 V, lắp đặt cố định.</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ẹp bán nguyệt 3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L40x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ến Phá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ến Phá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Vật liệu: Nhựa PVC.</w:t>
              <w:br/>
              <w:t>- Chiều rộng rãnh đi dây: 20mm.</w:t>
              <w:br/>
              <w:t>- Chiều cao rãnh đi dây: 11m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ộ chữ bằng mic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Kích thước theo thiết kế được duyệt.</w:t>
              <w:br/>
              <w:t>- Cung cấp thêm theo yêu cầu của Thư viện.</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hung sắt ốp Aluminium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lcore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lcores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Kích thước: 600x3000 mm.</w:t>
              <w:br/>
              <w:t>- Khung sắt hộp 25x25, ốp Aluminium màu trắng.</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Kh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hế xoay văn phòng tựa đ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X5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iên Hò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iên Hòa</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Kích thước: Cao 110-125 x rộng 60-65 x sâu 60cm.</w:t>
              <w:br/>
              <w:t xml:space="preserve">- Chất liệu: </w:t>
              <w:br/>
              <w:t>+ Tựa đầu: Có thể điều chỉnh độ cao và góc nghiêng.</w:t>
              <w:br/>
              <w:t>+ Tựa lưng: Lưng cong ôm sát cột sống, chất liệu lưới thoáng khí.</w:t>
              <w:br/>
              <w:t>+ Đệm ngồi: Mút đúc/bọt lạnh bọc nỉ.</w:t>
              <w:br/>
              <w:t>+ Khung tay vịn: Tay cố định, nhựa PP.</w:t>
              <w:br/>
              <w:t>+ Chân ghế: Chân sao 5 cánh - thép mạ .</w:t>
              <w:br/>
              <w:t>+ Piston nâng hạ: Thủy lực - Điều chỉnh độ cao dễ dàng.</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ây Curo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and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and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Size: B.</w:t>
              <w:br/>
              <w:t>- Kích thước: 1600x16,7x10,3 mm.</w:t>
              <w:br/>
              <w:t>- Loại: Dây curoa bản V.</w:t>
              <w:br/>
              <w:t>- Góc đai: 40°.</w:t>
              <w:br/>
              <w:t>- Chất liệu dây: Cao su.</w:t>
              <w:br/>
              <w:t>- Vật liệu sợi lõi: Dây thép.</w:t>
              <w:br/>
              <w:t>- Loại dây V-belt: Standard.</w:t>
              <w:br/>
              <w:t>- Màu: Đen.</w:t>
              <w:br/>
              <w:t>- Tốc độ tối đa: 30m/s.</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Dâ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mer đè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B 35-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ams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Đài Loa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amsc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Điện áp sử dụng: 220VAC - 50 Hz.</w:t>
              <w:br/>
              <w:t>- Dung sai điện áp: 85-120V / 170-240V / 220-260V.</w:t>
              <w:br/>
              <w:t>- Tần số: 50 / 60 Hz.</w:t>
              <w:br/>
              <w:t>- Công suất tiêu thụ: 1.5W.</w:t>
              <w:br/>
              <w:t>- 3 chế độ hoạt động: ON - AUTO - OFF.</w:t>
              <w:br/>
              <w:t>- Tải trọng đèn: 10A.</w:t>
              <w:br/>
              <w:t>- Tải điện trở: 250V AC 15A.</w:t>
              <w:br/>
              <w:t>- Khoảng thời gian cài đặt tối thiểu: 15 phú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ảng tin, kim ghim bầ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ế Giới Bả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ế Giới Bảng</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Kích thước: 70 x 100 cm.</w:t>
              <w:br/>
              <w:t>- Chất liệu khung: Gỗ.</w:t>
              <w:br/>
              <w:t xml:space="preserve">- Chất liệu nền: Bần. </w:t>
              <w:br/>
              <w:t>- Màu sắc: Nâu gỗ bần tự nhiên.</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hế lưới văn phò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L3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e O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e On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Kích thước: Rộng 580 x sâu 630 x cao 1105-1180 mm.- Chất liệu: Khung tựa ghế bằng nhựa bọc vải lưới đàn hồi chịu lực. Đệm ghế mút bọc PVC êm ái. Chân m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ảng viết phấ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ế Giới Bả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ế Giới Bảng</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Kích thước: 1200x1550 mm.</w:t>
              <w:br/>
              <w:t>- Mặt bảng: được làm bằng chất liệu thép phủ sơn màu xanh rêu cao cấp, không bị bay màu hay bong tróc sau nhiều năm sử dụng, lực hít nam châm mạnh.</w:t>
              <w:br/>
              <w:t>- Khung bảng: được làm từ nhôm định hình không gỉ và không bị cong vênh sau thời gian dài sử dụng, có 4 góc bịt nhựa để tăng tính thẩm mỹ và an toàn với người dùng.</w:t>
              <w:br/>
              <w:t>- Cốt bảng: được làm bằng nhựa rỗng chuyên dụng, chống ẩm mốc, cong vênh, giúp bảng nhẹ hơn mà vẫn chắc chắn và bền b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ả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7-03T16:13:00Z</cp:lastPrinted>
  <dcterms:modified xsi:type="dcterms:W3CDTF">2025-09-04T11:39:00Z</dcterms:modified>
  <cp:revision>27</cp:revision>
  <dc:subject/>
  <dc:title>ÑAÏI HOÏC QUOÁC GIA TP</dc:title>
</cp:coreProperties>
</file>