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ĐẠI HỌC QUỐC GIA TP. HC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982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ành phố Hồ Chí Minh, ngày </w:t>
      </w:r>
      <w:r>
        <w:rPr>
          <w:rFonts w:cs="Times New Roman" w:ascii="Times New Roman" w:hAnsi="Times New Roman"/>
          <w:b w:val="false"/>
          <w:color w:val="0000FF"/>
          <w:sz w:val="28"/>
          <w:szCs w:val="28"/>
        </w:rPr>
        <w:t>04 tháng 9</w:t>
      </w:r>
      <w:r>
        <w:rPr>
          <w:rFonts w:cs="Times New Roman" w:ascii="Times New Roman" w:hAnsi="Times New Roman"/>
          <w:b w:val="false"/>
          <w:sz w:val="28"/>
          <w:szCs w:val="28"/>
        </w:rPr>
        <w:t xml:space="preserve"> năm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cung cấp hàng hóa</w:t>
      </w:r>
      <w:r>
        <w:rPr>
          <w:rFonts w:cs="Times New Roman" w:ascii="Times New Roman" w:hAnsi="Times New Roman"/>
          <w:color w:val="0000FF"/>
          <w:sz w:val="28"/>
          <w:szCs w:val="28"/>
        </w:rPr>
        <w:t xml:space="preserve"> hóa chất dụng cụ phục vụ giảng dạy và nghiên cứu cho Khoa Sinh học – Công nghệ Sinh học HKI n</w:t>
      </w:r>
      <w:r>
        <w:rPr>
          <w:rFonts w:cs="Times New Roman" w:ascii="Times New Roman" w:hAnsi="Times New Roman"/>
          <w:color w:val="0000FF"/>
          <w:sz w:val="28"/>
          <w:szCs w:val="28"/>
        </w:rPr>
        <w:t>ă</w:t>
      </w:r>
      <w:r>
        <w:rPr>
          <w:rFonts w:cs="Times New Roman" w:ascii="Times New Roman" w:hAnsi="Times New Roman"/>
          <w:color w:val="0000FF"/>
          <w:sz w:val="28"/>
          <w:szCs w:val="28"/>
        </w:rPr>
        <w:t>m học 2025-2026</w:t>
      </w:r>
      <w:r>
        <w:rPr>
          <w:rFonts w:cs="Times New Roman" w:ascii="Times New Roman" w:hAnsi="Times New Roman"/>
          <w:sz w:val="28"/>
          <w:szCs w:val="28"/>
        </w:rPr>
        <w:t xml:space="preserve"> theo danh mục đính kèm.</w:t>
      </w:r>
    </w:p>
    <w:p>
      <w:pPr>
        <w:pStyle w:val="NormalWeb"/>
        <w:spacing w:lineRule="auto" w:line="276" w:before="0" w:after="0"/>
        <w:jc w:val="both"/>
        <w:rPr>
          <w:rStyle w:val="StrongEmphasis"/>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b/>
          <w:b/>
          <w:bCs/>
          <w:sz w:val="28"/>
          <w:szCs w:val="28"/>
        </w:rPr>
      </w:pPr>
      <w:r>
        <w:rPr>
          <w:b/>
          <w:bCs/>
          <w:sz w:val="28"/>
          <w:szCs w:val="28"/>
        </w:rPr>
        <w:t>Yêu cầu đơn vị báo giá tuân thủ theo số thứ tự danh mục hàng hóa yêu cầu báo giá (Phụ lục 1), đối với mục hàng hóa không báo giá được giữ nguyên tên hàng hóa, để trống đơn giá.</w:t>
      </w:r>
    </w:p>
    <w:p>
      <w:pPr>
        <w:pStyle w:val="NormalWeb"/>
        <w:numPr>
          <w:ilvl w:val="0"/>
          <w:numId w:val="8"/>
        </w:numPr>
        <w:spacing w:lineRule="auto" w:line="276" w:before="0" w:after="0"/>
        <w:jc w:val="both"/>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Nhận trực tiếp tại địa chỉ: Phòng Quản trị Thiết bị - A04 - Trường Đại học Khoa học Tự nhiên, số 227 Nguyễn Văn Cừ, Ph</w:t>
      </w:r>
      <w:r>
        <w:rPr>
          <w:sz w:val="28"/>
          <w:szCs w:val="28"/>
        </w:rPr>
        <w:t>ư</w:t>
      </w:r>
      <w:r>
        <w:rPr>
          <w:sz w:val="28"/>
          <w:szCs w:val="28"/>
        </w:rPr>
        <w:t xml:space="preserve">ờng Chợ Quán, TP. HCM. Số điện thoại: 028 38304094.  </w:t>
      </w:r>
    </w:p>
    <w:p>
      <w:pPr>
        <w:pStyle w:val="NormalWeb"/>
        <w:numPr>
          <w:ilvl w:val="0"/>
          <w:numId w:val="7"/>
        </w:numPr>
        <w:spacing w:lineRule="auto" w:line="276" w:before="0" w:after="0"/>
        <w:jc w:val="both"/>
        <w:rPr>
          <w:color w:val="0000FF"/>
          <w:sz w:val="28"/>
          <w:szCs w:val="28"/>
        </w:rPr>
      </w:pPr>
      <w:r>
        <w:rPr>
          <w:sz w:val="28"/>
          <w:szCs w:val="28"/>
        </w:rPr>
        <w:t xml:space="preserve">Nhận qua email: </w:t>
      </w:r>
      <w:hyperlink r:id="rId2">
        <w:r>
          <w:rPr>
            <w:rStyle w:val="InternetLink"/>
            <w:sz w:val="28"/>
            <w:szCs w:val="28"/>
          </w:rPr>
          <w:t>vtdquynh@hcmus.edu.vn</w:t>
        </w:r>
      </w:hyperlink>
      <w:r>
        <w:rPr>
          <w:color w:val="0000FF"/>
          <w:sz w:val="28"/>
          <w:szCs w:val="28"/>
        </w:rPr>
        <w:t xml:space="preserve"> / Zalo: 0968144871 - V</w:t>
      </w:r>
      <w:r>
        <w:rPr>
          <w:color w:val="0000FF"/>
          <w:sz w:val="28"/>
          <w:szCs w:val="28"/>
        </w:rPr>
        <w:t>ă</w:t>
      </w:r>
      <w:r>
        <w:rPr>
          <w:color w:val="0000FF"/>
          <w:sz w:val="28"/>
          <w:szCs w:val="28"/>
        </w:rPr>
        <w:t>n Thiên Diễm Quỳnh.</w:t>
      </w:r>
    </w:p>
    <w:p>
      <w:pPr>
        <w:pStyle w:val="NormalWeb"/>
        <w:numPr>
          <w:ilvl w:val="0"/>
          <w:numId w:val="8"/>
        </w:numPr>
        <w:spacing w:lineRule="auto" w:line="276" w:before="0" w:after="0"/>
        <w:jc w:val="both"/>
        <w:rPr/>
      </w:pPr>
      <w:r>
        <w:rPr>
          <w:sz w:val="28"/>
          <w:szCs w:val="28"/>
        </w:rPr>
        <w:t xml:space="preserve">Thời hạn tiếp nhận báo giá: </w:t>
      </w:r>
      <w:r>
        <w:rPr>
          <w:color w:val="0000FF"/>
          <w:sz w:val="28"/>
          <w:szCs w:val="28"/>
        </w:rPr>
        <w:t xml:space="preserve">Từ ngày thông báo </w:t>
      </w:r>
      <w:r>
        <w:rPr>
          <w:color w:val="0000FF"/>
          <w:sz w:val="28"/>
          <w:szCs w:val="28"/>
        </w:rPr>
        <w:t>đ</w:t>
      </w:r>
      <w:r>
        <w:rPr>
          <w:color w:val="0000FF"/>
          <w:sz w:val="28"/>
          <w:szCs w:val="28"/>
        </w:rPr>
        <w:t>ến hết ngày 11 tháng 9 n</w:t>
      </w:r>
      <w:r>
        <w:rPr>
          <w:color w:val="0000FF"/>
          <w:sz w:val="28"/>
          <w:szCs w:val="28"/>
        </w:rPr>
        <w:t>ă</w:t>
      </w:r>
      <w:r>
        <w:rPr>
          <w:color w:val="0000FF"/>
          <w:sz w:val="28"/>
          <w:szCs w:val="28"/>
        </w:rPr>
        <w:t>m 2025.</w:t>
      </w:r>
    </w:p>
    <w:p>
      <w:pPr>
        <w:pStyle w:val="NormalWeb"/>
        <w:numPr>
          <w:ilvl w:val="0"/>
          <w:numId w:val="8"/>
        </w:numPr>
        <w:spacing w:lineRule="auto" w:line="276" w:before="0" w:after="0"/>
        <w:jc w:val="both"/>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120 ngày kể từ ngày 11 tháng 9 năm 2025.</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Danh mục các mặt hàng yêu cầu báo giá tại Phụ lục 1.</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w:t>
      </w:r>
      <w:r>
        <w:rPr>
          <w:sz w:val="28"/>
          <w:szCs w:val="28"/>
        </w:rPr>
        <w:t>ă</w:t>
      </w:r>
      <w:r>
        <w:rPr>
          <w:sz w:val="28"/>
          <w:szCs w:val="28"/>
        </w:rPr>
        <w:t>n Cừ, Ph</w:t>
      </w:r>
      <w:r>
        <w:rPr>
          <w:sz w:val="28"/>
          <w:szCs w:val="28"/>
        </w:rPr>
        <w:t>ư</w:t>
      </w:r>
      <w:r>
        <w:rPr>
          <w:sz w:val="28"/>
          <w:szCs w:val="28"/>
        </w:rPr>
        <w:t xml:space="preserve">ờng Chợ Quán và Khu </w:t>
      </w:r>
      <w:r>
        <w:rPr>
          <w:sz w:val="28"/>
          <w:szCs w:val="28"/>
        </w:rPr>
        <w:t>đô</w:t>
      </w:r>
      <w:r>
        <w:rPr>
          <w:sz w:val="28"/>
          <w:szCs w:val="28"/>
        </w:rPr>
        <w:t xml:space="preserve"> thị </w:t>
      </w:r>
      <w:r>
        <w:rPr>
          <w:sz w:val="28"/>
          <w:szCs w:val="28"/>
        </w:rPr>
        <w:t>Đ</w:t>
      </w:r>
      <w:r>
        <w:rPr>
          <w:sz w:val="28"/>
          <w:szCs w:val="28"/>
        </w:rPr>
        <w:t>ại học Quốc gia Thành phố Hồ Chí, Ph</w:t>
      </w:r>
      <w:r>
        <w:rPr>
          <w:sz w:val="28"/>
          <w:szCs w:val="28"/>
        </w:rPr>
        <w:t>ư</w:t>
      </w:r>
      <w:r>
        <w:rPr>
          <w:sz w:val="28"/>
          <w:szCs w:val="28"/>
        </w:rPr>
        <w:t xml:space="preserve">ờng </w:t>
      </w:r>
      <w:r>
        <w:rPr>
          <w:sz w:val="28"/>
          <w:szCs w:val="28"/>
        </w:rPr>
        <w:t>Đô</w:t>
      </w:r>
      <w:r>
        <w:rPr>
          <w:sz w:val="28"/>
          <w:szCs w:val="28"/>
        </w:rPr>
        <w:t>ng Hòa, Thành phố Hồ Chí Minh.</w:t>
      </w:r>
    </w:p>
    <w:p>
      <w:pPr>
        <w:pStyle w:val="NormalWeb"/>
        <w:numPr>
          <w:ilvl w:val="0"/>
          <w:numId w:val="3"/>
        </w:numPr>
        <w:spacing w:lineRule="auto" w:line="276" w:before="0" w:after="0"/>
        <w:jc w:val="both"/>
        <w:rPr>
          <w:sz w:val="28"/>
          <w:szCs w:val="28"/>
        </w:rPr>
      </w:pPr>
      <w:r>
        <w:rPr>
          <w:sz w:val="28"/>
          <w:szCs w:val="28"/>
        </w:rPr>
        <w:t>Thời gian thực hiện hợp đồng dự kiến: 120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tbl>
      <w:tblPr>
        <w:tblW w:w="10633" w:type="dxa"/>
        <w:jc w:val="left"/>
        <w:tblInd w:w="-856" w:type="dxa"/>
        <w:tblLayout w:type="fixed"/>
        <w:tblCellMar>
          <w:top w:w="0" w:type="dxa"/>
          <w:left w:w="108" w:type="dxa"/>
          <w:bottom w:w="0" w:type="dxa"/>
          <w:right w:w="108" w:type="dxa"/>
        </w:tblCellMar>
      </w:tblPr>
      <w:tblGrid>
        <w:gridCol w:w="567"/>
        <w:gridCol w:w="1135"/>
        <w:gridCol w:w="992"/>
        <w:gridCol w:w="992"/>
        <w:gridCol w:w="709"/>
        <w:gridCol w:w="709"/>
        <w:gridCol w:w="1276"/>
        <w:gridCol w:w="1842"/>
        <w:gridCol w:w="709"/>
        <w:gridCol w:w="851"/>
        <w:gridCol w:w="851"/>
      </w:tblGrid>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Danh mục hàng hó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ý mã hiệ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hãn hiệ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sản xu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Xuất xứ (quốc gia, vùng lãnh th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ãng sản xuấ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2"/>
                <w:szCs w:val="22"/>
              </w:rPr>
              <w:t>Đơn vị tí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ối lượng/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Ethanol absolute, C2H6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E/0650DF/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9,8%</w:t>
              <w:br/>
              <w:t>Dạng vật chất: Lỏng</w:t>
              <w:br/>
              <w:t>pH: 7</w:t>
              <w:br/>
              <w:t>Điểm sôi: 78° 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2,5 Lí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 - BTE10013</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it tách chiết, EZ-10 Column and collection tub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D5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bas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ana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bas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iệu: Polypropylen</w:t>
              <w:br/>
              <w:t>Kiểu lọc: Thấm hút</w:t>
              <w:br/>
              <w:t>Khối lượng làm việc: 0,7 mL</w:t>
              <w:br/>
              <w:t>Dung tích phễu: 1,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 - BTE10013</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it tách chiết, Taq DNA Polymerase, recombinant (5 U/μ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EP0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ithuan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iệu suất PCR giàu GC: Thấp</w:t>
              <w:br/>
              <w:t>Để sử dụng với (Ứng dụng): Chuẩn PCR</w:t>
              <w:br/>
              <w:t>Loại sản phẩm: Taq DNA Polymerase (Tái tổ hợ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Ống/ 500 Uni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 - BTE100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loroform, 99.8+%, CHCl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496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isher Chem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àu: Không màu</w:t>
              <w:br/>
              <w:t>Khối lượng mol: 119,38g/mol</w:t>
              <w:br/>
              <w:t>Độ nóng chảy: -63°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2.5 Lí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 - BTE10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ENOL SATURATED pH 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D-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B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B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ục đích: Phenol saturated pH 7.9 sử dụng trong tách chiết, tinh sạch DNA khỏi protein trên mẫu thực vật, mẫu tế bào nuôi cấy,…</w:t>
              <w:br/>
              <w:t>Điều kiện lưu trữ: Nhiệt độ mát 2-8°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40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 - BTE10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Enzyme cắt giới hạn, EcoRI (10U/µ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ER02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ithuan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ồng độ: 10U/µl</w:t>
              <w:br/>
              <w:t>Độ nhạy metyl hóa: Nhạy cảm với Methyl CpG, Không nhạy cảm với Methyl Dam, Không nhạy cảm với Methyl Dcm</w:t>
              <w:br/>
              <w:t>Nhiệt độ phản ứng tối ưu: 37°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Ống/ 5,000 Uni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 - BTE10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it tách chiết, XhoI (10 U/μ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ER06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ithuan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ồng độ: 10 U/μL</w:t>
              <w:br/>
              <w:t>Độ nhạy metyl hóa: Nhạy cảm với Methyl CpG, Không nhạy cảm với Methyl Dam, Không nhạy cảm với Methyl Dcm</w:t>
              <w:br/>
              <w:t>Enzyme: Xho 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Ống/ 5,000 Uni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 - BTE10013</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Acetic acid, potassium salt, 99+%, pure, anhydrous, C2H3KO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2015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Scientific Chemic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à 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àu: Trắng</w:t>
              <w:br/>
              <w:t>Phổ hồng ngoại: Phù hợp</w:t>
              <w:br/>
              <w:t>Hàm lượng: ≥99.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 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 - BTE100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ôi trường dinh dưỡng, IPT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IB0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bas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ana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bas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chất: Bột tinh thể màu trắngĐộ nóng chảy: 112°C±2°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 ga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 - BTE10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ôi trường, Agarose 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002-0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enedir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ài Lo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enedire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Xuất hiện: Bột màu trắng</w:t>
              <w:br/>
              <w:t>Độ bền gel 1% (w/v) gel: &gt;1200 g /cm2</w:t>
              <w:br/>
              <w:t>Điểm nóng chảy của gel 1,5% (w/v): 87-89°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 - BTE10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it tách chiết, dNTP Mix (10 mM ea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03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azy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azy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CR companion: dNTP Mix chứa các dung dịch nước được trộn sẵn của dATP, dCTP, dGTP và dTTP, mỗi dung dịch có nồng độ cuối cùng là 10 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Ống/5 x 1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 - BTE100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X-G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B00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bas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ana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bas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Bột tinh thể màu trắng đến trắng ngà</w:t>
              <w:br/>
              <w:t>Màu của dung dịch (1% trong DMF/nước 1:1): Colorles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 ga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 - BTE10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RNase A, DNase and protease-free (10 mg/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EN05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Scientif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ithuan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Loại sản phẩm: RNase A.</w:t>
              <w:br/>
              <w:t>Khối lượng: 10 mg</w:t>
              <w:br/>
              <w:t>Nồng độ: 10 mg/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0 m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 - BTE100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lycerol, 99+%, C3H8O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065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iểm nóng chảy: 18°C</w:t>
              <w:br/>
              <w:t>Ph: 5</w:t>
              <w:br/>
              <w:t>Điểm sôi: 290°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 Lí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 - BTE10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96, C2H5O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4-17-5-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6%</w:t>
              <w:br/>
              <w:t>Dạng vật chất: Chất lỏ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í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 - BTE10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5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FT000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Jet Biof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zhou Jet Bio-Filtration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color w:val="000000"/>
              </w:rPr>
              <w:t>Thân ống: Polypropylene (PP)</w:t>
              <w:br/>
              <w:t>Nắp ống: Polyethylene mật độ cao (HDPE)</w:t>
              <w:br/>
              <w:t>Dung tích: 5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ùng/ 5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 - BTE10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15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FT000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Jet Biof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zhou Jet Bio-Filtration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hân ống: Polypropylene (PP)</w:t>
              <w:br/>
              <w:t>Nắp ống: Polyethylene mật độ cao (HDPE)</w:t>
              <w:br/>
              <w:t>Dung tích: 15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ùng/ 5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 - BTE100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PCR 0,2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B-P02-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n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ns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 USP</w:t>
              <w:br/>
              <w:t>Thể tích: 0.2ml</w:t>
              <w:br/>
              <w:t>Không có: DNase, RNase, DNA, PCR Inhibitor, ATP, Endotoxi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5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 - BTE100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Microtube PP 1.5ml nắp phẳng, nhãn mờ-chia vạ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0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1,5 ml hình nón</w:t>
              <w:br/>
              <w:t>Vật liệu: nhựa PP có nắp bằng</w:t>
              <w:br/>
              <w:t>Trong suố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i/ 5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 - BTE10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xanh 1000 µ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polypropylene loại từ 100 đến 1000 µ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i/ 5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 - BTE100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ip 10 u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w:t>
              <w:br/>
              <w:t>Dung tích hút mẫu: 10µl</w:t>
              <w:br/>
              <w:t>Có thể hấp tiệt trù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 - BTE10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vàng có khía 0-200 µ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màu vàng polypropylene, loại từ 0 đến 200 µ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 - BTE10013</w:t>
            </w:r>
          </w:p>
        </w:tc>
      </w:tr>
      <w:tr>
        <w:trPr>
          <w:trHeight w:val="1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ôi trường, Agaros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00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enedir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ài L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enedire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Xuất hiện: Bột màu trắng</w:t>
              <w:br/>
              <w:t>Độ bền gel 1% (w/v) gel: &gt;1200 g /cm2</w:t>
              <w:br/>
              <w:t>Điểm nóng chảy của gel 1,5% (w/v): 87-89°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olGent™ 1 kb Plus DNA Lad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DL54-B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olg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àn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olg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ích thước dải: 100 bp ~ 10.000 bpSố dải: 16Nồng độ: 150 ng/</w:t>
            </w:r>
            <w:r>
              <w:rPr>
                <w:rFonts w:ascii="Times New Roman" w:hAnsi="Times New Roman" w:cs="Times New Roman" w:eastAsia="MS Mincho;ＭＳ 明朝"/>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ộ/ 0.1 ml x 5 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olGent™ 1 kb Plus DNA Lad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DL54-B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olg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àn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olg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ích thước dải: 100 bp ~ 10.000 bp</w:t>
              <w:br/>
              <w:t>Số dải: 16</w:t>
              <w:br/>
              <w:t>Nồng độ: 150 ng/</w:t>
            </w:r>
            <w:r>
              <w:rPr>
                <w:rFonts w:ascii="Times New Roman" w:hAnsi="Times New Roman" w:cs="Times New Roman" w:eastAsia="MS Mincho;ＭＳ 明朝"/>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ộ/ 0.1 ml x 5 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Microtube PP 2ml nắp phẳng, nhãn mờ-chia v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FF0000"/>
              </w:rPr>
              <w:t>Ống ly tâm 2 ml đáy tròn</w:t>
              <w:br/>
              <w:t>Vật liệu: nhựa PP có nắp bằng</w:t>
              <w:br/>
              <w:t>Trong su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i/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Microtube PP 1.5ml nắp phẳng, nhãn mờ-chia v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1,5 ml hình nón</w:t>
              <w:br/>
              <w:t>Vật liệu: nhựa PP có nắp bằng</w:t>
              <w:br/>
              <w:t>Trong su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i/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eppendoff 0,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8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polypropylene</w:t>
              <w:br/>
              <w:t>Dung tích: 0,5 ml</w:t>
              <w:br/>
              <w:t>Nhiệt độ: -20°C đến 12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Falcon 1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àn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PL Life Scien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PP/HDPE</w:t>
              <w:br/>
              <w:t>Kích thước: 17,00 x 120,7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ùng/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Conical tubes 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àn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PL Life Scien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PP/HDPE</w:t>
              <w:br/>
              <w:t>Kích thước: 30,00 x 116,7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ùng/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àng Parafilm 10 cm x 38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M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m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mc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Giấy Parafilm</w:t>
              <w:br/>
              <w:t>Quy cách: 4 inches x 125 feet (10 cm x 38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uộ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ip 50-1000 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01/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PTA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PTA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Polypropylene</w:t>
              <w:br/>
              <w:t>Dung tích: 50-1000 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vàng có khía 0-200 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màu vàng polypropylene, loại từ 0 đến 200 µ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10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ip 10 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w:t>
              <w:br/>
              <w:t>Dung tích hút mẫu: 10µl</w:t>
              <w:br/>
              <w:t>Có thể hấp tiệt trù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1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ao rác đại 780 x 9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D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ại Hoàng Nguy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ại Hoàng Nguy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Size sản phẩm: đại, 780 x 900 mm </w:t>
              <w:br/>
              <w:t>Sản phẩm gồm 3 cuộn, tổng trọng lượng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ơm tiêm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T10-KT-V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hanko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hanko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ơm tiêm sử dụng 1 lần 1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út lông dầu màu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O-PM-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iên 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iên Lo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ề rộng 2 nét viết: 0,8 mm &amp; 6 mm</w:t>
              <w:br/>
              <w:t>Màu mực: X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1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út lông viết bảng màu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Z-WB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iên 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iên Lo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ề rộng 2 nét viết: 0,8 mm &amp; 6 mm</w:t>
              <w:br/>
              <w:t>Màu mực: Xanh</w:t>
              <w:br/>
              <w:t>Loại: viết bảng trắng có thể xó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1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ây th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ize 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ợi l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ợi lợ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Cao su tự nhiên</w:t>
              <w:br/>
              <w:t>Size: 50 mm</w:t>
              <w:br/>
              <w:t>Chịu nhiệt hấp tiệt trù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2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ăng tay không bột siz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atex-không bột Siz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glo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hải H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iệu: Cao su tự nhiên</w:t>
              <w:br/>
              <w:t>Size M, Không bột chưa tiệt trùng.</w:t>
              <w:br/>
              <w:t>Dùng được cả hai tay, cổ tay được se viền, bề mặt găng tay trơn hoặc vùng bàn tay nhám. Màu trắng cao su tự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2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ăng tay không bột siz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atex-không bột Siz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glo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hải H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iệu: Cao su tự nhiênSize M, Không bột chưa tiệt trùng.Dùng được cả hai tay, cổ tay được se viền, bề mặt găng tay trơn hoặc vùng bàn tay nhám. Màu trắng cao su tự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ăng tay ni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ăng-ni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uấn Ng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uấn Ng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ao tay ni lông tiện lợi được sản xuất từ hạt PE có độ bền cao và chịu được mọi tác động lý hóa trong nhiều điều kiện môi trường sử dụng khác nh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iấy A4 70g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4 Double A 70g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ouble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ouble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ượng: Giấy trắng đẹp, láng, mịn</w:t>
              <w:br/>
              <w:t>Quy cách: Khổ A4 (500sheets/ Ream)</w:t>
              <w:br/>
              <w:t>Định lượng: 70g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iấy vệ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igon Care-giấy cuộ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igon 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i Gon Co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guyên liệu bột giấy 100%, phụ gia.</w:t>
              <w:br/>
              <w:t>Giấy dai, mềm mại và an toàn cho 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 cuộ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Ly giấy loại nh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ygiay.1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oop Sel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i Gon Co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Giấy phủ màng dành cho thực phẩm</w:t>
              <w:br/>
              <w:t>Dung tích: 1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iấy nhôm 5 cm x 3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R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Rin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i Gon Co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Loại sản phẩm: Màng nhôm bọc thực phẩm</w:t>
              <w:br/>
              <w:t>Kích thước: Dài 5m x rộng 3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uộ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1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ước rửa tay 450 g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0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ifebuo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UNILEV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ước rửa tay: Công thức Ag+</w:t>
              <w:br/>
              <w:t>Khối lượng: 450 gam</w:t>
              <w:br/>
              <w:t>Mùi: Có mùi</w:t>
              <w:br/>
              <w:t>An toàn da t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45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2 - BIO1002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ôi trường dinh dưỡng, Tryptone Broth (Tryptone Wat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4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ryptone: 10,000 g/l</w:t>
              <w:br/>
              <w:t>Sodium chloride: 5,000 g/l</w:t>
              <w:br/>
              <w:t xml:space="preserve"> pH: 7,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1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96, C2H5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4-17-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6%</w:t>
              <w:br/>
              <w:t>Dạng vật chất: Chất lỏ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lang w:val="nb-NO"/>
              </w:rPr>
              <w:t>di-Potassium hydrogen phosphate anhydrous, K2HP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788-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àm lượng ≥98,0%</w:t>
              <w:br/>
              <w:t>pH: 9,0-9,3</w:t>
              <w:br/>
              <w:t xml:space="preserve">Chloride(Cl): ≤0,004% </w:t>
              <w:br/>
              <w:t>Sulfate(SO4):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1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ột thạch, Ag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gar-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latapiant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ái 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Wong Tawe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lý: bột</w:t>
              <w:br/>
              <w:t>Màu: trắng</w:t>
              <w:br/>
              <w:t>Dùng cấy mô</w:t>
              <w:br/>
              <w:t>Tan tốt trong nước nóng trên 85°C, không tan trong nước lạ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2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ột cao nấm men, Yeast Extract Pow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RM027-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ố lượng vi khuẩn: ≤  2000 CFU / gram</w:t>
              <w:br/>
              <w:t>Số lượng nấm men &amp; nấm mốc: ≤ 100 CFU / gram</w:t>
              <w:br/>
              <w:t>Tổng Nitrogen: ≥ 10,50%</w:t>
              <w:br/>
              <w:t>Amino Nitrogen: ≥ 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1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Glucose, C6H12O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832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àm lượng: 52,50-53,00</w:t>
              <w:br/>
              <w:t>Dạng vật chất: Bột kết tinh màu trắng không màu, không mùi,</w:t>
              <w:br/>
              <w:t>Hóa hơi sấy: 7,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odium chloride, Na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1307.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àm lượng (NaCl) ≥99,5%Giá trị pH (dung dịch 50g / L, 25 °C): 5,0 - 8,0Chất không hòa tan trong nước: ≤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1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FF0000"/>
              </w:rPr>
              <w:t>Ammonium Clor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FF0000"/>
              </w:rPr>
              <w:t>12125-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FF0000"/>
              </w:rPr>
              <w:t>Xi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FF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FF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FF0000"/>
              </w:rPr>
              <w:t>Xilong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FF0000"/>
              </w:rPr>
              <w:t>Dạng vật chất: Không mùi, vị mặn, dễ hút ẩm, dạng bột hoặc hạt kết tinh màu trắng.</w:t>
              <w:br/>
              <w:t>Hàm lượng: 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ước lau s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unlight-lausan-3,6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unl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Unilev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inh dầu hoa lily, hương thảo, các thành phần làm s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3.6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ước rửa tay 450 g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0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ifebuo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UNILEV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ước rửa tay: Công thức Ag+</w:t>
              <w:br/>
              <w:t>Khối lượng: 450 gam</w:t>
              <w:br/>
              <w:t>Mùi: Có mùi</w:t>
              <w:br/>
              <w:t>An toàn da t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45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1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Lọ trữ lạnh 2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81-8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Polypropylene</w:t>
              <w:br/>
              <w:t>Nhiệt độ: -86°C - 121°C</w:t>
              <w:br/>
              <w:t>Dung tích: 2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5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ăng keo chỉ thị nh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322-1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iều dài: 55 mét</w:t>
              <w:br/>
              <w:t>Chiều rộng: 12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uộ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ộ cối chày sứ Ø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33595-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Sứ</w:t>
              <w:br/>
              <w:t>Đường kính cối: 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19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ông gòn không t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ông Mỡ-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ảo Th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âu Ngọc Th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100% bông tự nhiên, đã được chải qua để loại bỏ tạp chất.</w:t>
              <w:br/>
              <w:t>Kết cấu mịn màng và mềm mại.</w:t>
              <w:br/>
              <w:t>Không thấm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3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ông gòn t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ông-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ảo Th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âu Ngọc Th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êu: 100% bông xơ tự nhiên</w:t>
              <w:br/>
              <w:t>Khả năng thấm hút cao và nhanh.</w:t>
              <w:br/>
              <w:t>Mịn màng, mềm mại, không gây kích ứng da.</w:t>
              <w:br/>
              <w:t>Thân thiện môi trường, bông trắng và sạch.</w:t>
              <w:br/>
              <w:t>Bông có sợi sơ dài và chắc chắn, nên khi sử dụng sẽ không bị đổ bụ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ăng tay ni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ăng-ni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uấn Ng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uấn Ng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ao tay ni lông tiện lợi được sản xuất từ hạt PE có độ bền cao và chịu được mọi tác động lý hóa trong nhiều điều kiện môi trường sử dụng khác nh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2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Lamelle/ Phiến kính 22*2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arienf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arienfel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w:t>
              <w:br/>
              <w:t>Kích thước: 22x22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iấy vệ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iấy cuộn-An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n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n 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cuộn, giấy vệ sinh 2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uộ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Que cấy vò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QCV.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anh V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Vật liệu: Thép không gỉ</w:t>
              <w:br/>
              <w:t>Chiều dài: 2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àng nhôm 45 cm x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R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odfo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i Gon Co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giấy nhôm, bạc</w:t>
              <w:br/>
              <w:t>Kích thước: 45 cm x 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uộ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iếng rửa ch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N10,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i gon Co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i gon Co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ược sản xuất từ mặt lưới bọc lớp mút đặc bên trong nên miếng rửa chén dễ dàng làm sạch các bề mặt không gây trầy xước</w:t>
              <w:br/>
              <w:t>Kích thước: 10,1 cm x 7,6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iá pipet ngang bằng nhựa (12 vị tr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US-C37360000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PP12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icropipet hấp tiệt trùng 1 kênh 10-100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HP2-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hoenix Instrument Gm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l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ộ chính xác ± %: 1,00</w:t>
              <w:br/>
              <w:t>Hiển thị vạch chia &lt;%: 0,40</w:t>
              <w:br/>
              <w:t>Có thể hấp tiệt tr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ộp quẹ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Q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oa V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oa Việ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ật lửa nhựa là thiết bị được dùng để tạo ra ngọn lửa nhằm tạo nguồn l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ột thịt, HM Extract Pow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RM003-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ố lượng vi khuẩn: ≤ 2000 CFU/gram</w:t>
              <w:br/>
              <w:t>Số lượng nấm men &amp; nấm mốc: ≤ 100 CFU/gram</w:t>
              <w:br/>
              <w:t>Total Nitrogen: ≥ 11,50%</w:t>
              <w:br/>
              <w:t>Amino Nitrogen: ≥ 3,20%</w:t>
              <w:br/>
              <w:t>Sodium chloride: ≤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ột thịt, HM Peptone B Pow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RM002-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ố lượng vi khuẩn: ≤ 2000 CFU/gram</w:t>
              <w:br/>
              <w:t>Số lượng nấm men &amp; nấm mốc: ≤100 CFU / gram</w:t>
              <w:br/>
              <w:t>Tổng Nitrogen: ≥ 12,50%</w:t>
              <w:br/>
              <w:t>Amino Nitrogen: ≥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alcium carbonate, CaC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RM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ộ hòa tan: 33,3 mg hòa tan trong 1 mL axit clohydric loãng</w:t>
              <w:br/>
              <w:t>Cl:  ≤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ulfuric acid, H2S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4006.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chất: là chất lỏng nhờn trong suốt không màu, không mùi.</w:t>
              <w:br/>
              <w:t>Tỉ trọng tương đối: 1,83</w:t>
              <w:br/>
              <w:t>Mật độ hơi tương đối: 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tarch soluble, (C6H10O5)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425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chất: Bột màu trắng.</w:t>
              <w:br/>
              <w:t>Tỷ trọng tương đối (nước = 1): 1,499 - 1,513g / cm3</w:t>
              <w:br/>
              <w:t>Tính tan: Không tan trong nước, etanol và 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HI Broth (Brain Heart Infusion Bro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210-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M infusion powder #: 12.500</w:t>
              <w:br/>
              <w:t>BHI powder: 5.000</w:t>
              <w:br/>
              <w:t>Proteose peptone: 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Ammonium molybdate tetrahydrate, (NH4)6Mo7O24.4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60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Tinh thể lăng trụ không màu hoặc hơi xanh lục.</w:t>
              <w:br/>
              <w:t>Tỷ trọng tương đối (nước = 1): 2,38-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Ammonium acetate, CH3COONH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1.06042.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Chất rắn màu trắng, có vị axit yếu</w:t>
              <w:br/>
              <w:t>Giá trị pH: 6,7-7,3 50g/l H2O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artaric acid, HOOCCH(OH)CH(OH)CO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413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Rắn, màu trắng, không vị.</w:t>
              <w:br/>
              <w:t>pH:  1.6 (100 g/l H2O,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Microtube PP 2ml nắp phẳng, nhãn mờ-chia v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1230-1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Vật liệu: Thủy tinh Boro 3.3</w:t>
              <w:br/>
              <w:t>Đường kính: 16 mm</w:t>
              <w:br/>
              <w:t>Cao: 1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àng Parafilm 10 cm x 38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M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m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mc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Giấy ParafilmQuy cách: 4 inches x 125 feet (10 cm x 38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uộ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nhựa PP đáy nhọn kẻ vạch 15ml-17×1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w:t>
              <w:br/>
              <w:t>Tiệt trùng</w:t>
              <w:br/>
              <w:t>Kích thước: 17x12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5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Microtube PP 1.5ml nắp phẳng, nhãn mờ-chia v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1,5 ml hình nón</w:t>
              <w:br/>
              <w:t>Vật liệu: nhựa PP có nắp bằng</w:t>
              <w:br/>
              <w:t>Trong su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i/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xanh 1000 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polypropylene loại từ 100 đến 1000 µ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i/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vàng có khía 0-200 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màu vàng polypropylene, loại từ 0 đến 200 µ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nhựa PP đáy nhọn kẻ vạch  50ml-30×1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w:t>
              <w:br/>
              <w:t>Kiểu: Có nắp vặn</w:t>
              <w:br/>
              <w:t>Kích thước: 30x1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iá đa năng 4 mặt. nhựa 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CTR.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iá giữ tube ly tâm 50ml, 15ml,1.5ml, 0.5 ml</w:t>
              <w:br/>
              <w:t>Chịu nhiệt: -196°C-12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uồm đếm Neubauer-improved, 0,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4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arienf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arienfel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uân thủ tiêu chuẩn DIN 12847</w:t>
              <w:br/>
              <w:t>Neubauer-improved</w:t>
              <w:br/>
              <w:t>Kích thước: 0.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rắc vi thị k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WF10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ộ phóng đại: 10X</w:t>
              <w:br/>
              <w:t>Quang trường: 22 hoặc 18 mm</w:t>
              <w:br/>
              <w:t>Đường kính mắt kính: 3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Lam kính trắc 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TK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Lam kính kích thước 26*76mm Có khắc thước với 100 vạch, mỗi vạch nhỏ nhất có kích thước 10 micron (microm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3 - BIO10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Isopropanol, CH3CHOHCH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3CHOHCH3-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ợp chất không màu, dễ cháy với mùi mạnh.</w:t>
              <w:br/>
              <w:t>Quy cách đóng gói: chai 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ôi trường, Peptone, Bacteriolog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RM001-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ố lượng vi khuẩn ≤ 2000 CFU / gram</w:t>
              <w:br/>
              <w:t>Số lượng nấm men &amp; nấm mốc≤ 100 CFU / gram</w:t>
              <w:br/>
              <w:t>TotalNitrogen ≥ 13,50%</w:t>
              <w:br/>
              <w:t>AminoNitrogen ≥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ột thạch, ag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uymai Agar-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uy 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uy M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chất: bột</w:t>
              <w:br/>
              <w:t>Màu: trắng</w:t>
              <w:br/>
              <w:t>Dùng cấy mô</w:t>
              <w:br/>
              <w:t>Tan tốt trong nước nóng trên 85°C, không tan trong nước lạ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tuyệt đối, C2H5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2H5OH-99.5-L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9,5%</w:t>
              <w:br/>
              <w:t>Dạng vật lý: Chất lỏng không màu</w:t>
              <w:br/>
              <w:t>Quy cách đóng gói: chai 1 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 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odium hydroxide, Na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310-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rắn màu trắng đục, dễ chảy nước.Nồng độ: ≥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ydrochloric acid, H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4008.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lý: Là chất khí cô đặt không màu, mùi hắc.</w:t>
              <w:br/>
              <w:t>Tỉ trọng tương đối: 1,19</w:t>
              <w:br/>
              <w:t>Tỉ trọng hơi tương đối: 1,27</w:t>
              <w:br/>
              <w:t>Điểm nóng chảy (°C): -1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96, C2H5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4-17-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6%</w:t>
              <w:br/>
              <w:t>Dạng vật chất: Chất lỏ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2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lang w:val="nb-NO"/>
              </w:rPr>
              <w:t>Sodium dihydrogen phosphate dihydrate, NaH2PO4.2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1503.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àm lượng: ≥99,0%</w:t>
              <w:br/>
              <w:t>Chloride (Cl): ≤0,005%</w:t>
              <w:br/>
              <w:t>Sulfate (SO4): ≤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lang w:val="nb-NO"/>
              </w:rPr>
              <w:t>di-Sodium Hydrogen Phosphate, Na2HPO4.12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7558-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ột kết tinh màu trắng.</w:t>
              <w:br/>
              <w:t>Hàm lượng ≥ 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lang w:val="nb-NO"/>
              </w:rPr>
              <w:t>di-Potassium hydrogen phosphate anhydrous, K2HP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788-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àm lượng ≥98,0%</w:t>
              <w:br/>
              <w:t>pH: 9,0-9,3</w:t>
              <w:br/>
              <w:t xml:space="preserve">Chloride(Cl): ≤0,004% </w:t>
              <w:br/>
              <w:t>Sulfate(SO4):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2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otassium dihydrogen phosphate, KH2P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1863.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àm lượng: ≥99,5%</w:t>
              <w:br/>
              <w:t>Chất không tan trong nước: ≤0,002%</w:t>
              <w:br/>
              <w:t>Chloride(Cl): ≤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otassium hydroxide, K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1763.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àm lượng: ≥ 85,0%</w:t>
              <w:br/>
              <w:t>Carbonate:  ≤ 1,5%</w:t>
              <w:br/>
              <w:t>Chloride:  ≤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Acetic Acid ,CH3CO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4-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ồng độ: 99,5%</w:t>
              <w:br/>
              <w:t>Dạng vật lý: Chất lỏ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odium chloride, Na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1307.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àm lượng (NaCl) ≥99,5%</w:t>
              <w:br/>
              <w:t>Giá trị pH (dung dịch 50g / L, 25 °C): 5,0 - 8,0</w:t>
              <w:br/>
              <w:t>Chất không hòa tan trong nước: ≤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rPr>
              <w:t>D-Glucose, C6H12O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832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àm lượng: 52,50-53,00</w:t>
              <w:br/>
              <w:t>Dạng vật chất: Bột kết tinh màu trắng không màu, không mùi,</w:t>
              <w:br/>
              <w:t>Hóa hơi sấy: 7,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arium hydroxide octahydrate, Ba(OH)2.8(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3675.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bột màu trắng.</w:t>
              <w:br/>
              <w:t>Tỷ trọng tương đối: 4,5</w:t>
              <w:br/>
              <w:t>Điểm nóng chảy (°C): 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odium potassium tartrate tetrahydrate, C4H4KNaO6.4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156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àm lượng: ≥99,0%Dạng vật chất: rắn không màu đến trắng không vị,Chloride (Cl): ≤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ũa thủy tinh F6 x 3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94-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w:t>
              <w:br/>
              <w:t>Kích thước: Đường kính 6 mm x dài 3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ũa thủy tinh F7 x 3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94-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w:t>
              <w:br/>
              <w:t>Kích thước: Đường kính 7 mm x dài 3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Que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QC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anh V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w:t>
              <w:br/>
              <w:t>Chiều dài: 23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20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ai thuỷ tinh nâu 1000ml, nắp vặn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408-0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 nắp vặn</w:t>
              <w:br/>
              <w:t>Dung tích: 1000 ml</w:t>
              <w:br/>
              <w:t>Chiều cao: 225 mm</w:t>
              <w:br/>
              <w:t>Đường kính thân: 10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ai thuỷ tinh trắng 1.000 ml, nắp vặn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408-0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 nắp vặn</w:t>
              <w:br/>
              <w:t>Chiều cao: 225 mm</w:t>
              <w:br/>
              <w:t>Đường kính thân: 10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2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icropipet hấp tiệt trùng 1 kênh 0.5-10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HP2-V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hoenix Instrument Gm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l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ộ chính xác ± %: 1,50</w:t>
              <w:br/>
              <w:t>Hiển thị vạch chia &lt;%: 1,50</w:t>
              <w:br/>
              <w:t>Có thể hấp tiệt tr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icropipet hấp tiệt trùng 1 kênh 10-100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HP2-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hoenix Instrument Gm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l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ộ chính xác ± %: 1,00</w:t>
              <w:br/>
              <w:t>Hiển thị vạch chia &lt;%: 0,40</w:t>
              <w:br/>
              <w:t>Có thể hấp tiệt tr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nghiệm, 16x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LS.WR.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 Germ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ASTM E-438 Type-1 Class A, Thủy tinh Boro 3.3</w:t>
              <w:br/>
              <w:t>Dung tích: 20 ml</w:t>
              <w:br/>
              <w:t>Đường kính: 16 mm</w:t>
              <w:br/>
              <w:t>Cao: 16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uret thủy tinh trắng khóa PTFE 25ML/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LS.18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 Germ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 khóa nhựa PTFE</w:t>
              <w:br/>
              <w:t>Chia vạch: 0,1ml</w:t>
              <w:br/>
              <w:t>Sai số: 0,0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ộ giá đỡ c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A33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ữu Đạ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Đế thép sơn tĩnh điện, trụ thép không gỉ</w:t>
              <w:br/>
              <w:t>Kích thước đế: 140x200 mm</w:t>
              <w:br/>
              <w:t>Kích thước trụ: 600x1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ông gòn không t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ông Mỡ-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ảo Th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âu Ngọc Th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100% bông tự nhiên, đã được chải qua để loại bỏ tạp chất.</w:t>
              <w:br/>
              <w:t>Kết cấu mịn màng và mềm mại.</w:t>
              <w:br/>
              <w:t>Không thấm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Lamelle/ Phiến kính 22*2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arienf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arienfel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w:t>
              <w:br/>
              <w:t>Kích thước: 22x22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Lam kính tr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33050-030P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ích thước: 25 x 76 mm</w:t>
              <w:br/>
              <w:t>Dày: 0,8-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72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vàng có khía 0-200 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màu vàng polypropylene, loại từ 0 đến 200 µ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vàng có khía 0-200 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màu vàng polypropylene, loại từ 0 đến 200 µ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Microtube PP 1.5ml nắp phẳng, nhãn mờ-chia v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1,5 ml hình nón</w:t>
              <w:br/>
              <w:t>Vật liệu: nhựa PP có nắp bằng</w:t>
              <w:br/>
              <w:t>Trong su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i/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Microtube PP 2ml nắp phẳng, nhãn mờ-chia v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2 ml đáy tròn</w:t>
              <w:br/>
              <w:t>Vật liệu: nhựa PP có nắp bằng</w:t>
              <w:br/>
            </w:r>
            <w:r>
              <w:rPr>
                <w:rFonts w:cs="Times New Roman" w:ascii="Times New Roman" w:hAnsi="Times New Roman"/>
                <w:color w:val="FF0000"/>
              </w:rPr>
              <w:t>Trong su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i/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nhựa PP đáy nhọn kẻ vạch 15ml-17×1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w:t>
              <w:br/>
              <w:t>Tiệt trùng</w:t>
              <w:br/>
              <w:t>Kích thước: 17x12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5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7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nhựa PP đáy nhọn kẻ vạch  50ml-30×1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w:t>
              <w:br/>
              <w:t>Kiểu: Có nắp vặn</w:t>
              <w:br/>
              <w:t>Kích thước: 30x1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ổi rửa ống nghiệm 1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C16x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ữu Đạ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Sợi thép bện lông thú</w:t>
              <w:br/>
              <w:t>Kích thước: Ø16x16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ai thuỷ tinh trắng 1.000 ml, nắp vặn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408-0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 nắp vặn</w:t>
              <w:br/>
              <w:t>Chiều cao: 225 mm</w:t>
              <w:br/>
              <w:t>Đường kính thân: 10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ai thuỷ tinh nâu 1000ml, nắp vặn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408-0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 nắp vặn</w:t>
              <w:br/>
              <w:t>Dung tích: 1000 ml</w:t>
              <w:br/>
              <w:t>Chiều cao: 225 mm</w:t>
              <w:br/>
              <w:t>Đường kính thân: 10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iấy cân 100x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14650 004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Giấy</w:t>
              <w:br/>
              <w:t>Kích thước: 100 x1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500 t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ao mổ số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octor RIBB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octor RIBB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ép không gỉ</w:t>
              <w:br/>
              <w:t>Số: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èn cồn 1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38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w:t>
              <w:br/>
              <w:t>Cao: 118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Que cấy vi sinh đầu th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KH2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Vật liệu: Thép không gỉ</w:t>
              <w:br/>
              <w:t>Chiều dài: 2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án dao mổ số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sm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sm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ép không gỉ</w:t>
              <w:br/>
              <w:t>Số: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hanh khuất từ 5*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0.0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INLAB Laborgerä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ze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echnosk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ép từ tính bọc PTFE</w:t>
              <w:br/>
              <w:t>Kích thước: 5 x 10 mm</w:t>
              <w:br/>
              <w:t>Hình dạng: Trụ trò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ộ cối chày sứ Ø8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33595-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Sứ</w:t>
              <w:br/>
              <w:t>Đường kính cối: 8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etracycline hydrochloride, C22H24N2O8.H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B0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bas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an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bas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Bột màu vàng</w:t>
              <w:br/>
              <w:t>pH: 1.8-2.8</w:t>
              <w:br/>
              <w:t>Độ quay quang học cụ thể: -240 ~ -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ung dịch, α-Glucosidase from Saccharomyces cerevisi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5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igma-Aldr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ingap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igma-Aldri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rotein by Biuret: ≥50%</w:t>
              <w:br/>
              <w:t>alpha-Galactosidase: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Ống/ 100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otassium acetate, C2H3O2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B0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bas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an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bas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Bột tinh thể màu trắngHàm lượng: ≥99.0%pH của dung dịch 5%: 6.5-9.0 tại 2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alcium carbonate, CaC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33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Dạng: bột trắng không mùi, không vị hoặc tinh thể không màu. </w:t>
              <w:br/>
              <w:t>Tỷ trọng tương đối: 2,70 - 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ĩa 96 giế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àn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PL Life Scien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ích thước: 85,40 x 127,60 x 14,40</w:t>
              <w:br/>
              <w:t>DNase / RNase – fr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ùng/ 5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út cao su 2 lổ x 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US--C38620 026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cao su</w:t>
              <w:br/>
              <w:t>Kiểu: 02 lổ 5mm</w:t>
              <w:br/>
              <w:t>Kích thước: 26 x 32 x 28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ình tam giác thủy tinh miệng rộng 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2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w:t>
              <w:br/>
              <w:t>Đường kính cổ: 50 mm</w:t>
              <w:br/>
              <w:t>Đường kính đáy: 85 mm</w:t>
              <w:br/>
              <w:t>Chiều cao: 14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lang w:val="nb-NO"/>
              </w:rPr>
              <w:t>Pipette nhựa tiệt trùng 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07-5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ược làm từ polystyrene nguyên chất trong suốt cao cấp</w:t>
              <w:br/>
              <w:t>Tiệt trùng bằng chùm tia điện tử</w:t>
              <w:br/>
              <w:t>Dung tích: 10.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iấy lọc định tính 110mm, chảy trung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2-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News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News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Giấy lọc</w:t>
              <w:br/>
              <w:t>Đường kính: 110 mm</w:t>
              <w:br/>
              <w:t>Loại: định tính chảy trung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t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iấy lọc định tính 110mm, chảy chậ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News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News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Giấy lọc</w:t>
              <w:br/>
              <w:t>Đường kính: 110 mm</w:t>
              <w:br/>
              <w:t>Loại: định tính chảy chậ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t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kế 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570FG000/20-q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l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LLAFR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ạm vi: 0-100</w:t>
              <w:br/>
              <w:t>Đơn vị: Richter</w:t>
              <w:br/>
              <w:t>Độ chi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 xml:space="preserve">Nhiệt kế thân rượu 110 </w:t>
            </w:r>
            <w:r>
              <w:rPr>
                <w:rFonts w:cs="Times New Roman" w:ascii="Times New Roman" w:hAnsi="Times New Roman"/>
                <w:vertAlign w:val="superscript"/>
              </w:rPr>
              <w:t>o</w:t>
            </w:r>
            <w:r>
              <w:rPr>
                <w:rFonts w:cs="Times New Roman" w:ascii="Times New Roman" w:hAnsi="Times New Roman"/>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39050 005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Vật liệu: Thủy tinh</w:t>
              <w:br/>
              <w:t>Loại: Nhiệt kế thân rượu</w:t>
              <w:br/>
              <w:t>Khoản đo: -10</w:t>
            </w:r>
            <w:r>
              <w:rPr>
                <w:rFonts w:cs="Times New Roman" w:ascii="Times New Roman" w:hAnsi="Times New Roman"/>
                <w:vertAlign w:val="superscript"/>
              </w:rPr>
              <w:t>o</w:t>
            </w:r>
            <w:r>
              <w:rPr>
                <w:rFonts w:cs="Times New Roman" w:ascii="Times New Roman" w:hAnsi="Times New Roman"/>
              </w:rPr>
              <w:t>C - 110</w:t>
            </w:r>
            <w:r>
              <w:rPr>
                <w:rFonts w:cs="Times New Roman" w:ascii="Times New Roman" w:hAnsi="Times New Roman"/>
                <w:vertAlign w:val="superscript"/>
              </w:rPr>
              <w:t>o</w:t>
            </w:r>
            <w:r>
              <w:rPr>
                <w:rFonts w:cs="Times New Roman" w:ascii="Times New Roman" w:hAnsi="Times New Roman"/>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ĩa petri nhựa 9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9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S</w:t>
              <w:br/>
              <w:t>Đường kính: 90 mm</w:t>
              <w:br/>
              <w:t>Cao: 16,2 mm</w:t>
              <w:br/>
              <w:t>Không vents,tiêu chuẩn ISO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ùng/ 48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Ống  Silicone 6x9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ONE.VD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Vinhdu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Chất liệu: Silicone</w:t>
              <w:br/>
              <w:t>Đường kính trong: 6mm</w:t>
              <w:br/>
              <w:t>Độ dày: 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é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rPr>
              <w:t>Ống  Silicone 2x4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b-NO"/>
              </w:rPr>
            </w:pPr>
            <w:r>
              <w:rPr>
                <w:rFonts w:cs="Times New Roman" w:ascii="Times New Roman" w:hAnsi="Times New Roman"/>
              </w:rPr>
              <w:t>ONE.VD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Vinhdu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Chất liệu: Silicone</w:t>
              <w:br/>
              <w:t>Đường kính trong: 2mm</w:t>
              <w:br/>
              <w:t>Độ dày: 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é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Chai thủy tinh nút mài miệng rộng màu nâu 12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1402-0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 xml:space="preserve">Vật liệu: Thủy tinh </w:t>
              <w:br/>
              <w:t>Dung tích: 125ml</w:t>
              <w:br/>
              <w:t>Đường kính cổ: 2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Chai thủy tinh trắng nút mài miệng rộng 1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1401-0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 xml:space="preserve">Vật liệu: Thủy tinh </w:t>
              <w:br/>
              <w:t>Dung tích: 125ml</w:t>
              <w:br/>
              <w:t>Chiều cao: 1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ai thuỷ tinh nâu 100ml, nắp vặn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408-0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 nắp vặnDung tích: 100 mlChiều cao: 225 mmĐường kính thân: 10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ai thuỷ tinh trắng 100 ml, nắp vặn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408-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 nắp vặn</w:t>
              <w:br/>
              <w:t>Dung tich: 1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LDPE (HD-Polyethylene pow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155924-2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lad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lad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ộ tinh khiết: 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25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um acacia, pow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RM682-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Bột màu trắng đến vàng be</w:t>
              <w:br/>
              <w:t>Độ hòa tan: 1000 mg tan trong 1 mL nước</w:t>
              <w:br/>
              <w:t>Tro (Tổng): ≤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LIPASE (From Aspergillus Ni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05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xfo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xford lab fine chem L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Hạt nhỏ hoặc bột màu trắng đến vàng nhạt hoặc màu be</w:t>
              <w:br/>
              <w:t>pH: 6,0 đến 10,0</w:t>
              <w:br/>
              <w:t>Hoạt tính 25000 LU/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ydrogen peroxide 30%, H2O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110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loride(Cl): ≤0,0001%</w:t>
              <w:br/>
              <w:t>Sulfate(SO4): ≤0,0003%</w:t>
              <w:br/>
              <w:t>Total nitrogen(N): ≤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odium acetate anhydrous, CH3CO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154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Hàm lượng: ≥99,0% </w:t>
              <w:br/>
              <w:t>pH (50g/L,water,25°C): 7,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tarch soluble, (C6H10O5)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425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chất: Bột màu trắng.</w:t>
              <w:br/>
              <w:t>Tỷ trọng tương đối (nước = 1): 1,499 - 1,513g / cm3</w:t>
              <w:br/>
              <w:t>Tính tan: Không tan trong nước, etanol và 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opper(II) sulfate pentahydrate, CuSO4.5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9025.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chất: Tinh thể màu xanh lam</w:t>
              <w:br/>
              <w:t>Tỷ trọng tương đối (nước = 1): 2,28</w:t>
              <w:br/>
              <w:t>Điểm nóng chảy (°C):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ulfuric acid, H2S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4006.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chất: là chất lỏng nhờn trong suốt không màu, không mùi.</w:t>
              <w:br/>
              <w:t>Tỉ trọng tương đối: 1,83</w:t>
              <w:br/>
              <w:t>Mật độ hơi tương đối: 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2-Nitrophenyl β-D-glucopyranos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N107920-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lad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lad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ộ tinh khiết: 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1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ween 80, C24H44O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5.30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ật độ (20oC) (g/cm3): 1,060-1,100</w:t>
              <w:br/>
              <w:t>pH value: 5,0-7,0</w:t>
              <w:br/>
              <w:t>Độ hòa tan trong ethanol: Đ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Laccase enzy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304691-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lad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lad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ộ tinh khiết: ≥0,5U/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ọ/ 10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ween 20, C58H113O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53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ật độ (20°</w:t>
            </w:r>
            <w:r>
              <w:rPr>
                <w:rFonts w:cs="Times New Roman" w:ascii="Times New Roman" w:hAnsi="Times New Roman"/>
                <w:color w:val="000000"/>
                <w:sz w:val="19"/>
                <w:szCs w:val="19"/>
              </w:rPr>
              <w:t>C</w:t>
            </w:r>
            <w:r>
              <w:rPr>
                <w:rFonts w:cs="Times New Roman" w:ascii="Times New Roman" w:hAnsi="Times New Roman"/>
                <w:color w:val="000000"/>
              </w:rPr>
              <w:t>) (g/cm3): 1.08~1.13</w:t>
              <w:br/>
              <w:t>Độ hòa tan trong etanol: Đạt</w:t>
              <w:br/>
              <w:t>Độ axit (KOH), mg/g: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4 - BIO0008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ộ cối chày sứ Ø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33595-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Sứ</w:t>
              <w:br/>
              <w:t>Đường kính cối: 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5 - BIO1001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lang w:val="nb-NO"/>
              </w:rPr>
              <w:t>Giá ống nghiệm inox 21 vi tri- F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T5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ữu Đạ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hay 21 chỗ chứa ống ly tâm 50mlĐường kính 30mmVật liệu thép không g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5 - BIO1001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Phễu thủy tinh 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15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Vật liệu: Thủy tinh boro 3.3</w:t>
              <w:br/>
              <w:t>Đường kính: 60 mm</w:t>
              <w:br/>
              <w:t>Đường kính cuốn phểu: 8 mm</w:t>
              <w:br/>
              <w:t>Dài: 1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5 - BIO1001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ình tam giác thủy tinh miệng rộng 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2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w:t>
              <w:br/>
              <w:t>Đường kính cổ: 34 mm</w:t>
              <w:br/>
              <w:t>Đường kính đáy: 64 mm</w:t>
              <w:br/>
              <w:t>Chiều cao: 10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5 - BIO1001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ốc thủy tinh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w:t>
              <w:br/>
              <w:t>Dung tích: 100 ml</w:t>
              <w:br/>
              <w:t>Đường kính thân: 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5 - BIO1001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nghiệm 22x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LS.WR.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 Germ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ASTM E-438 Type-1 Class A, Thủy tinh Boro 3.3.</w:t>
              <w:br/>
              <w:t>Đường kính: 22 mm</w:t>
              <w:br/>
              <w:t>Cao: 17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5 - BIO1001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ông gòn không t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ông Mỡ-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ảo Th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âu Ngọc Th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100% bông tự nhiên, đã được chải qua để loại bỏ tạp chất.</w:t>
              <w:br/>
              <w:t>Kết cấu mịn màng và mềm mại.</w:t>
              <w:br/>
              <w:t>Không thấm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5 - BIO1001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96, C2H5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4-17-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6%</w:t>
              <w:br/>
              <w:t>Dạng vật chất: Chất lỏ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5 - BIO1001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iethyl ether, C4H10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0-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ồng độ: 99%</w:t>
              <w:br/>
              <w:t>Dạng vật chất: Lỏng</w:t>
              <w:br/>
              <w:t>Quy cách đóng gói: chai 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5 - BIO1001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alcium chloride anhydrous, CaCl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000000"/>
              </w:rPr>
              <w:t>1.0337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000000"/>
              </w:rPr>
              <w:t>Dạng vật chất: rắn màu trắng, không mùi</w:t>
              <w:br/>
              <w:t>Giá trị pH: 8-10 (100 g / l H2O, 2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000000"/>
              </w:rPr>
              <w:t>05 - BIO1001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Iron(II) sulfate heptahydrate, FeSO4.7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116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Hàm lượng: 99,0% - 101,0% </w:t>
              <w:br/>
              <w:t>Chất không tan trong nước: ≤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5 - BIO1001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Iron(III) chloride hexahydrate, FeCl3.6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1166.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àm lượng: ≥99,0%</w:t>
              <w:br/>
              <w:t>Dạng vật lý: Tinh thể màu nâu sẫm, có vẩy,</w:t>
              <w:br/>
              <w:t>Free acid(as HCl): ≤0,1%</w:t>
              <w:br/>
              <w:t>Sulfate(SO4):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5 - BIO1001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ilver nitrate, AgN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9122.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àm lượng: 99,8%</w:t>
              <w:br/>
              <w:t>Tỷ trọng tương đối (nước = 1): 4,35</w:t>
              <w:br/>
              <w:t>Điểm nóng chảy (°C): 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5 - BIO1001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ydrochloric acid, H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4008.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lý: Là chất khí cô đặt không màu, mùi hắc.</w:t>
              <w:br/>
              <w:t>Tỉ trọng tương đối: 1,19</w:t>
              <w:br/>
              <w:t>Tỉ trọng hơi tương đối: 1,27</w:t>
              <w:br/>
              <w:t>Điểm nóng chảy (°C): -1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5 - BIO1001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iso-Propanol 99,9%, CH3CH(OH)CH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7029.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ỷ trọng tương đối (nước = 1): 0,79Mật độ hơi tương đối (không khí = 1): 2,07Điểm nóng chảy: -88,5Điểm sôi: 80,3Nồng độ: Tinh khiếtTính tan: Tan trong nước, rượu, ete, benzen, cloroform và hầu hết các dung môi hữu c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5 - BIO1001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ung dịch Sodium hydroxide, Na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310-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rắn màu trắng đục, dễ chảy nước.</w:t>
              <w:br/>
              <w:t>Nồng độ: ≥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5 - BIO1001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Ammonia Solution, NH4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6073.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chất: Là chất lỏng không màu, mùi hắc.</w:t>
              <w:br/>
              <w:t>Điểm nóng chảy (°C): - 77 °C</w:t>
              <w:br/>
              <w:t>Độ hòa tan: Hòa tan trong nước, rượ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5 - BIO1001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odium Chloride, Na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31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chất: rắn</w:t>
              <w:br/>
              <w:t>Màu: Trắng</w:t>
              <w:br/>
              <w:t>Độ tinh khiết: 99,5%</w:t>
              <w:br/>
              <w:t>Ph: 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 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96, C2H5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4-17-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6%</w:t>
              <w:br/>
              <w:t>Dạng vật chất: Chất lỏ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í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lang w:val="nb-NO"/>
              </w:rPr>
              <w:t>Ca nhựa không quai 5.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US-C15700-5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w:t>
              <w:br/>
              <w:t>Dung tích: 5.000 ml</w:t>
              <w:br/>
              <w:t>Chia vạch: Sơn xan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lang w:val="nb-NO"/>
              </w:rPr>
              <w:t>Ca nhựa không quai 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US/R-C15696-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w:t>
              <w:br/>
              <w:t>Dung tích: 1.000 ml</w:t>
              <w:br/>
              <w:t>Chia vạch: Sơn xanh</w:t>
              <w:br/>
              <w:t>Chịu nhiệt: 135°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ốc thủy tinh thấp thành 100ml, chịu nh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LS.10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 Germ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w:t>
              <w:br/>
              <w:t>Tiêu chuẩn:  DIN 12331 &amp; ISO 3819</w:t>
              <w:br/>
              <w:t>Đường kính: 50 mm</w:t>
              <w:br/>
              <w:t>Cao: 70 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ốc thủy tinh thấp thành 250ml, chịu nh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LS.10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 Germ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w:t>
              <w:br/>
              <w:t>Tiêu chuẩn:  DIN 12331 &amp; ISO 3819</w:t>
              <w:br/>
              <w:t>Đường kính: 70 mm</w:t>
              <w:br/>
              <w:t>Chiều cao: 95 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xanh 1000 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polypropylene loại từ 100 đến 1000 µ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i/ 5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vàng có khía 0-200 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màu vàng polypropylene, loại từ 0 đến 200 µ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Lamelle/ Phiến kính 22*2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1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arienf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arienfel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w:t>
              <w:br/>
              <w:t>Kích thước: 22x22 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nhựa PP đáy nhọn kẻ vạch 15ml-17×1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w:t>
              <w:br/>
              <w:t>Tiệt trùng</w:t>
              <w:br/>
              <w:t>Kích thước: 17x120 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5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nhựa PP đáy nhọn kẻ vạch  50ml-30×1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Kiểu: Có nắp vặnKích thước: 30x115 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Microtube PP 1.5ml nắp phẳng, nhãn mờ-chia v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1,5 ml hình nón</w:t>
              <w:br/>
              <w:t>Vật liệu: nhựa PP có nắp bằng</w:t>
              <w:br/>
              <w:t>Trong suố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i/ 5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hanh khuất từ 6*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0.00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INLAB Laborgerä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ze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echnosk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ép từ tính bọc PTFE</w:t>
              <w:br/>
              <w:t>Kích thước: 6 x 30 mm</w:t>
              <w:br/>
              <w:t>Hình dạng: Trụ trò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hanh khuất từ 8*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INLAB Laborgerä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ze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echnosk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ép từ tính bọc PTFE</w:t>
              <w:br/>
              <w:t>Kích thước: 8 x 50 mm</w:t>
              <w:br/>
              <w:t>Hình dạng: Trụ trò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út lông dầu màu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O-PM-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iên 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iên Lo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ề rộng 2 nét viết: 0,8 mm &amp; 6 mm</w:t>
              <w:br/>
              <w:t>Màu mực: Xan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út lông viết bảng màu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Z-WB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iên 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iên Lo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ề rộng 2 nét viết: 0,8 mm &amp; 6 mm</w:t>
              <w:br/>
              <w:t>Màu mực: Xanh</w:t>
              <w:br/>
              <w:t>Loại: viết bảng trắng có thể xó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ước cất 1 l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G.5µ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oàng Gi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oàng Gi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chất lỏng không màu</w:t>
              <w:br/>
              <w:t>Đã được chưng cất một lần duy nhất, có độ tinh khiết tương đối cao.</w:t>
              <w:br/>
              <w:t>Độ dẫn: ≤ 5,0µ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í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ước cất 2 l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G.2µ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oàng Gi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oàng Gi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chất lỏng không màu</w:t>
              <w:br/>
              <w:t>Đã được chưng cất hai lần, có độ tinh khiết tương đối cao.</w:t>
              <w:br/>
              <w:t>Độ dẫn: ≤ 2,0µ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í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ao đựng rác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ại Hoàng Nguy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ại Hoàng Nguy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Size sản phẩm: Trung, 550 x 650mm </w:t>
              <w:br/>
              <w:t>Sản phẩm có màu đen, thân thiện với môi trường</w:t>
              <w:br/>
              <w:t>Sản phẩm gồm 3 cuộn, tổng trọng lượng 1k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ộ lau nhà 360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megamop-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i Gon Co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i Gon Co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ộ sản phẩm bao gồm: 1 thùng vắt,2 đoạn cán lau, 1 bông lau.</w:t>
              <w:br/>
              <w:t>Thùng chứa làm bằng nhựa cao cấp, cho độ bền cao và hạn chế hỏng hóc khi va đập mạnh..</w:t>
              <w:br/>
              <w:t>Sức chứa nước: 22 Lí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ổi bông cỏ quét n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ổi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i Gon Co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i Gon Co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ổi bông cỏ (hay còn gọi là chổi đót, chổi quét nhà, chổi bông sậy, chổi chít) thuộc dòng chổi cuốn dây kẽm, có bọc nhựa, đầu lót dây nilon màu để làm tay cầm và tạo thẩm mỹ.</w:t>
              <w:br/>
              <w:t>Kích thước: dài 63 cm x rộng 25 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ăng tay không bột siz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atex-không bột Siz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glo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hải H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iệu: Cao su tự nhiên</w:t>
              <w:br/>
              <w:t>Size M, Không bột chưa tiệt trùng.</w:t>
              <w:br/>
              <w:t>Dùng được cả hai tay, cổ tay được se viền, bề mặt găng tay trơn hoặc vùng bàn tay nhám. Màu trắng cao su tự nhiê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ăng tay không bột size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atex-không bột Size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glo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hải H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iệu: Cao su tự nhiênSize S, Không bột chưa tiệt trùng.Dùng được cả hai tay, cổ tay được se viền, bề mặt găng tay trơn hoặc vùng bàn tay nhám. Màu trắng cao su tự nhiê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hẩu than trang  3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4U-m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ời Thanh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ời Thanh Bì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vải</w:t>
              <w:br/>
              <w:t>Loại: có lọc than hoạt t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5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hăn ăn Pulppy Supreme 2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805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ulpp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New Toyo Pulppy Vietn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Quy cách: 14 ± 2 gsm, 80 tờ x 2 lớp, 330mm x 330mm</w:t>
              <w:br/>
              <w:t>100% bột giấy nguyên c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80 t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hăn lau 30×3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C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i Gon Co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i Gon Co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Cotton thấm hút tốt</w:t>
              <w:br/>
              <w:t>Kích thước: 300x3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rPr>
              <w:t>Màng nhôm 45 cm x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R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odfo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i Gon Co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giấy nhôm, bạc</w:t>
              <w:br/>
              <w:t>Kích thước: 45 cm x 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uộ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iếng rửa ch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N10,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i gon Co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i gon Co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ược sản xuất từ mặt lưới bọc lớp mút đặc bên trong nên miếng rửa chén dễ dàng làm sạch các bề mặt không gây trầy xước</w:t>
              <w:br/>
              <w:t>Kích thước: 10,1 cm x 7,6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ước lau s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unlight-lausan-3,6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unl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Unilev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inh dầu hoa lily, hương thảo, các thành phần làm s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3.6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ước rửa tay 450 g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0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ifebuo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UNILEV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ước rửa tay: Công thức Ag+</w:t>
              <w:br/>
              <w:t>Khối lượng: 450 gam</w:t>
              <w:br/>
              <w:t>Mùi: Có mùi</w:t>
              <w:br/>
              <w:t>An toàn da t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45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 - BIO1001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Lauryl Sulphate Broth (Lauryl Tryptose Bro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080-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eptone: 5.000</w:t>
              <w:br/>
              <w:t>Yeast extract: 3.000</w:t>
              <w:br/>
              <w:t>Dextrose (Glucose):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 - BTE1001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ôi trường vi sinh Coagulase Rabbit Plas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R0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k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kar Diagnosti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ấy khuẩn lạc để xác nhận vào môi trường nuôi cấy Brain Heart (BK015) và ủ 24 giờ ở 37°C.</w:t>
              <w:br/>
              <w:t>• Cấy 0,1 mL dịch nuôi cấy Brain Heart vào ống huyết tương thỏ.</w:t>
              <w:br/>
              <w:t>• Trộn đều.</w:t>
              <w:br/>
              <w:t>Ủ ở 35°C hoặc 37°C trong 4 đến 24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10 l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 - BTE1001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ột thạch, Agar powder,Bacteriological Gr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RM026-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Số lượng vi khuẩn  ≤ 1000 CFU/gram </w:t>
              <w:br/>
              <w:t>Số lượng nấm men &amp; nấm mốc≤  100 CFU / gram</w:t>
              <w:br/>
              <w:t>Canxi ≤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 - BTE1001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enol Red Mannitol Bro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570-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roteose peptone: 10.000</w:t>
              <w:br/>
              <w:t>Beef extract: 1.000</w:t>
              <w:br/>
              <w:t>Mannitol: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 - BTE1001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ôi trường dinh dưỡng, Soyabean Casein Digest Medium (Tryptone Soya Bro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hành phần: Gms / Lít</w:t>
              <w:br/>
              <w:t>Tryptone: 17.000</w:t>
              <w:br/>
              <w:t>Soya peptone: 3.000</w:t>
              <w:br/>
              <w:t>Sodium chloride: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 - BTE1001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huốc thử kova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9293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illip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ật độ: 0.92 g/cm3 (20 °C)Điểm chớp cháy: 36°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 - BTE1001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HI Broth (Brain Heart Infusion Bro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210-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M infusion powder #: 12.500</w:t>
              <w:br/>
              <w:t>BHI powder: 5.000</w:t>
              <w:br/>
              <w:t>Proteose peptone: 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 - BTE1001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Rappaport Vassiliadis Med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880-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oya peptone: 4.500</w:t>
              <w:br/>
              <w:t>Sodium chloride: 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 - BTE1001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FT0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Jet Biof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zhou Jet Bio-Filtration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hân ống: Polypropylene (PP)</w:t>
              <w:br/>
              <w:t>Nắp ống: Polyethylene mật độ cao (HDPE)</w:t>
              <w:br/>
              <w:t>Dung tích: 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ùng/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 - BTE1001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1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FT0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Jet Biof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zhou Jet Bio-Filtration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hân ống: Polypropylene (PP)</w:t>
              <w:br/>
              <w:t>Nắp ống: Polyethylene mật độ cao (HDPE)</w:t>
              <w:br/>
              <w:t>Dung tích: 15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ùng/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 - BTE1001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durh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D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anh V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w:t>
              <w:br/>
              <w:t>Kích thước: 6x2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 - BTE10012</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đong đế lục giác thủy tinh 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LS.H.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 Germ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w:t>
              <w:br/>
              <w:t>Dung tích: 100 ml</w:t>
              <w:br/>
              <w:t>Vạch chia: 1 ml</w:t>
              <w:br/>
              <w:t>Class-A, DIN/ISO 4788</w:t>
              <w:br/>
              <w:t>Độ sai lệch: ±0,5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 - BTE1001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ốc thủy tinh thấp thành 250ml, chịu nh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LS.10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 Germ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w:t>
              <w:br/>
              <w:t>Tiêu chuẩn:  DIN 12331 &amp; ISO 3819</w:t>
              <w:br/>
              <w:t>Đường kính: 70 mm</w:t>
              <w:br/>
              <w:t>Chiều cao: 9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 - BTE1001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ơm tiêm 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T20-KT-V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hanko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hanko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ơm tiêm sử dụng 1 lần 2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5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 - BTE1001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in lọc CA, lỗ lọc 0,20 µm, Ø 2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7597------FXO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rtori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rtori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ường kính: 28 mm</w:t>
              <w:br/>
              <w:t>Kích thước lỗ lọc: 0,2 um</w:t>
              <w:br/>
              <w:t>Vật liệu màng lọc: Surfactant-free cellulose acetate (SF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5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 - BTE1001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lang w:val="nb-NO"/>
              </w:rPr>
              <w:t>Màng lọc CA 0,45 um, 47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106--47------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rtori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rtori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ường kính: 47 mm</w:t>
              <w:br/>
              <w:t>Kich thước lỗ lọc: 0,45 µm</w:t>
              <w:br/>
              <w:t>Vật liệu: 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t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 - BTE1001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ăng tay không bột siz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atex-không bột Siz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glo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hải H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iệu: Cao su tự nhiên</w:t>
              <w:br/>
              <w:t>Size M, Không bột chưa tiệt trùng.</w:t>
              <w:br/>
              <w:t>Dùng được cả hai tay, cổ tay được se viền, bề mặt găng tay trơn hoặc vùng bàn tay nhám. Màu trắng cao su tự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 - BTE1001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96, C2H5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4-17-5-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6%</w:t>
              <w:br/>
              <w:t>Dạng vật chất: Chất lỏ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 - BTE1001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Microtube PP 1.5ml nắp phẳng, nhãn mờ-chia v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1,5 ml hình nón</w:t>
              <w:br/>
              <w:t>Vật liệu: nhựa PP có nắp bằng</w:t>
              <w:br/>
              <w:t>Trong su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i/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 - BTE1001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xanh 1000 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polypropylene loại từ 100 đến 1000 µ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i/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 - BTE1001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vàng có khía 0-200 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màu vàng polypropylene, loại từ 0 đến 200 µ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 - BTE1001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ẹp Buret nhựa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US-C18900004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ẹp Buret với khóa vặn ở giữa có khoản mở 14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uret thủy tinh trắng khóa PTFE 25ML/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LS.18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 Germ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 khóa nhựa PTFE</w:t>
              <w:br/>
              <w:t>Chia vạch: 0,1ml</w:t>
              <w:br/>
              <w:t>Sai số: 0,0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ộ giá đỡ bur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it holder bur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ữu Đạ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ộ chân giá:</w:t>
              <w:br/>
              <w:t>Vật liệu: Đế thép sơn tĩnh điện, trụ thép không gỉ</w:t>
              <w:br/>
              <w:t xml:space="preserve">Kích thước đế: 150 x 300 mm   </w:t>
              <w:br/>
              <w:t xml:space="preserve">Kích thước trụ: 650 x 10 mm </w:t>
              <w:br/>
              <w:t xml:space="preserve">Kẹp buret: </w:t>
              <w:br/>
              <w:t>Kẹp Buret với khóa vặn ở giữa có khoản mở 14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in lọc Midisart 0.2μm, 25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7805- - - - - - - - - -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rtori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rtori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PTFE</w:t>
              <w:br/>
              <w:t>Lỗ lọc: 0,2 µm</w:t>
              <w:br/>
              <w:t>Tiệt trù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2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imethyl sulfoxide, C2H6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3041.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lý: Chất lỏng không màu, không mùi.</w:t>
              <w:br/>
              <w:t>Mật độ tương đối: 1,10</w:t>
              <w:br/>
              <w:t>Điểm nóng chảy (°C): 18,45</w:t>
              <w:br/>
              <w:t>Tính tan: Tan trong nước, tan trong etanol, axeton, ete, clorofo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ầu hỏa, Petroleum Ether (6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E-60-90-50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color w:val="000000"/>
              </w:rPr>
              <w:t>Nồng độ: 60-90%</w:t>
              <w:br/>
              <w:t>Dạng vật lý: Lỏng</w:t>
              <w:br/>
              <w:t>Điểm sôi: 60-90°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vàng có khía 0-200 µ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màu vàng polypropylene, loại từ 0 đến 200 µ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ip 10 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w:t>
              <w:br/>
              <w:t>Dung tích hút mẫu: 10µl</w:t>
              <w:br/>
              <w:t>Có thể hấp tiệt trù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Đĩa petri nhựa PS - F90x16,2mm- vô trù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9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S</w:t>
              <w:br/>
              <w:t>Đường kính: 90 mm</w:t>
              <w:br/>
              <w:t>Cao: 16,2 mm</w:t>
              <w:br/>
              <w:t>Không vents, tiệt trù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FF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FF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ốc thủy tinh thấp thành 250ml, chịu nh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LS.10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 Germ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w:t>
              <w:br/>
              <w:t>Tiêu chuẩn:  DIN 12331 &amp; ISO 3819</w:t>
              <w:br/>
              <w:t>Đường kính: 70 mm</w:t>
              <w:br/>
              <w:t>Chiều cao: 9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96, C2H5O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4-17-5-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color w:val="000000"/>
              </w:rPr>
              <w:t>Phần trăm độ tinh khiết: 96%</w:t>
              <w:br/>
              <w:t>Dạng vật chất: Chất lỏ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í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ổi rửa ống nghiệm 16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C16x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ữu Đạ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Sợi thép bện lông thú</w:t>
              <w:br/>
              <w:t>Kích thước: Ø16x160 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Iron(III) chloride hexahydrate, FeCl3.6H2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1166.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àm lượng: ≥99,0%</w:t>
              <w:br/>
              <w:t>Dạng vật lý: Tinh thể màu nâu sẫm, có vẩy,</w:t>
              <w:br/>
              <w:t>Free acid(as HCl): ≤0,1%</w:t>
              <w:br/>
              <w:t>Sulfate(SO4): ≤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OTASSIUM ACETATE 99% Extra Pure, CH3COO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07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xfo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xford lab fine chem L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Bột tinh thể màu trắngĐịnh lượng: Tối thiểu 99,0%Cl- (Cl): Tối đa 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Hexane CH3(CH2)4CH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5006.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chất: Chất lỏng không màu, có mùi khai.</w:t>
              <w:br/>
              <w:t>Điểm nóng chảy (°C): -95,6</w:t>
              <w:br/>
              <w:t>Điểm sôi (°C): 68,7</w:t>
              <w:br/>
              <w:t>Nồng độ: Tinh khiết</w:t>
              <w:br/>
              <w:t>Tính tan: Không tan trong nước, tan trong rượu, ete,… Hầu hết các dung môi hữu c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lorofrom, CHCl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CL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ồng độ: 99%</w:t>
              <w:br/>
              <w:t>Dạng vật lý: Lỏng</w:t>
              <w:br/>
              <w:t>Dùng trong phòng thí nghiệ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Ethanol absolute, C2H6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7113.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chất: Lỏng không màu</w:t>
              <w:br/>
              <w:t>Điểm nóng chảy (°C): -11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imethyl sulfoxide, C2H6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3041.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color w:val="000000"/>
              </w:rPr>
              <w:t>Dạng vật lý: Chất lỏng không màu, không mùi.</w:t>
              <w:br/>
              <w:t>Mật độ tương đối: 1,10</w:t>
              <w:br/>
              <w:t>Điểm nóng chảy (°C): 18,45</w:t>
              <w:br/>
              <w:t>Tính tan: Tan trong nước, tan trong etanol, axeton, ete, clorofo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ulfuric acid, H2SO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4006.0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chất: là chất lỏng nhờn trong suốt không màu, không mùi.</w:t>
              <w:br/>
              <w:t>Tỉ trọng tương đối: 1,83</w:t>
              <w:br/>
              <w:t>Mật độ hơi tương đối: 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ôi trường vi sinh, Folin-Ciocalteu's phenol reag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9001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upel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Axit tương đương c(H⁺) = 2 mol/l (2N)</w:t>
              <w:br/>
              <w:t>Độ nhạy (với phenol): Phù hợp</w:t>
              <w:br/>
              <w:t>Độ nhạy (với albumin huyết thanh bò): Phù hợ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0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PCR 0,2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B-P02-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n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ns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 USP</w:t>
              <w:br/>
              <w:t>Thể tích: 0.2ml</w:t>
              <w:br/>
              <w:t>Không có: DNase, RNase, DNA, PCR Inhibitor, ATP, Endotoxi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5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Rifampicin, C43H58N4O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R0146.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uchef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à 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uchefa Bioche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Bột</w:t>
              <w:br/>
              <w:t>Khối lượng phân tử: 823 g/mol</w:t>
              <w:br/>
              <w:t xml:space="preserve">Màu: Nâu đ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 ga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ip 10 µ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w:t>
              <w:br/>
              <w:t>Dung tích hút mẫu: 10µl</w:t>
              <w:br/>
              <w:t>Có thể hấp tiệt trù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odium hydroxide, Na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310-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rắn màu trắng đục, dễ chảy nước.</w:t>
              <w:br/>
              <w:t>Nồng độ: ≥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1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lang w:val="nb-NO"/>
              </w:rPr>
              <w:t>di-Sodium Hydrogen Phosphate, Na2HPO4.12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7558-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ột kết tinh màu trắng.</w:t>
              <w:br/>
              <w:t>Hàm lượng ≥ 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ôi trường dinh dưỡng, Soyabean Casein Digest Medium (Tryptone Soya Bro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hành phần: Gms / LítTryptone: 17.000Soya peptone: 3.000Sodium chloride: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Glucose, C6H12O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832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àm lượng: 52,50-53,00</w:t>
              <w:br/>
              <w:t>Dạng vật chất: Bột kết tinh màu trắng không màu, không mùi,</w:t>
              <w:br/>
              <w:t>Hóa hơi sấy: 7,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2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èn cồn 1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38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w:t>
              <w:br/>
              <w:t>Cao: 118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tuyệt đối, C2H5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2H5OH-99.5-L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9,5%</w:t>
              <w:br/>
              <w:t>Dạng vật lý: Chất lỏng không màu</w:t>
              <w:br/>
              <w:t>Quy cách đóng gói: chai 1 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 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ydrochloric acid, H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4008.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lý: Là chất khí cô đặt không màu, mùi hắc.</w:t>
              <w:br/>
              <w:t>Tỉ trọng tương đối: 1,19</w:t>
              <w:br/>
              <w:t>Tỉ trọng hơi tương đối: 1,27</w:t>
              <w:br/>
              <w:t>Điểm nóng chảy (°C): -1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essler′s rea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9028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upel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lỏng</w:t>
              <w:br/>
              <w:t>Cấp chất lượng: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ăng keo chỉ thị nh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322-1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iều dài: 55 mét</w:t>
              <w:br/>
              <w:t>Chiều rộng: 12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uộ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ulfuric acid 95-97%, H2S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073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ộ tinh khiết: 95.0 - 97.0 %</w:t>
              <w:br/>
              <w:t>Đọ nóng chảy: -20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 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Acetic Acid ,CH3CO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4-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ồng độ: 99,5%</w:t>
              <w:br/>
              <w:t>Dạng vật lý: Chất lỏ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L-Malic acid, Free acid, C4H6O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RM203-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Tinh thể, bột hoặc khối màu trắng đến gần như trắng</w:t>
              <w:br/>
              <w:t>Độ hòa tan: 100 mg tan trong 1 mL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YEAST EXTRACT POWDER TYPE-I (Bacteriological Gr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M 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itan Biotech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Bột chảy tự do màu vàng đến nâu nhạt</w:t>
              <w:br/>
              <w:t>pH: 5.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1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ung Dịch Rửa Điện Cực Thông Dụng, Chai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706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an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Rum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anna Instru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ung dịch không màu: Dung dịch không chứa bất kỳ màu nhuộm nào có thể làm ố vàng hoặc nhiễm màu mối nối hoặc cell tham chiếu của điện cự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2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ai vial trắng 20ml+ nắp vặn k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0000057+ C0000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LW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ALWSCI Technologies Co.,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w:t>
              <w:br/>
              <w:t>Dung tích: 20 ml</w:t>
              <w:br/>
              <w:t>Đường kính: 27,5x57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eptone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M 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itan Biotech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Bột màu vàng nhạt chảy tự do</w:t>
              <w:br/>
              <w:t>pH: 6.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Thìa múc hóa chất 2 đầu tròn 2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rPr>
              <w:t>SS300-2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rPr>
              <w:t>Vật liệu: Thép không gỉ</w:t>
              <w:br/>
              <w:t>Dài: 220mm</w:t>
              <w:br/>
              <w:t>Kiểu: 2 đầu múc trò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nghiệm 16x16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FF0000"/>
              </w:rPr>
              <w:t>1231-16-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Đường kính: 16mmChiều dài: 1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FF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rPr>
              <w:t>Que cấy vi sinh đầu th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KH2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Vật liệu: Thép không gỉ</w:t>
              <w:br/>
              <w:t>Chiều dài: 2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lang w:val="nb-NO"/>
              </w:rPr>
              <w:t>Que cấy vi sinh đầu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KH2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Vật liệu: Thép không gỉ</w:t>
              <w:br/>
              <w:t>Chiều dài: 2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a nhựa có quai 1 l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US-C15702-1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PP</w:t>
              <w:br/>
              <w:t>Dung tích: 1.000 ml</w:t>
              <w:br/>
              <w:t>Chịu nhiệt: 12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ũa thủy tinh F6 x 2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94-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w:t>
              <w:br/>
              <w:t>Kích thước: Đường kính 6 mm x dài 2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iấy lọc định tính 600 mmx 600 mm, chảy trung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News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News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Giấy lọc</w:t>
              <w:br/>
              <w:t>Kích thước: 600 mm x 600 mm</w:t>
              <w:br/>
              <w:t>Loại: định tính chảy trung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t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Phễu thủy tinh 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15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Vật liệu: Thủy tinh boro 3.3</w:t>
              <w:br/>
              <w:t>Đường kính: 60 mm</w:t>
              <w:br/>
              <w:t>Đường kính cuốn phểu: 8 mm</w:t>
              <w:br/>
              <w:t>Dài: 1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tuyệt đối, C2H5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2H5OH-99.5-1/2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ồng độ: 99,5%</w:t>
              <w:br/>
              <w:t>Dạng vật lý: Chất lỏng không màu</w:t>
              <w:br/>
              <w:t>Quy cách đóng gói: chai 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Isopropanol, CH3CHOHCH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rPr>
              <w:t>CH3CHOHCH3-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color w:val="000000"/>
              </w:rPr>
              <w:t>Hợp chất không màu, dễ cháy với mùi mạnh.</w:t>
              <w:br/>
              <w:t>Quy cách đóng gói: chai 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TAB, C19H42Br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B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chất: Bột hoặc tinh thể màu trắng</w:t>
              <w:br/>
              <w:t>Độ hòa tan: 33,3 mg hòa tan trong 1 mL methanol</w:t>
              <w:br/>
              <w:t>pH: 5,00 -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Ribonuclease A from bovine pancre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R6513-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igma-Aldr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ấp chất lượng: 300</w:t>
              <w:br/>
              <w:t>Dạng: đông khô</w:t>
              <w:br/>
              <w:t>Khối lượng mol: 13,7 kDa~1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16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riton X-100 For Molecular Biology, C34H62O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B031-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lý: Chất lỏng nhớt không màu đến vàng nhạt hơi mờ</w:t>
              <w:br/>
              <w:t>Độ hòa tan: 33,3 mg hòa tan trong 1 mL nước</w:t>
              <w:br/>
              <w:t>FTIR : Phù hợp với mẫu tiêu chuẩ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lang w:val="nb-NO"/>
              </w:rPr>
              <w:t>tri-Sodium citrate dihydrate, Hi-LR, Na3C6H5O7.2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RM255-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Tinh thể, bột hoặc chất rắn không màu hoặc màu trắng</w:t>
              <w:br/>
              <w:t>Độ hòa tan: 33,3 mg tan trong 1 mL nước</w:t>
              <w:br/>
              <w:t>Độ pH (5% trong nước ở 25°C): 7,00 - 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8 - BTE10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lang w:val="nb-NO"/>
              </w:rPr>
              <w:t>Ca nhựa không quai 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US/R-C15696-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w:t>
              <w:br/>
              <w:t>Dung tích: 1.000 ml</w:t>
              <w:br/>
              <w:t>Chia vạch: Sơn xanh</w:t>
              <w:br/>
              <w:t>Chịu nhiệt: 13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 - BIO1040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lang w:val="nb-NO"/>
              </w:rPr>
              <w:t>Ca nhựa không quai 2.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US/R-C15696-2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Dung tích: 2.000 mlChia vạch: Sơn xanhChịu nhiệt: 13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 - BIO1040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ổi rửa ống nghiệm 1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C16x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ữu Đạ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Sợi thép bện lông thú</w:t>
              <w:br/>
              <w:t>Kích thước: Ø16x16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 - BIO10401</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ốc thủy tinh 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0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w:t>
              <w:br/>
              <w:t>Chiều cao: 145 mm</w:t>
              <w:br/>
              <w:t>Đường kính thân: 105 mm</w:t>
              <w:br/>
              <w:t>Độ dày: 2,2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 - BIO10401</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ốc thủy tinh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w:t>
              <w:br/>
              <w:t>Dung tích: 100 ml</w:t>
              <w:br/>
              <w:t>Đường kính thân: 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 - BIO104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ốc thủy tinh thấp thành 100ml, chịu nh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LS.10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 Germ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w:t>
              <w:br/>
              <w:t>Tiêu chuẩn:  DIN 12331 &amp; ISO 3819</w:t>
              <w:br/>
              <w:t>Đường kính: 50 mm</w:t>
              <w:br/>
              <w:t>Cao: 7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 - BIO10401</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ốc thủy tinh thấp thành 250ml, chịu nhiệ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LS.10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 Germ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w:t>
              <w:br/>
              <w:t>Tiêu chuẩn:  DIN 12331 &amp; ISO 3819</w:t>
              <w:br/>
              <w:t>Đường kính: 70 mm</w:t>
              <w:br/>
              <w:t>Chiều cao: 9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 - BIO104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ốc thủy tinh thấp thành 50ml, chịu nh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LS.1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 Germ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w:t>
              <w:br/>
              <w:t>Dung tích: 50 ml</w:t>
              <w:br/>
              <w:t>Tiêu chuẩn:  DIN 12331 &amp; ISO 3819</w:t>
              <w:br/>
              <w:t>Đường kính: 42 mm</w:t>
              <w:br/>
              <w:t>Chiều cao: 58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 - BIO10401</w:t>
            </w:r>
          </w:p>
        </w:tc>
      </w:tr>
      <w:tr>
        <w:trPr>
          <w:trHeight w:val="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rPr>
              <w:t>Đầu típ xanh 1000 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polypropylene loại từ 100 đến 1000 µ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i/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 - BIO1040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vàng có khía 0-200 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màu vàng polypropylene, loại từ 0 đến 200 µ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 - BIO104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ĩa 96 giế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àn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PL Life Scien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ích thước: 85,40 x 127,60 x 14,40</w:t>
              <w:br/>
              <w:t>DNase / RNase – fr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ùng/ 5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 - BIO104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Đĩa petri nhựa PS - F90x16,2mm- vô trù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9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S</w:t>
              <w:br/>
              <w:t>Đường kính: 90 mm</w:t>
              <w:br/>
              <w:t>Cao: 16,2 mm</w:t>
              <w:br/>
              <w:t>Không vents, tiệt trù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FF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FF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 - BIO104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icropipette hấp tiệt trùng 1 kênh 100-1000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HP2-V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hoenix Instrument Gm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l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ộ chính xác ± %: 0,70</w:t>
              <w:br/>
              <w:t>Hiển thị vạch chia &lt;%: 0,25</w:t>
              <w:br/>
              <w:t>Có thể hấp tiệt tr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 - BIO10401</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icropipet hấp tiệt trùng 1 kênh 20-200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HP3-V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hoenix Instrument Gm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l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ộ chính xác ± %: 1,0</w:t>
              <w:br/>
              <w:t>Hiển thị vạch chia &lt;%: 0,30</w:t>
              <w:br/>
              <w:t>Có thể hấp tiệt trùng, có khó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 - BIO10401</w:t>
            </w:r>
          </w:p>
        </w:tc>
      </w:tr>
      <w:tr>
        <w:trPr>
          <w:trHeight w:val="1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nhựa PP đáy nhọn kẻ vạch 15ml-17×1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w:t>
              <w:br/>
              <w:t>Tiệt trùng</w:t>
              <w:br/>
              <w:t>Kích thước: 17x12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5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 - BIO10401</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nhựa PP đáy nhọn kẻ vạch  50ml-30×1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w:t>
              <w:br/>
              <w:t>Kiểu: Có nắp vặn</w:t>
              <w:br/>
              <w:t>Kích thước: 30x11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 - BIO10401</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eppendoff 1,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1,5 ml hình nónVật liệu: nhựa PP có nắp bằngTrong su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i/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 - BIO10401</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ảng mỏng sắc ký, TLC Silica gel 60 F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5554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upel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ấm TLC nhôm, silica gel phủ chỉ thị huỳnh quang F254. Các tấm TLC silica gel có số lượng 25 tấm kích thước 20x20 cm dùng cho ứng dụng sắc ký lớp mỏ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25 t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 - BIO10401</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ột thạch, ag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uymai Agar-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uy 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uy M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chất: bột</w:t>
              <w:br/>
              <w:t>Màu: trắng</w:t>
              <w:br/>
              <w:t>Dùng cấy mô</w:t>
              <w:br/>
              <w:t>Tan tốt trong nước nóng trên 85°C, không tan trong nước lạ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 - BIO10401</w:t>
            </w:r>
          </w:p>
        </w:tc>
      </w:tr>
      <w:tr>
        <w:trPr>
          <w:trHeight w:val="10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ĩa 96 giếng, đáy b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àn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PL Life Scien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PS</w:t>
              <w:br/>
              <w:t>Kích thước: 85,40 x 127,60 x 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ùng/ 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 - BIO10401</w:t>
            </w:r>
          </w:p>
        </w:tc>
      </w:tr>
      <w:tr>
        <w:trPr>
          <w:trHeight w:val="2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in lọc CA, lỗ lọc 0,20 µm, Ø 2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7597------FXO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rtori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rtori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ường kính: 28 mm</w:t>
              <w:br/>
              <w:t>Kích thước lỗ lọc: 0,2 um</w:t>
              <w:br/>
              <w:t>Vật liệu màng lọc: Surfactant-free cellulose acetate (SF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5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 - BIO102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ăng tay không bột size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atex-không bột Size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glo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hải H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iệu: Cao su tự nhiên</w:t>
              <w:br/>
              <w:t>Size S, Không bột chưa tiệt trùng.</w:t>
              <w:br/>
              <w:t>Dùng được cả hai tay, cổ tay được se viền, bề mặt găng tay trơn hoặc vùng bàn tay nhám. Màu trắng cao su tự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 - BIO1020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96, C2H5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4-17-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6%</w:t>
              <w:br/>
              <w:t>Dạng vật chất: Chất lỏ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 - BIO10201</w:t>
            </w:r>
          </w:p>
        </w:tc>
      </w:tr>
      <w:tr>
        <w:trPr>
          <w:trHeight w:val="1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ung dịch huyết thanh, Fetal Bovine Se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4135-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igma-Aldr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ingap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 6,7 - 8,0</w:t>
              <w:br/>
              <w:t>IgG bò: ≤ 1 mg/mL</w:t>
              <w:br/>
              <w:t>Nội độc tố: ≤ 10,0 EU/mL</w:t>
              <w:br/>
              <w:t>Đạt bài kiểm tra hiệu suất huyết t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 - BIO10201</w:t>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ụng cụ phân phối Lỏng, Micropipette 100-1000 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01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alays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ung tích: 100 µl-1000 µl</w:t>
              <w:br/>
              <w:t>Độ chính xác: ±6 µ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 - BIO10201</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ộ đèn UV 6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UV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ao gồm máng và tăng phô</w:t>
              <w:br/>
              <w:t>Chiều dài: 6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 - BIO10201</w:t>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ĩa nuôi cấy tế bào 96 giế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7-6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Polystyrene</w:t>
              <w:br/>
              <w:t>Kích thước: 85,4x127,6x14,4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 - BIO10201</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Ethanol absolute, C2H6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E/0650DF/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9,8%</w:t>
              <w:br/>
              <w:t>Dạng vật chất: Lỏng</w:t>
              <w:br/>
              <w:t>pH: 7</w:t>
              <w:br/>
              <w:t>Điểm sôi: 78°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2,5 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A - BTE10101_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Acetic acid, C2H4O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0360/PB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chất: Lỏng</w:t>
              <w:br/>
              <w:t>pH: 2,9</w:t>
              <w:br/>
              <w:t>Độ nóng chảy: 16,6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2,5 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A - BTE10101_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ột thạch, Agar powder,Bacteriological Gr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RM026-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Số lượng vi khuẩn  ≤ 1000 CFU/gram </w:t>
              <w:br/>
              <w:t>Số lượng nấm men &amp; nấm mốc≤  100 CFU / gram</w:t>
              <w:br/>
              <w:t>Canxi ≤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A - BTE10101_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lycerol, C3H8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70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Nồng độ: ≥99,0%Dạng vật chất: Lỏng sánh không màu, không mùi, có vị ngọt ấm, có thể hút ẩm.Chroma, Hazen: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A - BTE10101_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ăng tay không bột siz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atex-không bột Siz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glo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hải H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iệu: Cao su tự nhiên</w:t>
              <w:br/>
              <w:t>Size M, Không bột chưa tiệt trùng.</w:t>
              <w:br/>
              <w:t>Dùng được cả hai tay, cổ tay được se viền, bề mặt găng tay trơn hoặc vùng bàn tay nhám. Màu trắng cao su tự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A - BTE10101_A</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96, C2H5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4-17-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6%</w:t>
              <w:br/>
              <w:t>Dạng vật chất: Chất lỏ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A - BTE10101_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FT0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Jet Biof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zhou Jet Bio-Filtration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hân ống: Polypropylene (PP)</w:t>
              <w:br/>
              <w:t>Nắp ống: Polyethylene mật độ cao (HDPE)</w:t>
              <w:br/>
              <w:t>Dung tích: 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ùng/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A - BTE10101_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1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FT0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Jet Biof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zhou Jet Bio-Filtration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hân ống: Polypropylene (PP)</w:t>
              <w:br/>
              <w:t>Nắp ống: Polyethylene mật độ cao (HDPE)</w:t>
              <w:br/>
              <w:t>Dung tích: 15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ùng/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A - BTE10101_A</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Microtube PP 1.5ml nắp phẳng, nhãn mờ-chia v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1,5 ml hình nón</w:t>
              <w:br/>
              <w:t>Vật liệu: nhựa PP có nắp bằng</w:t>
              <w:br/>
              <w:t>Trong su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i/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A - BTE10101_A</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xanh 1000 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polypropylene loại từ 100 đến 1000 µ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i/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A - BTE10101_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tuyệt đối, C2H5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2H5OH-99.5-L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9,5%</w:t>
              <w:br/>
              <w:t>Dạng vật lý: Chất lỏng không màu</w:t>
              <w:br/>
              <w:t>Quy cách đóng gói: chai 1 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 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B - BTE10101_B</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lycerol, 99+%, C3H8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06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iểm nóng chảy: 18°C</w:t>
              <w:br/>
              <w:t>Ph: 5</w:t>
              <w:br/>
              <w:t>Điểm sôi: 29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 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B - BTE10101_B</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DS, C12H25NaO4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B0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bas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bas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lý: Bột hạt mịn màu trắng</w:t>
              <w:br/>
              <w:t>Hàm lượng: ≥99,5%</w:t>
              <w:br/>
              <w:t>Cl: ≤300p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B - BTE10101_B</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iấy cân 100x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14650 004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Giấy</w:t>
              <w:br/>
              <w:t>Kích thước: 100 x1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500 t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B - BTE10101_B</w:t>
            </w:r>
          </w:p>
        </w:tc>
      </w:tr>
      <w:tr>
        <w:trPr>
          <w:trHeight w:val="1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odium Dodecyl Sulfate, C12H25NaO4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52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chất: rắn</w:t>
              <w:br/>
              <w:t>Màu: Trắng</w:t>
              <w:br/>
              <w:t>pH: 8,5 đến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B - BTE10101_B</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Ammonium sulfate, (NH4)2S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DB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bas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an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bas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lý: Bột tinh thể màu trắng</w:t>
              <w:br/>
              <w:t>Hàm lượng: ≥99,0%</w:t>
              <w:br/>
              <w:t>pH: 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B - BTE10101_B</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ôi trường vi sinh, Folin-Ciocalteu's phenol rea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90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upel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Axit tương đương c(H⁺) = 2 mol/l (2N)</w:t>
              <w:br/>
              <w:t>Độ nhạy (với phenol): Phù hợp</w:t>
              <w:br/>
              <w:t>Độ nhạy (với albumin huyết thanh bò): Phù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B - BTE10101_B</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ộp đầu típ 10 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1-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 tiệt trùng</w:t>
              <w:br/>
              <w:t>Dung tích: 10 µl</w:t>
              <w:br/>
              <w:t>Không  RNase &amp; DNase , không-pyrogen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96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B - BTE10101_B</w:t>
            </w:r>
          </w:p>
        </w:tc>
      </w:tr>
      <w:tr>
        <w:trPr>
          <w:trHeight w:val="3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FRUCTOSE 99% AR, C6H12O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04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xfo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xford lab fine chem L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Bột tinh thể màu trắngHàm lượng: Tối thiểu 99,0%Chất không tan: Tối đa 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FF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B - BTE10101_B</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ucrose, C12H22O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830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àm lượng: 66,2°- 66,7°</w:t>
              <w:br/>
              <w:t>Chất không tan trong nước: ≤0,002%</w:t>
              <w:br/>
              <w:t>Hóa hơi khi sấy: ≤0,03</w:t>
              <w:br/>
              <w:t>Chloride(Cl): ≤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B - BTE10101_B</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L (+) ARABINOSE 99% AR, C5H10O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0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xfo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xford lab fine chem L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Bột tinh thể màu trắng</w:t>
              <w:br/>
              <w:t>Hàm lượng: Tối thiểu 99,0%</w:t>
              <w:br/>
              <w:t>Độ hao hụt khi sấy ở 60°C (trong chân không): Tối đa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25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B - BTE10101_B</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Ribose, C5H10O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CT0614-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Tinh thể hoặc bột màu trắng đến be nhạt</w:t>
              <w:br/>
              <w:t>Độ hòa tan: 100 mg tan trong 1 mL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B - BTE10101_B</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FF0000"/>
              </w:rPr>
              <w:t>L(+)RHAMNOSE 99%,C6H12O5.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FF0000"/>
              </w:rPr>
              <w:t>R-07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FF0000"/>
              </w:rPr>
              <w:t>Oxfo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FF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FF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FF0000"/>
              </w:rPr>
              <w:t>Oxford lab fine chem L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FF0000"/>
              </w:rPr>
              <w:t>Dạng: Bột tinh thể màu trắng</w:t>
              <w:br/>
              <w:t>Hàm lượng: Tối thiểu 99,0%</w:t>
              <w:br/>
              <w:t>Chất không tan: Tối đa 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FF0000"/>
              </w:rPr>
              <w:t>Chai/ 1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B - BTE10101_B</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4-Nitrophenyl palmitate</w:t>
              <w:br/>
              <w:t>lipase substrate, chromogenic, ≥98% (TLC), powder, C22H35N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N2752-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Sigma-Aldr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ấp chất lượng: 200</w:t>
              <w:br/>
              <w:t>Dạng: bột</w:t>
              <w:br/>
              <w:t>Độ hòa tan: cloroform: 100 mg/mL, trong suốt, không màu đến hơi vàng</w:t>
              <w:br/>
              <w:t>Nhiệt độ bảo quản: −2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B - BTE10101_B</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ris HCl Buffer 1M Solution, Sterile pH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D8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bas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an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bas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 tại 25°C: 8.9-9.1</w:t>
              <w:br/>
              <w:t>Tris: 0.98-1.02M</w:t>
              <w:br/>
              <w:t>Dnase: Không phát 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4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B - BTE10101_B</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xanh 1000 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polypropylene loại từ 100 đến 1000 µ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i/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3 - BTE10421</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vàng có khía 0-200 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màu vàng polypropylene, loại từ 0 đến 200 µ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3 - BTE10421</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im tiêm insul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0 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hanko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hanko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ơm tiêm sử dụng 1 lần 1ml/50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3 - BTE10421</w:t>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ơm tiêm 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T1-KT-V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hanko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hanko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ơm tiêm sử dụng 1 lần 1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3 - BTE10421</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tuyệt đối, C2H5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2H5OH-99.5-L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9,5%</w:t>
              <w:br/>
              <w:t>Dạng vật lý: Chất lỏng không màu</w:t>
              <w:br/>
              <w:t>Quy cách đóng gói: chai 1 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 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3 - BTE104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ăng tay không bột siz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atex-không bột Siz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glo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hải H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iệu: Cao su tự nhiên</w:t>
              <w:br/>
              <w:t>Size M, Không bột chưa tiệt trùng.</w:t>
              <w:br/>
              <w:t>Dùng được cả hai tay, cổ tay được se viền, bề mặt găng tay trơn hoặc vùng bàn tay nhám. Màu trắng cao su tự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3 - BTE10421</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ăng tay không bột size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atex-không bột Size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glo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hải H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iệu: Cao su tự nhiên</w:t>
              <w:br/>
              <w:t>Size S, Không bột chưa tiệt trùng.</w:t>
              <w:br/>
              <w:t>Dùng được cả hai tay, cổ tay được se viền, bề mặt găng tay trơn hoặc vùng bàn tay nhám. Màu trắng cao su tự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3 - BTE10421</w:t>
            </w:r>
          </w:p>
        </w:tc>
      </w:tr>
      <w:tr>
        <w:trPr>
          <w:trHeight w:val="1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Microtube PP 1.5ml nắp phẳng, nhãn mờ-chia v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1,5 ml hình nónVật liệu: nhựa PP có nắp bằngTrong su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i/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3 - BTE10421</w:t>
            </w:r>
          </w:p>
        </w:tc>
      </w:tr>
      <w:tr>
        <w:trPr>
          <w:trHeight w:val="10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nhựa PP đáy nhọn kẻ vạch 15ml-17×1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w:t>
              <w:br/>
              <w:t>Tiệt trùng</w:t>
              <w:br/>
              <w:t>Kích thước: 17x12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5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3 - BTE10421</w:t>
            </w:r>
          </w:p>
        </w:tc>
      </w:tr>
      <w:tr>
        <w:trPr>
          <w:trHeight w:val="17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iấy pulppys vuông 33x3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805805-80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ulpp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New Toyo Pulppy Vietn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Quy cách: 14 ± 2 gsm, 80 tờ x 2 lớp, 330mm x 330mm</w:t>
              <w:br/>
              <w:t>100% bột giấy nguyên chất</w:t>
              <w:br/>
              <w:t>Thùng/40 gó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80 t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3 - BTE104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Lưỡi 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88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illet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illet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ép không gỉ</w:t>
              <w:br/>
              <w:t>Đóng gói: 6 cái/hộ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3 - BTE10421</w:t>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riton X-100 For Molecular Biology, C34H62O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B031-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lý: Chất lỏng nhớt không màu đến vàng nhạt hơi mờ</w:t>
              <w:br/>
              <w:t>Độ hòa tan: 33,3 mg hòa tan trong 1 mL nước</w:t>
              <w:br/>
              <w:t>FTIR : Phù hợp với mẫu tiêu chuẩ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3 - BTE10421</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ước cất 2 l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G.2µ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oàng Gi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oàng Gi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chất lỏng không màu</w:t>
              <w:br/>
              <w:t>Đã được chưng cất hai lần, có độ tinh khiết tương đối cao.</w:t>
              <w:br/>
              <w:t>Độ dẫn: ≤ 2,0µ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4 - BTE10491</w:t>
            </w:r>
          </w:p>
        </w:tc>
      </w:tr>
      <w:tr>
        <w:trPr>
          <w:trHeight w:val="1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nhỏ giọt nhựa, Pipette pasteur 3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US-C43810040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ung tích: 3 ml</w:t>
              <w:br/>
              <w:t>Chiều dài: 15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4 - BTE1049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ăng tay không bột siz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atex-không bột Siz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glo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hải H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iệu: Cao su tự nhiên</w:t>
              <w:br/>
              <w:t>Size M, Không bột chưa tiệt trùng.</w:t>
              <w:br/>
              <w:t>Dùng được cả hai tay, cổ tay được se viền, bề mặt găng tay trơn hoặc vùng bàn tay nhám. Màu trắng cao su tự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5 - BTE10496</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ăng tay không bột size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atex-không bột Size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glo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hải H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iệu: Cao su tự nhiên</w:t>
              <w:br/>
              <w:t>Size S, Không bột chưa tiệt trùng.</w:t>
              <w:br/>
              <w:t>Dùng được cả hai tay, cổ tay được se viền, bề mặt găng tay trơn hoặc vùng bàn tay nhám. Màu trắng cao su tự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5 - BTE1049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tuyệt đối, C2H5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2H5OH-99.5-L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9,5%</w:t>
              <w:br/>
              <w:t>Dạng vật lý: Chất lỏng không màu</w:t>
              <w:br/>
              <w:t>Quy cách đóng gói: chai 1 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 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5 - BTE10496</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222222"/>
                <w:sz w:val="22"/>
                <w:szCs w:val="22"/>
              </w:rPr>
            </w:pPr>
            <w:r>
              <w:rPr>
                <w:rFonts w:cs="Times New Roman" w:ascii="Times New Roman" w:hAnsi="Times New Roman"/>
                <w:color w:val="000000"/>
              </w:rPr>
              <w:t>Môi trường, Agaros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00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enedir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ài L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enedire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Xuất hiện: Bột màu trắng</w:t>
              <w:br/>
              <w:t>Độ bền gel 1% (w/v) gel: &gt;1200 g /cm2</w:t>
              <w:br/>
              <w:t>Điểm nóng chảy của gel 1,5% (w/v): 87-89°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A - BTE10301A</w:t>
            </w:r>
          </w:p>
        </w:tc>
      </w:tr>
      <w:tr>
        <w:trPr>
          <w:trHeight w:val="2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it tách chiết, Taq DNA Polymerase, recombinant (5 U/μ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EP0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ithu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iệu suất PCR giàu GC: Thấp</w:t>
              <w:br/>
              <w:t>Để sử dụng với (Ứng dụng): Chuẩn PCR</w:t>
              <w:br/>
              <w:t>Loại sản phẩm: Taq DNA Polymerase (Tái tổ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Ống/ 500 Un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A - BTE10301A</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it tách chiết, dNTP Mix (10 mM e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0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azy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azy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CR companion: dNTP Mix chứa các dung dịch nước được trộn sẵn của dATP, dCTP, dGTP và dTTP, mỗi dung dịch có nồng độ cuối cùng là 1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Ống/5 x 1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A - BTE10301A</w:t>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it tách chiết, Bst DNA polymeras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0275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NE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NEB</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ược sửa đổi để giữ lại hoạt động polymerase 5´ → 3´ trong khi thiếu hoạt động exonuclease 5´ →3´</w:t>
              <w:br/>
              <w:t>Thích hợp cho các ứng dụng yêu cầu dịch chuyển sợi ưa nhiệ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ọ/ 8,000 Uni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A - BTE10301A</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rPr>
              <w:t>HyperLadder 100b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BIO-33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Bioli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idian Bioscienc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ấu hiệu trọng lượng phân tử dễ sử dụng, được thiết kế để dễ dàng xác định kích thước axit nucleic từ 100 bp đến 1 k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200 lan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A - BTE10301A</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96, C2H5O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4-17-5-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6%</w:t>
              <w:br/>
              <w:t>Dạng vật chất: Chất lỏ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í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A - BTE10301A</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PCR 0,2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B-P02-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nste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nste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 USP</w:t>
              <w:br/>
              <w:t>Thể tích: 0.2ml</w:t>
              <w:br/>
              <w:t>Không có: DNase, RNase, DNA, PCR Inhibitor, ATP, Endotoxi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5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A - BTE10301A</w:t>
            </w:r>
          </w:p>
        </w:tc>
      </w:tr>
      <w:tr>
        <w:trPr>
          <w:trHeight w:val="3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ip 10 µ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w:t>
              <w:br/>
              <w:t>Dung tích hút mẫu: 10µl</w:t>
              <w:br/>
              <w:t>Có thể hấp tiệt trù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A - BTE10301A</w:t>
            </w:r>
          </w:p>
        </w:tc>
      </w:tr>
      <w:tr>
        <w:trPr>
          <w:trHeight w:val="1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ăng tay không bột size 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atex-không bột Size 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glov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hải Hoà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iệu: Cao su tự nhiên</w:t>
              <w:br/>
              <w:t>Size M, Không bột chưa tiệt trùng.</w:t>
              <w:br/>
              <w:t>Dùng được cả hai tay, cổ tay được se viền, bề mặt găng tay trơn hoặc vùng bàn tay nhám. Màu trắng cao su tự nhiê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A - BTE10301A</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Microtube PP 1.5ml nắp phẳng, nhãn mờ-chia vạ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0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1,5 ml hình nón</w:t>
              <w:br/>
              <w:t>Vật liệu: nhựa PP có nắp bằng</w:t>
              <w:br/>
              <w:t>Trong suố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i/ 5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A - BTE10301A</w:t>
            </w:r>
          </w:p>
        </w:tc>
      </w:tr>
      <w:tr>
        <w:trPr>
          <w:trHeight w:val="1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xanh 1000 µ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polypropylene loại từ 100 đến 1000 µ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i/ 5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A - BTE10301A</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vàng có khía 0-200 µ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màu vàng polypropylene, loại từ 0 đến 200 µ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A - BTE10301A</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5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FT000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Jet Biofi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zhou Jet Bio-Filtration Co., Lt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hân ống: Polypropylene (PP)</w:t>
              <w:br/>
              <w:t>Nắp ống: Polyethylene mật độ cao (HDPE)</w:t>
              <w:br/>
              <w:t>Dung tích: 5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ùng/ 5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A - BTE10301A</w:t>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15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FT000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Jet Biofi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zhou Jet Bio-Filtration Co., Lt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hân ống: Polypropylene (PP)</w:t>
              <w:br/>
              <w:t>Nắp ống: Polyethylene mật độ cao (HDPE)</w:t>
              <w:br/>
              <w:t>Dung tích: 15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ùng/ 5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A - BTE10301A</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ôi trường dinh dưỡng, DMEM/F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3200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ibc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ibc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ân loại: Không có nguồn gốc động vật</w:t>
              <w:br/>
              <w:t>Nồng độ: 1 X</w:t>
              <w:br/>
              <w:t>Dạng: lỏ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B - BTE10301B</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Fetal Bovine Ser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7524-10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igma-Aldric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ô trùng: lọc vô trùng</w:t>
              <w:br/>
              <w:t>Dòng sản phẩm: FBS Classic</w:t>
              <w:br/>
              <w:t>Thành phần: hemoglobin, ≤25 mg/d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0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B - BTE10301B</w:t>
            </w:r>
          </w:p>
        </w:tc>
      </w:tr>
      <w:tr>
        <w:trPr>
          <w:trHeight w:val="1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ôi trường thuốc thử, Trypsin-EDTA (0,25%), phenol r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5200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Gibc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 Scientifi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ồng độ: 1XVô trùng: Đã lọc vô trùngChelators: EDTAPhạm vi pH: 7,2 - 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0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B - BTE10301B</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ai nuôi cấy nắp lọc 25c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70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P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àn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PL Life Science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S</w:t>
              <w:br/>
              <w:t>Dung tích: 7 ml</w:t>
              <w:br/>
              <w:t>Kích thước: 25 c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ùng/ 2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B - BTE10301B</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ip 1000 u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polypropylene</w:t>
              <w:br/>
              <w:t>Dung tích: 1000 ul</w:t>
              <w:br/>
              <w:t>Không RNase &amp; Dnas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B - BTE10301B</w:t>
            </w:r>
          </w:p>
        </w:tc>
      </w:tr>
      <w:tr>
        <w:trPr>
          <w:trHeight w:val="1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hẩu than trang  3 lớ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4U-m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ời Thanh Bìn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ời Thanh Bìn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vải</w:t>
              <w:br/>
              <w:t>Loại: có lọc than hoạt tín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5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B - BTE10301B</w:t>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ăng tay không bột size 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atex-không bột Size 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glov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hải Hoà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iệu: Cao su tự nhiên</w:t>
              <w:br/>
              <w:t>Size S, Không bột chưa tiệt trùng.</w:t>
              <w:br/>
              <w:t>Dùng được cả hai tay, cổ tay được se viền, bề mặt găng tay trơn hoặc vùng bàn tay nhám. Màu trắng cao su tự nhiê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B - BTE10301B</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ăng tay không bột size 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atex-không bột Size 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glov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hải Hoà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iệu: Cao su tự nhiên</w:t>
              <w:br/>
              <w:t>Size M, Không bột chưa tiệt trùng.</w:t>
              <w:br/>
              <w:t>Dùng được cả hai tay, cổ tay được se viền, bề mặt găng tay trơn hoặc vùng bàn tay nhám. Màu trắng cao su tự nhiê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B - BTE10301B</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81B3A"/>
                <w:sz w:val="22"/>
                <w:szCs w:val="22"/>
              </w:rPr>
            </w:pPr>
            <w:r>
              <w:rPr>
                <w:rFonts w:cs="Times New Roman" w:ascii="Times New Roman" w:hAnsi="Times New Roman"/>
                <w:color w:val="000000"/>
              </w:rPr>
              <w:t>Micropipet hấp tiệt trùng 1 kênh 10-100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81B3A"/>
                <w:sz w:val="22"/>
                <w:szCs w:val="22"/>
              </w:rPr>
            </w:pPr>
            <w:r>
              <w:rPr>
                <w:rFonts w:cs="Times New Roman" w:ascii="Times New Roman" w:hAnsi="Times New Roman"/>
                <w:color w:val="000000"/>
              </w:rPr>
              <w:t>LHP2-V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hoenix Instrument Gm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l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ộ chính xác ± %: 1,00</w:t>
              <w:br/>
              <w:t>Hiển thị vạch chia &lt;%: 0,40</w:t>
              <w:br/>
              <w:t>Có thể hấp tiệt tr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B - BTE10301B</w:t>
            </w:r>
          </w:p>
        </w:tc>
      </w:tr>
      <w:tr>
        <w:trPr>
          <w:trHeight w:val="1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uồm đếm Neubauer-improved, 0,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64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arienf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arienfel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uân thủ tiêu chuẩn DIN 12847</w:t>
              <w:br/>
              <w:t>Neubauer-improved</w:t>
              <w:br/>
              <w:t>Kích thước: 0.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B - BTE10301B</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96, C2H5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4-17-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6%</w:t>
              <w:br/>
              <w:t>Dạng vật chất: Chất lỏ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7 - BIO10495</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ầu hỏa, Petroleum Ether (6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E-60-90-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ồng độ: 60-90%</w:t>
              <w:br/>
              <w:t>Dạng vật lý: Lỏng</w:t>
              <w:br/>
              <w:t>Điểm sôi: 60-9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7 - BIO10495</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imethyl sulfoxide, C2H6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304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lý: Chất lỏng không màu, không mùi.</w:t>
              <w:br/>
              <w:t>Mật độ tương đối: 1,10</w:t>
              <w:br/>
              <w:t>Điểm nóng chảy (°C): 18,45</w:t>
              <w:br/>
              <w:t>Tính tan: Tan trong nước, tan trong etanol, axeton, ete, clorofo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7 - BIO10495</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ung dịch Sodium hydroxide, Na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310-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rắn màu trắng đục, dễ chảy nước.</w:t>
              <w:br/>
              <w:t>Nồng độ: ≥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7 - BIO1049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ung dịch, Sulfuric acid, H2S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208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ồng độ: ≥98,0%</w:t>
              <w:br/>
              <w:t>Chloride (Cl): ≤ 0,00001 %</w:t>
              <w:br/>
              <w:t>Nitrate (NO₃): ≤ 0,000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 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7 - BIO10495</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Ethyl acetate, CH3COOC2H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3COOC2H5-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ồng độ &gt; 99,75% Dạng vật lý: Chất lỏngPhổ hồng ngoại phù hợp với cấu trúcNước: &lt;0,005% _Dư lượng khi bay hơi: &lt;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7 - BIO1049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exane, C6H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6H14-50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ồng độ: ≥95 %</w:t>
              <w:br/>
              <w:t>Dạng vật lý: Lỏ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7 - BIO1049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ôi trường, Pepto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73049-7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chất: Dạng rắn, màu nâu nhạt, mùi đặc biệt.</w:t>
              <w:br/>
              <w:t xml:space="preserve">Giá trị pH: 6-7 (100 g / l H2O, 20 ℃) </w:t>
              <w:br/>
              <w:t>Tỉ trọng khối lượng lớn: 490kg / m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250 ga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7 - BIO10495</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osphorous acid, H3PO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RM2384-5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Khối tinh thể màu trắng, hút ẩm và dễ chảy nước</w:t>
              <w:br/>
              <w:t>Độ hòa tan: 33,3 mg tan trong 1 mL nướ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500 ga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7 - BIO1049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hang protein, Unstained Protein Ladd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66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ai lọ 250 μL mỗi lọ, protein ở mức 0,02 đến 0,05 mg/mL mỗi lọ</w:t>
              <w:br/>
              <w:t>Dung dịch đệm lưu trữ: 62,5 mM Tris-H3PO4 (pH 7,5 ở 25°C), 1 mM EDTA, 2% SDS, 10 mM DTT, 1 mM NaN3, 0,01% xanh bromophenol và 33% glycero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2 x 250 µ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7 - BIO1049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ông gòn không thấ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ông Mỡ-1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ảo Th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âu Ngọc Th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100% bông tự nhiên, đã được chải qua để loại bỏ tạp chất.</w:t>
              <w:br/>
              <w:t>Kết cấu mịn màng và mềm mại.</w:t>
              <w:br/>
              <w:t>Không thấm nướ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8 - BIO1049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út lông dầu màu đ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M-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iên 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iên Lo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ề rộng 2 nét viết: 0,8 mm &amp; 6 mm</w:t>
              <w:br/>
              <w:t>Màu mực: đ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8 - BIO1049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ăng tay không bột size 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atex-không bột Size 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glo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hải H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iệu: Cao su tự nhiên</w:t>
              <w:br/>
              <w:t>Size M, Không bột chưa tiệt trùng.</w:t>
              <w:br/>
              <w:t>Dùng được cả hai tay, cổ tay được se viền, bề mặt găng tay trơn hoặc vùng bàn tay nhám. Màu trắng cao su tự nhiê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8 - BIO1049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iấy A4 80gs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4 Double A 80gs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ouble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ouble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color w:val="000000"/>
              </w:rPr>
              <w:t>Chất lượng: Giấy trắng đẹp, láng, mịn</w:t>
              <w:br/>
              <w:t>Quy cách: Khổ A4 (500sheets/ Ream)</w:t>
              <w:br/>
              <w:t>Định lượng: 80gs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ấ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8 - BIO1049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iấy vệ si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iấy cuộn-An 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n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n 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cuộn, giấy vệ sinh 2 lớ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uộ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8 - BIO1049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ước lau sà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unlight-lausan-3,6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unl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Unilev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inh dầu hoa lily, hương thảo, các thành phần làm sạc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3.6 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8 - BIO1049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ước rửa tay 450 g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0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ifebuo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UNILEV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ước rửa tay: Công thức Ag+</w:t>
              <w:br/>
              <w:t>Khối lượng: 450 gam</w:t>
              <w:br/>
              <w:t>Mùi: Có mùi</w:t>
              <w:br/>
              <w:t>An toàn da t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450 ga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8 - BIO10490</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ước tẩy ja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J-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Ja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Jav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ước tẩy Javel có công thức hóa học NaClO. Muối Natri Clorua Oxit có tính oxy hóa cực kỳ mạnh vì thế mà nước Javen có tính tẩy rửa và sát trùng rất tố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8 - BIO10490</w:t>
            </w:r>
          </w:p>
        </w:tc>
      </w:tr>
      <w:tr>
        <w:trPr>
          <w:trHeight w:val="1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ước cất 2 l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G.2µ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oàng Gi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oàng Gi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chất lỏng không màu</w:t>
              <w:br/>
              <w:t>Đã được chưng cất hai lần, có độ tinh khiết tương đối cao.</w:t>
              <w:br/>
              <w:t>Độ dẫn: ≤ 2,0µ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9 - BIO1029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ăng tay không bột size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atex-không bột Size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glo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hải H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iệu: Cao su tự nhiênSize S, Không bột chưa tiệt trùng.Dùng được cả hai tay, cổ tay được se viền, bề mặt găng tay trơn hoặc vùng bàn tay nhám. Màu trắng cao su tự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9 - BIO10290</w:t>
            </w:r>
          </w:p>
        </w:tc>
      </w:tr>
      <w:tr>
        <w:trPr>
          <w:trHeight w:val="10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96, C2H5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4-17-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6%</w:t>
              <w:br/>
              <w:t>Dạng vật chất: Chất lỏ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9 - BIO1029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ao rác đại 780 x 9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D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ại Hoàng Nguy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ại Hoàng Nguy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Size sản phẩm: đại, 780 x 900 mm </w:t>
              <w:br/>
              <w:t>Sản phẩm gồm 3 cuộn, tổng trọng lượng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9 - BIO10290</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ước cất 2 l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G.2µ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oàng Gi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oàng Gi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chất lỏng không màu</w:t>
              <w:br/>
              <w:t>Đã được chưng cất hai lần, có độ tinh khiết tương đối cao.</w:t>
              <w:br/>
              <w:t>Độ dẫn: ≤ 2,0µ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9 - BIO10290</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ước rửa chén hương ch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FF0000"/>
              </w:rPr>
              <w:t>Sunlight-chanh-3,6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unl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Unilev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ới công thức đậm đặc cùng hương chanh tươi mát, sản phẩm không chỉ làm sạch tối ưu mà còn khử mùi hiệu qu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FF0000"/>
              </w:rPr>
              <w:t>Gói/ 3.6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9 - BIO1029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ước lau s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unlight-lausan-3,6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unl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Unilev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inh dầu hoa lily, hương thảo, các thành phần làm s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3.6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9 - BIO1029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96, C2H5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4-17-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6%</w:t>
              <w:br/>
              <w:t>Dạng vật chất: Chất lỏ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9 - BIO1029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ip 200 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polypropylene</w:t>
              <w:br/>
              <w:t>Dung tích: 200 ul</w:t>
              <w:br/>
              <w:t>Không RNase &amp; Dn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9 - BIO1029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ip 50-1000 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01/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PTA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PTA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Polypropylene</w:t>
              <w:br/>
              <w:t>Dung tích: 50-1000 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9 - BIO1029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EAE Cellulose -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RM656-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 Bột hoặc chất rắn màu trắng đến trắng ngà</w:t>
              <w:br/>
              <w:t>Độ hòa tan: Không tan trong nước</w:t>
              <w:br/>
              <w:t>Nước (K.F.): &gt;= 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 - BTE1002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ĩa 24 giếng, đáy b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3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àn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PL Life Scien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hông gây sốt</w:t>
              <w:br/>
              <w:t>Không gây độc tế bào</w:t>
              <w:br/>
              <w:t>Không chứa DNase / Rnase</w:t>
              <w:br/>
              <w:t>Không chứa DNA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ùng/ 5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 - BTE1002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OLYETHYLENE GLYCOL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807486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igma-Aldr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lỏng</w:t>
              <w:br/>
              <w:t>Nhiệt độ tự bốc cháy: &gt;320 °C (DIN 51794)</w:t>
              <w:br/>
              <w:t>pH: 5-7 (20 °C, 100 g/L trong H2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 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 - BTE1002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Ethyl acetate, CH3COOC2H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3COOC2H5-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Nồng độ &gt; 99,75% </w:t>
              <w:br/>
              <w:t>Dạng vật lý: Chất lỏng</w:t>
              <w:br/>
              <w:t>Phổ hồng ngoại phù hợp với cấu trúc</w:t>
              <w:br/>
              <w:t>Nước: &lt;0,005% _</w:t>
              <w:br/>
              <w:t>Dư lượng khi bay hơi: &lt;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 - BTE1002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rPr>
              <w:t>Bông thủy ti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GW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iệu: Sợi thủy tinh</w:t>
              <w:br/>
              <w:t>Nhiệt độ chịu đựng: Nhiệt độ cao</w:t>
              <w:br/>
              <w:t>Dạng: cuộ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 - BTE1002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ube ly tâm 5,0ml, khóa an t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80-0050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PP</w:t>
              <w:br/>
              <w:t>Màu: trong su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2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 - BTE1002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àng lọc thẩm tách-Dialysis Membrane 22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S-QT-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shar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sharp life science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gưỡng phân tử: có sẵn ở các mức 3500, 7000 và 14.000 daltonKhoảng ổn định pH: ổn định trong khoảng pH từ 5 đến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uộn/ 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 - BTE1002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ẹp miệng túi thẩm t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S-Q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shar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sharp life scien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ảm bảo độ kín tối ưu mọi lúc và giảm thiểu nguy cơ rò rỉ.</w:t>
              <w:br/>
              <w:t>An toàn và bền l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 - BTE1002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exane, C6H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6H14-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ồng độ: ≥95 %</w:t>
              <w:br/>
              <w:t>Dạng vật lý: Lỏ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 - BTE1002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ơm tiêm 1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T1-KT-V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hankoo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hankoo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ơm tiêm sử dụng 1 lần 1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 - BTE1002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ơm tiêm 3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T3-KT-V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hankoo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hankoo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ơm tiêm sử dụng 1 lần 3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 - BTE10024</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ơm tiêm 3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T3-KT-V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hanko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hanko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ơm tiêm sử dụng 1 lần 3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1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 - BTE10024</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iấy lọc định tính 110mm, chảy trung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2-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News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News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Giấy lọc</w:t>
              <w:br/>
              <w:t>Đường kính: 110 mm</w:t>
              <w:br/>
              <w:t>Loại: định tính chảy trung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t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 - BTE10024</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ĩa 96 giế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P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àn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PL Life Scien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ích thước: 85,40 x 127,60 x 14,40</w:t>
              <w:br/>
              <w:t>DNase / RNase – fr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ùng/ 5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 - BTE10024</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ốc thủy tinh thấp thành 5000ml, chịu nh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LS.1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 Germ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w:t>
              <w:br/>
              <w:t>Dung tích: 5000 ml</w:t>
              <w:br/>
              <w:t>Tiêu chuẩn:  DIN 12331 &amp; ISO 3819</w:t>
              <w:br/>
              <w:t>Đường kính: 170 mm</w:t>
              <w:br/>
              <w:t>Chiều cao: 27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 - BTE10024</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2,2′-Azino-bis(3-ethylbenzothiazoline-6-sulfonic acid) diammonium salt, C18H24N6O6S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1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igma-Aldr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ingap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chất: Dạng bột</w:t>
              <w:br/>
              <w:t>Độ hòa tan (Độ đục): Trong suốt đến hơi đ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 - BTE10024</w:t>
            </w:r>
          </w:p>
        </w:tc>
      </w:tr>
      <w:tr>
        <w:trPr>
          <w:trHeight w:val="2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1,2-Propanediol, CH3CH(OH)CH2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822324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upel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ấp chất lượng: 200</w:t>
              <w:br/>
              <w:t xml:space="preserve">Nồng độ: ≥99% </w:t>
              <w:br/>
              <w:t>Dạng: lỏng</w:t>
              <w:br/>
              <w:t>Nhiệt độ tự bốc cháy: 371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 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 - BTE10024</w:t>
            </w:r>
          </w:p>
        </w:tc>
      </w:tr>
      <w:tr>
        <w:trPr>
          <w:trHeight w:val="2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OLYETHYLENE GLYCOL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807485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igma-Aldr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lỏng</w:t>
              <w:br/>
              <w:t>Nhiệt độ tự bốc cháy: 360 °C (DIN 51794)</w:t>
              <w:br/>
              <w:t>Hiệu lực:</w:t>
              <w:br/>
              <w:t>28000 mg/kg LD50</w:t>
              <w:br/>
              <w:t>&gt;20000 mg/kg LD50, da (Th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 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 - BTE10024</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Pipet bầu 1vạch 100 ML,Class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BLS.VP.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 Germ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Vật liệu: Thủy tinh boro 3.3</w:t>
              <w:br/>
              <w:t>Sai số (ml): 0,08</w:t>
              <w:br/>
              <w:t>Chứng chỉ theo lô</w:t>
              <w:br/>
              <w:t>Tiêu chuẩn ISO 648</w:t>
              <w:br/>
              <w:t>Mô tả: Kháng hóa chất, Pipet 1 vạch, class 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9 - BIO10016</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ipet bầu 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w:t>
              <w:br/>
              <w:t>Dung tích: 1 ml</w:t>
              <w:br/>
              <w:t>Sai số: 0,007 ml</w:t>
              <w:br/>
              <w:t>Dài: 33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9 - BIO10016</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uret thủy tinh trắng khóa PTFE 25ML/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LS.18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 Germ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 khóa nhựa PTFEChia vạch: 0,1mlSai số: 0,0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9 - BIO10016</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ình tam giác miệng hẹp 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LS.12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 Germ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w:t>
              <w:br/>
              <w:t>DIN ISO 1773</w:t>
              <w:br/>
              <w:t>Đường kính thân: 85 mm</w:t>
              <w:br/>
              <w:t>Đường kính cổ: 34 mm</w:t>
              <w:br/>
              <w:t>Chiều cao: 14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9 - BIO10016</w:t>
            </w:r>
          </w:p>
        </w:tc>
      </w:tr>
      <w:tr>
        <w:trPr>
          <w:trHeight w:val="1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ốc thủy tinh thấp thành 250ml, chịu nh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LS.10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 Germ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w:t>
              <w:br/>
              <w:t>Tiêu chuẩn:  DIN 12331 &amp; ISO 3819</w:t>
              <w:br/>
              <w:t>Đường kính: 70 mm</w:t>
              <w:br/>
              <w:t>Chiều cao: 9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9 - BIO10016</w:t>
            </w:r>
          </w:p>
        </w:tc>
      </w:tr>
      <w:tr>
        <w:trPr>
          <w:trHeight w:val="30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ốc thủy tinh thấp thành 50ml, chịu nh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LS.10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 Germ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w:t>
              <w:br/>
              <w:t>Dung tích: 50 ml</w:t>
              <w:br/>
              <w:t>Tiêu chuẩn:  DIN 12331 &amp; ISO 3819</w:t>
              <w:br/>
              <w:t>Đường kính: 42 mm</w:t>
              <w:br/>
              <w:t>Chiều cao: 58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9 - BIO10016</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Ống đong thủy tinh 1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16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Vật liệu: Thủy tinh</w:t>
              <w:br/>
              <w:t>Đế tròn</w:t>
              <w:br/>
              <w:t>Dung tích: 1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9 - BIO10016</w:t>
            </w:r>
          </w:p>
        </w:tc>
      </w:tr>
      <w:tr>
        <w:trPr>
          <w:trHeight w:val="2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ình tia 500ml, miệng hẹ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US-C4604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ung tích: 500 ml</w:t>
              <w:br/>
              <w:t>Vật liệu: nhựa LDPE</w:t>
              <w:br/>
              <w:t>Kiểu: Miệng hẹ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9 - BIO10016</w:t>
            </w:r>
          </w:p>
        </w:tc>
      </w:tr>
      <w:tr>
        <w:trPr>
          <w:trHeight w:val="2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iá pipet ngang bằng nhựa (12 vị tr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US-C37360000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PP</w:t>
              <w:br/>
              <w:t>12 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09 - BIO10016</w:t>
            </w:r>
          </w:p>
        </w:tc>
      </w:tr>
      <w:tr>
        <w:trPr>
          <w:trHeight w:val="1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iethyl ether, (CH3CH2)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092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upel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ấp chất lượng: 300</w:t>
              <w:br/>
              <w:t xml:space="preserve">Nồng độ: ≥99,7% </w:t>
              <w:br/>
              <w:t>Dạng: lỏng</w:t>
              <w:br/>
              <w:t>Nhiệt độ tự bốc cháy: 320 °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 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1 - BTE100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ột thạch, Agar powder,Bacteriological Gra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RM026-5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Số lượng vi khuẩn  ≤ 1000 CFU/gram </w:t>
              <w:br/>
              <w:t>Số lượng nấm men &amp; nấm mốc≤  100 CFU / gram</w:t>
              <w:br/>
              <w:t>Canxi ≤ 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1 - BTE1001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yperLadder 100b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BIO-33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rPr>
              <w:t>Biol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idian Biosc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ấu hiệu trọng lượng phân tử dễ sử dụng, được thiết kế để dễ dàng xác định kích thước axit nucleic từ 100 bp đến 1 k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200 lan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1 - BTE100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ip 10 µ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w:t>
              <w:br/>
              <w:t>Dung tích hút mẫu: 10µl</w:t>
              <w:br/>
              <w:t>Có thể hấp tiệt trù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1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eppendoff 0,2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0-00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Polypropylene</w:t>
              <w:br/>
              <w:t>Kích thước: 0,2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1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96, C2H5O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4-17-5-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6%</w:t>
              <w:br/>
              <w:t>Dạng vật chất: Chất lỏ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í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1 - BTE100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vàng có khía 0-200 µ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màu vàng polypropylene, loại từ 0 đến 200 µ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1 - BTE10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it tách chiết, dNTP Mix (10 mM ea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03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azy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azy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color w:val="000000"/>
              </w:rPr>
              <w:t>PCR companion: dNTP Mix chứa các dung dịch nước được trộn sẵn của dATP, dCTP, dGTP và dTTP, mỗi dung dịch có nồng độ cuối cùng là 10 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Ống/5 x 1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2 - BTE100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RNase A, DNase and protease-free (10 mg/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EN05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Scientif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ithuan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Loại sản phẩm: RNase A.</w:t>
              <w:br/>
              <w:t>Khối lượng: 10 mg</w:t>
              <w:br/>
              <w:t>Nồng độ: 10 mg/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0 m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2 - BTE10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it tách chiết, Taq DNA Polymerase, recombinant (5 U/μ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EP0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ithuan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iệu suất PCR giàu GC: Thấp</w:t>
              <w:br/>
              <w:t>Để sử dụng với (Ứng dụng): Chuẩn PCR</w:t>
              <w:br/>
              <w:t>Loại sản phẩm: Taq DNA Polymerase (Tái tổ hợ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Ống/ 500 Uni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2 - BTE10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ip 10 µ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w:t>
              <w:br/>
              <w:t>Dung tích hút mẫu: 10µl</w:t>
              <w:br/>
              <w:t>Có thể hấp tiệt trù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2 - BTE10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ly tâm, eppendoff 0,2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0-00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logi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Polypropylene</w:t>
              <w:br/>
              <w:t>Kích thước: 0,2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2 - BTE10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96, C2H5O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4-17-5-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6%</w:t>
              <w:br/>
              <w:t>Dạng vật chất: Chất lỏ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í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2 - BTE10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vàng có khía 0-200 µ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color w:val="000000"/>
              </w:rPr>
              <w:t>Đầu típ màu vàng polypropylene, loại từ 0 đến 200 µ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2 - BTE10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ăng tay không bột size 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atex-không bột Size 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glo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hải H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iệu: Cao su tự nhiên</w:t>
              <w:br/>
              <w:t>Size M, Không bột chưa tiệt trùng.</w:t>
              <w:br/>
              <w:t>Dùng được cả hai tay, cổ tay được se viền, bề mặt găng tay trơn hoặc vùng bàn tay nhám. Màu trắng cao su tự nhiê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2 - BTE100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xanh 1000 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polypropylene loại từ 100 đến 1000 µ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i/ 50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2 - BTE10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huốc thử kova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9293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illip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ật độ: 0.92 g/cm3 (20 °C)</w:t>
              <w:br/>
              <w:t>Điểm chớp cháy: 36°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 - BTE1050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ôi trường vi sinh Coagulase Rabbit Plas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R0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k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kar Diagnosti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ấy khuẩn lạc để xác nhận vào môi trường nuôi cấy Brain Heart (BK015) và ủ 24 giờ ở 37°C.</w:t>
              <w:br/>
              <w:t>• Cấy 0,1 mL dịch nuôi cấy Brain Heart vào ống huyết tương thỏ.</w:t>
              <w:br/>
              <w:t>• Trộn đều.</w:t>
              <w:br/>
              <w:t>Ủ ở 35°C hoặc 37°C trong 4 đến 24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10 l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 - BTE1050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ĩa Petrifilm kiểm Salmonel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ược sử dụng để phát hiện định tính và sinh hóa nhanh chóng xác nhận các loại Salmonella trong các mẫu thực phẩm và môi trường chế biến thực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5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 - BTE1050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ĩa lồng Petrifilm khẳng định Salmonel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hời gian trả kết quả: 4-5 giờ</w:t>
              <w:br/>
              <w:t>Điều kiện bảo quản: -20-8°C</w:t>
              <w:br/>
              <w:t>Kích thước: 22,30 cm x 11,50 cm x 6,0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5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 - BTE1050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ột thạch, Agar powder,Bacteriological Gr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RM026-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ố lượng vi khuẩn  ≤ 1000 CFU/gram Số lượng nấm men &amp; nấm mốc≤  100 CFU / gramCanxi ≤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 - BTE1050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Đĩa petri nhựa PS - F90x16,2mm- Iso 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9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S</w:t>
              <w:br/>
              <w:t>Đường kính: 90 mm</w:t>
              <w:br/>
              <w:t>Cao: 16,2 mm</w:t>
              <w:br/>
              <w:t>Không vents,tiêu chuẩn ISO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ùng/ 48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 - BTE1050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ĩa Petrifilm kiểm Staphylococcus Aure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ĩa Petrifilm kiểm Staphylococcus Aureus, là một phương pháp nhanh chóng và chính xác để xác định tổng số Staphylococcus coagulase dương tính trong các mẫu thực phẩm và nước u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5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 - BTE10504</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ĩa lồng kiểm khẳng định Staphylococcus coagµlase dương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phân tích: Staphylococcus aureus</w:t>
              <w:br/>
              <w:t>Chất nền: Rapid Microbiology</w:t>
              <w:br/>
              <w:t>Thời gian trả kết quả: 0,5-3 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2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 - BTE10504</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HI Broth (Brain Heart Infusion Bro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210-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M infusion powder #: 12.500</w:t>
              <w:br/>
              <w:t>BHI powder: 5.000</w:t>
              <w:br/>
              <w:t>Proteose peptone: 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 - BTE10504</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Rappaport Vassiliadis Mediu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880-5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oya peptone: 4.500</w:t>
              <w:br/>
              <w:t>Sodium chloride: 7.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500 ga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 - BTE10504</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Lysine Decarboxylase Brot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376-5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eptone: 5.000</w:t>
              <w:br/>
              <w:t>Yeast extract: 3.000</w:t>
              <w:br/>
              <w:t>Dextrose (Glucose): 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500 ga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 - BTE10504</w:t>
            </w:r>
          </w:p>
        </w:tc>
      </w:tr>
      <w:tr>
        <w:trPr>
          <w:trHeight w:val="2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ôi trường dinh dưỡng, Soyabean Casein Digest Medium (Tryptone Soya Brot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hành phần: Gms / Lít</w:t>
              <w:br/>
              <w:t>Tryptone: 17.000</w:t>
              <w:br/>
              <w:t>Soya peptone: 3.000</w:t>
              <w:br/>
              <w:t>Sodium chloride: 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 - BTE10504</w:t>
            </w:r>
          </w:p>
        </w:tc>
      </w:tr>
      <w:tr>
        <w:trPr>
          <w:trHeight w:val="1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ligler Iron Ag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078-50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imedi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eptone: 15.000</w:t>
              <w:br/>
              <w:t>HM Peptone B #: 3.000</w:t>
              <w:br/>
              <w:t>Yeast extract: 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500 ga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 - BTE10504</w:t>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96, C2H5O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4-17-5-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6%</w:t>
              <w:br/>
              <w:t>Dạng vật chất: Chất lỏ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í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 - BTE10504</w:t>
            </w:r>
          </w:p>
        </w:tc>
      </w:tr>
      <w:tr>
        <w:trPr>
          <w:trHeight w:val="1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vàng có khía 0-200 µ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màu vàng polypropylene, loại từ 0 đến 200 µ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ói/ 10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 - BTE10504</w:t>
            </w:r>
          </w:p>
        </w:tc>
      </w:tr>
      <w:tr>
        <w:trPr>
          <w:trHeight w:val="2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ăng tay không bột size 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atex-không bột Size 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glov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hải Hoà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iệu: Cao su tự nhiên</w:t>
              <w:br/>
              <w:t>Size M, Không bột chưa tiệt trùng.</w:t>
              <w:br/>
              <w:t>Dùng được cả hai tay, cổ tay được se viền, bề mặt găng tay trơn hoặc vùng bàn tay nhám. Màu trắng cao su tự nhiê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 - BTE10504</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xanh 100-1000µ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80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Flmedical</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ầu típ polypropylene loại từ 100 đến 1000 µ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ói/ 50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3 - BTE10504</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Rổ Chữ Nhật Cao 31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No.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Duy Tâ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Duy Tâ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w:t>
              <w:br/>
              <w:t>Kích thước: 46,5 x 31 x 10,5 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29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Rổ Chữ Nhật Cao 31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No.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Duy Tâ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Duy Tâ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Kích thước: 46,5 x 31 x 10,5 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3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lang w:val="nb-NO"/>
              </w:rPr>
              <w:t>Ca nhựa có quai 2.00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US-C15702-2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PP</w:t>
              <w:br/>
              <w:t>Dung tích: 2000ml</w:t>
              <w:br/>
              <w:t>Chịu nhiệt: 121°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2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hau nhựa 2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Duy Tâ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Duy Tâ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w:t>
              <w:br/>
              <w:t>Kích thước: Ø 20 x 7 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hau nhựa 3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Duy Tâ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Duy Tâ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Nhựa PP</w:t>
              <w:br/>
              <w:t>Kích thước: Ø 29.5 x 10 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2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ổi rửa ống nghiệm 16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C16x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ữu Đạ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Sợi thép bện lông thú</w:t>
              <w:br/>
              <w:t>Kích thước: Ø16x160 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10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FF0000"/>
              </w:rPr>
              <w:t>Ống nghiệm 16x10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FF0000"/>
              </w:rPr>
              <w:t>1231-16-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w:t>
              <w:br/>
              <w:t>Đường kính: 16mm</w:t>
              <w:br/>
              <w:t>Chiều dài: 10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nghiệm 16x160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FF0000"/>
              </w:rPr>
              <w:t>1231-16-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boro 3.3</w:t>
              <w:br/>
              <w:t>Đường kính: 16mm</w:t>
              <w:br/>
              <w:t>Chiều dài: 16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ai nhỏ giọt LDP 25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US/R-C16290-0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LDP</w:t>
              <w:br/>
              <w:t>Dung tích: 250 ml</w:t>
              <w:br/>
              <w:t>Nắp đậy có vòi  nhỏ giọ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éo thẳng 20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ASS.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S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iệu: Thép không ghỉ</w:t>
              <w:br/>
              <w:t>Kích thước: 20 cm</w:t>
              <w:br/>
              <w:t>Kiểu: thẳ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19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ăng tay không bột size 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atex-không bột Size 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glov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hải Hoà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ất liệu: Cao su tự nhiên</w:t>
              <w:br/>
              <w:t>Size L, Không bột chưa tiệt trùng.</w:t>
              <w:br/>
              <w:t>Dùng được cả hai tay, cổ tay được se viền, bề mặt găng tay trơn hoặc vùng bàn tay nhám. Màu trắng cao su tự nhiê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50 đô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Khẩu than trang  3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4U-m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ời Thanh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ời Thanh Bì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vải</w:t>
              <w:br/>
              <w:t>Loại: có lọc than hoạt t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50 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2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Thiết bị gia nhiệ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HP-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 xml:space="preserve">Công suất: 1000-1500W </w:t>
              <w:br/>
              <w:t xml:space="preserve">Kích thước mặt gia nhiệt: Ø180mm </w:t>
              <w:br/>
              <w:t>Số vị trí đặt mẫu: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1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uret thủy tinh khóa nhựa 2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5.1642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ONEL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hejiang Hu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Thủy tinh class A</w:t>
              <w:br/>
              <w:t>Khóa: Nhựa PTFE</w:t>
              <w:br/>
              <w:t>Thể tích: 25 ml</w:t>
              <w:br/>
              <w:t>Vạch chia 0,1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Iron(II) sulfate heptahydrate, FeSO4.7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116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Hàm lượng: 99,0% - 101,0% </w:t>
              <w:br/>
              <w:t>Chất không tan trong nước: ≤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3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ydrogen peroxide 30%, H2O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110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hloride(Cl): ≤0,0001%</w:t>
              <w:br/>
              <w:t>Sulfate(SO4): ≤0,0003%</w:t>
              <w:br/>
              <w:t>Total nitrogen(N): ≤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Iso-Pentanol, (CH3)2CHCH2CH2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17035.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Chất lỏng không màu, có mùi khó chịu.</w:t>
              <w:br/>
              <w:t>Tỷ trọng tương đối (nước = 1): 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risodium phosphate dodecahydrate, Na3PO4.12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14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Tinh thể không màu, dễ bị phong hóa trong không khí khô.</w:t>
              <w:br/>
              <w:t>Tỷ trọng tương đối (nước = 1): 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Ammonium Cloride, NH4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6007.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chất: Không mùi, vị mặn, dễ hút ẩm, dạng bột hoặc hạt kết tinh màu trắng.Tỷ trọng tương đối (nước = 1): 1,53Điểm nóng chảy (°C): 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ung dịch Aluminum Chloride Hexahydrate, AlCl3.6H2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CTQ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chất: hạt hoặc bột màu trắng, có mùi axit clohydric nồng nặc. Màu vàng nhạt công nghiệp.</w:t>
              <w:br/>
              <w:t>Hàm lượng: ≥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Acetone, CH3COCH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7-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Xilong Scientif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ồng độ ≥99,8%</w:t>
              <w:br/>
              <w:t>Dạng vật lý: Chất lỏ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Ammonia Solution, NH4O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6073.0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chất: Là chất lỏng không màu, mùi hắc.</w:t>
              <w:br/>
              <w:t>Điểm nóng chảy (°C): - 77 °C</w:t>
              <w:br/>
              <w:t>Độ hòa tan: Hòa tan trong nước, rượ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enzylamine</w:t>
              <w:br/>
              <w:t>for synthesis, C7H9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8018120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igma-Aldr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ấp chất lượng: 200</w:t>
              <w:br/>
              <w:t xml:space="preserve">Nồng độ: ≥99,0% </w:t>
              <w:br/>
              <w:t>Dạng: lỏng</w:t>
              <w:br/>
              <w:t>Nhiệt độ tự bốc cháy: 405 °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4 - CHE0008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Silica gel self indicator, SiO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23226.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H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uangdong Guanghua Sci-Tech Co., Lt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ỉ trọng: 2,6</w:t>
              <w:br/>
              <w:t>Điểm nóng chảy (°C): 1610</w:t>
              <w:br/>
              <w:t>Khối lượng phân tử: 6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ga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5 - BTE10311</w:t>
            </w:r>
          </w:p>
        </w:tc>
      </w:tr>
      <w:tr>
        <w:trPr>
          <w:trHeight w:val="2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ôi trường dinh dưỡng, IPT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IB0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basi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ana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basi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vật chất: Bột tinh thể màu trắng</w:t>
              <w:br/>
              <w:t>Độ nóng chảy: 112°C±2°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 ga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5 - BTE1031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ĩa 96 giế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67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Nu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hermo Fisher Scientifi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ấm giếng 96F, Nunclon Delta, trong suốt, có nắp, Vô trùng</w:t>
              <w:br/>
              <w:t>Giếng: 8x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0"/>
              </w:rPr>
              <w:t>Thùng/ 50 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5 - BTE1031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iethyl ether, C4H10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0-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Nồng độ: 99%</w:t>
              <w:br/>
              <w:t>Dạng vật chất: Lỏng</w:t>
              <w:br/>
              <w:t>Quy cách đóng gói: chai 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6 - BIO107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Isopropanol, CH3CHOHCH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3CHOHCH3-500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ợp chất không màu, dễ cháy với mùi mạnh.</w:t>
              <w:br/>
              <w:t>Quy cách đóng gói: chai 5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6 - BIO107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ồn 96, C2H5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64-17-5-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ems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NA-CHEM</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Phần trăm độ tinh khiết: 96%</w:t>
              <w:br/>
              <w:t>Dạng vật chất: Chất lỏ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Lí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6 - BIO10710</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rans-Zeatin, C10H13N5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Z0876-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igma-Aldr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ấp chất lượng: 200</w:t>
              <w:br/>
              <w:t>Xét nghiệm: ≥97%</w:t>
              <w:br/>
              <w:t>Kỹ thuật: Nuôi cấy tế b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 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6 - BIO10710</w:t>
            </w:r>
          </w:p>
        </w:tc>
      </w:tr>
      <w:tr>
        <w:trPr>
          <w:trHeight w:val="1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ibberellic acid, C19H22O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7645-500M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igma-Aldric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àm lượng: ≥90% gibberellin A3 (trên tổng số gibberellin).</w:t>
              <w:br/>
              <w:t>Kỹ thuật nuôi cấy tế bào | thực vật: phù hợp</w:t>
              <w:br/>
              <w:t>Ứng dụng: Nông nghiệ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0 m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6 - BIO10710</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ibberellin A4, C19H24O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G7276-5M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igma-Aldric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Hàm lượng: ≥90%</w:t>
              <w:br/>
              <w:t>Dạng: rắn</w:t>
              <w:br/>
              <w:t>Tạp chất: ≤5% gibberellin A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 m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6 - BIO10710</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Abscisic acid (S-AB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A0941.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uchef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à 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Duchefa Biochemi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Dạng: Chất rắn</w:t>
              <w:br/>
              <w:t>Màu: Trắng</w:t>
              <w:br/>
              <w:t>Khối lượng phân tử: 264,3 g/mo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100 m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6 - BIO10710</w:t>
            </w:r>
          </w:p>
        </w:tc>
      </w:tr>
      <w:tr>
        <w:trPr>
          <w:trHeight w:val="1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yo-Inositol, C6H12O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I7508-50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igma-Aldric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Cấp chất lượng: 300Dòng sản phẩm: Thuốc thử sinh họcHàm lượng: ≥99% (G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ai/ 50 m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6 - BIO10710</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Ống nghiệm 22x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LS.WR.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 German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Ấn Đ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Biohall</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ASTM E-438 Type-1 Class A, Thủy tinh Boro 3.3.</w:t>
              <w:br/>
              <w:t>Đường kính: 22 mm</w:t>
              <w:br/>
              <w:t>Cao: 175 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6 - BIO10710</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iấy lọc định tính 110mm, chảy trung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02-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News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News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ệu: Giấy lọc</w:t>
              <w:br/>
              <w:t>Đường kính: 110 mm</w:t>
              <w:br/>
              <w:t>Loại: định tính chảy trung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 100 t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6 - BIO1071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Giấy PH 1-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PH 1-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Newst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rung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angzhou Special Paper Industry Co., Ltd (NEWSTAR INDUSTRY)</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Vật liệu: giấy </w:t>
              <w:br/>
              <w:t>Thang đo pH: 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Tập/ 80 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6 - BIO107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8</w:t>
            </w:r>
          </w:p>
        </w:tc>
        <w:tc>
          <w:tcPr>
            <w:tcW w:w="1135" w:type="dxa"/>
            <w:tcBorders>
              <w:top w:val="single" w:sz="4" w:space="0" w:color="000000"/>
              <w:left w:val="single" w:sz="4" w:space="0" w:color="000000"/>
              <w:bottom w:val="single" w:sz="4" w:space="0" w:color="000000"/>
              <w:right w:val="single" w:sz="4" w:space="0" w:color="000000"/>
            </w:tcBorders>
            <w:shd w:fill="E5F1FF" w:val="clear"/>
            <w:vAlign w:val="center"/>
          </w:tcPr>
          <w:p>
            <w:pPr>
              <w:pStyle w:val="Normal"/>
              <w:rPr>
                <w:rFonts w:ascii="Times New Roman" w:hAnsi="Times New Roman" w:cs="Times New Roman"/>
                <w:color w:val="081B3A"/>
                <w:sz w:val="22"/>
                <w:szCs w:val="22"/>
              </w:rPr>
            </w:pPr>
            <w:r>
              <w:rPr>
                <w:rFonts w:cs="Times New Roman" w:ascii="Times New Roman" w:hAnsi="Times New Roman"/>
                <w:color w:val="000000"/>
              </w:rPr>
              <w:t>Giấy bạc 30cmx5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81B3A"/>
                <w:sz w:val="22"/>
                <w:szCs w:val="22"/>
              </w:rPr>
            </w:pPr>
            <w:r>
              <w:rPr>
                <w:rFonts w:cs="Times New Roman" w:ascii="Times New Roman" w:hAnsi="Times New Roman"/>
                <w:color w:val="000000"/>
              </w:rPr>
              <w:t>R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Rin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Ring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Loại sản phẩm: Màng nhôm bọc thực phẩm</w:t>
              <w:br/>
              <w:t>Kích thước: Dài 5 m x rộng 30 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uộ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6 - BIO1071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Màng bọc thực phẩm  0,3 x 3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BTP.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oop Sel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Sai Gon Co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Định lượng: 0.3x30m</w:t>
              <w:br/>
              <w:t>Thành phần: Nhựa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uộ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6 - BIO10710</w:t>
            </w:r>
          </w:p>
        </w:tc>
      </w:tr>
      <w:tr>
        <w:trPr>
          <w:trHeight w:val="2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b-NO"/>
              </w:rPr>
            </w:pPr>
            <w:r>
              <w:rPr>
                <w:rFonts w:cs="Times New Roman" w:ascii="Times New Roman" w:hAnsi="Times New Roman"/>
                <w:color w:val="000000"/>
              </w:rPr>
              <w:t>Bông gòn t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b-NO"/>
              </w:rPr>
            </w:pPr>
            <w:r>
              <w:rPr>
                <w:rFonts w:cs="Times New Roman" w:ascii="Times New Roman" w:hAnsi="Times New Roman"/>
                <w:color w:val="000000"/>
              </w:rPr>
              <w:t>Bông-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b-NO"/>
              </w:rPr>
            </w:pPr>
            <w:r>
              <w:rPr>
                <w:rFonts w:cs="Times New Roman" w:ascii="Times New Roman" w:hAnsi="Times New Roman"/>
                <w:color w:val="000000"/>
              </w:rPr>
              <w:t>Bảo Th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b-NO"/>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Châu Ngọc Th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Vật liêu: 100% bông xơ tự nhiên</w:t>
              <w:br/>
              <w:t>Khả năng thấm hút cao và nhanh.</w:t>
              <w:br/>
              <w:t>Mịn màng, mềm mại, không gây kích ứng da.</w:t>
              <w:br/>
              <w:t>Thân thiện môi trường, bông trắng và sạch.</w:t>
              <w:br/>
              <w:t>Bông có sợi sơ dài và chắc chắn, nên khi sử dụng sẽ không bị đổ bụ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6 - BIO10710</w:t>
            </w:r>
          </w:p>
        </w:tc>
      </w:tr>
      <w:tr>
        <w:trPr>
          <w:trHeight w:val="2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Bảng mỏng sắc ký, TLC Silica gel 60 F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b-NO"/>
              </w:rPr>
            </w:pPr>
            <w:r>
              <w:rPr>
                <w:rFonts w:cs="Times New Roman" w:ascii="Times New Roman" w:hAnsi="Times New Roman"/>
                <w:color w:val="000000"/>
              </w:rPr>
              <w:t>105554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b-NO"/>
              </w:rPr>
            </w:pPr>
            <w:r>
              <w:rPr>
                <w:rFonts w:cs="Times New Roman" w:ascii="Times New Roman" w:hAnsi="Times New Roman"/>
                <w:color w:val="000000"/>
              </w:rPr>
              <w:t>Supel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nb-NO"/>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Mer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rPr>
              <w:t>Tấm TLC nhôm, silica gel phủ chỉ thị huỳnh quang F254. Các tấm TLC silica gel có số lượng 25 tấm kích thước 20x20 cm dùng cho ứng dụng sắc ký lớp mỏ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Hộp/25 t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rPr>
              <w:t>26 - BIO10710</w:t>
            </w:r>
          </w:p>
        </w:tc>
      </w:tr>
    </w:tbl>
    <w:p>
      <w:pPr>
        <w:pStyle w:val="Normal"/>
        <w:tabs>
          <w:tab w:val="clear" w:pos="720"/>
          <w:tab w:val="left" w:pos="6120" w:leader="none"/>
        </w:tabs>
        <w:ind w:left="360" w:hanging="0"/>
        <w:rPr>
          <w:rFonts w:ascii="Times New Roman" w:hAnsi="Times New Roman" w:cs="Times New Roman"/>
          <w:b/>
          <w:b/>
          <w:sz w:val="25"/>
        </w:rPr>
      </w:pPr>
      <w:r>
        <w:rPr>
          <w:rFonts w:cs="Times New Roman" w:ascii="Times New Roman" w:hAnsi="Times New Roman"/>
          <w:b/>
          <w:sz w:val="25"/>
        </w:rPr>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p>
      <w:pPr>
        <w:sectPr>
          <w:footerReference w:type="default" r:id="rId3"/>
          <w:type w:val="nextPage"/>
          <w:pgSz w:w="11906" w:h="16838"/>
          <w:pgMar w:left="1418" w:right="851" w:gutter="0" w:header="0" w:top="851" w:footer="346" w:bottom="624"/>
          <w:pgNumType w:fmt="decimal"/>
          <w:formProt w:val="false"/>
          <w:textDirection w:val="lrTb"/>
          <w:docGrid w:type="default" w:linePitch="360" w:charSpace="0"/>
        </w:sectPr>
        <w:pStyle w:val="Normal"/>
        <w:tabs>
          <w:tab w:val="clear" w:pos="720"/>
          <w:tab w:val="left" w:pos="61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ind w:left="360" w:hanging="0"/>
        <w:jc w:val="center"/>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241" w:type="dxa"/>
        <w:jc w:val="center"/>
        <w:tblInd w:w="0" w:type="dxa"/>
        <w:tblLayout w:type="fixed"/>
        <w:tblCellMar>
          <w:top w:w="0" w:type="dxa"/>
          <w:left w:w="108" w:type="dxa"/>
          <w:bottom w:w="0" w:type="dxa"/>
          <w:right w:w="108" w:type="dxa"/>
        </w:tblCellMar>
      </w:tblPr>
      <w:tblGrid>
        <w:gridCol w:w="697"/>
        <w:gridCol w:w="1181"/>
        <w:gridCol w:w="1124"/>
        <w:gridCol w:w="1181"/>
        <w:gridCol w:w="996"/>
        <w:gridCol w:w="1276"/>
        <w:gridCol w:w="916"/>
        <w:gridCol w:w="1559"/>
        <w:gridCol w:w="929"/>
        <w:gridCol w:w="958"/>
        <w:gridCol w:w="928"/>
        <w:gridCol w:w="1205"/>
        <w:gridCol w:w="1298"/>
        <w:gridCol w:w="993"/>
      </w:tblGrid>
      <w:tr>
        <w:trPr>
          <w:trHeight w:val="1260" w:hRule="atLeast"/>
        </w:trPr>
        <w:tc>
          <w:tcPr>
            <w:tcW w:w="697"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181"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Danh mục hàng hóa</w:t>
            </w:r>
          </w:p>
        </w:tc>
        <w:tc>
          <w:tcPr>
            <w:tcW w:w="112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1181"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99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27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w:t>
            </w:r>
          </w:p>
        </w:tc>
        <w:tc>
          <w:tcPr>
            <w:tcW w:w="91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155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92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95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Khối lượng</w:t>
            </w:r>
          </w:p>
        </w:tc>
        <w:tc>
          <w:tcPr>
            <w:tcW w:w="92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Đơn giá </w:t>
            </w:r>
          </w:p>
        </w:tc>
        <w:tc>
          <w:tcPr>
            <w:tcW w:w="120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ành tiền</w:t>
            </w:r>
          </w:p>
        </w:tc>
        <w:tc>
          <w:tcPr>
            <w:tcW w:w="12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8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164">
    <w:name w:val="xl164"/>
    <w:basedOn w:val="Normal"/>
    <w:qFormat/>
    <w:pPr>
      <w:spacing w:before="100" w:after="100"/>
      <w:jc w:val="center"/>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179">
    <w:name w:val="xl179"/>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rPr>
  </w:style>
  <w:style w:type="paragraph" w:styleId="Xl180">
    <w:name w:val="xl180"/>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color w:val="000000"/>
    </w:rPr>
  </w:style>
  <w:style w:type="paragraph" w:styleId="Xl182">
    <w:name w:val="xl182"/>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000000"/>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Times New Roman" w:hAnsi="Times New Roman" w:cs="Times New Roman"/>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186">
    <w:name w:val="xl186"/>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rPr>
  </w:style>
  <w:style w:type="paragraph" w:styleId="Xl187">
    <w:name w:val="xl187"/>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rPr>
  </w:style>
  <w:style w:type="paragraph" w:styleId="Xl188">
    <w:name w:val="xl188"/>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2222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cs="Cambria"/>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1F1F1F"/>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2222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NewRomanPSMT;Times New Roman" w:hAnsi="TimesNewRomanPSMT;Times New Roman" w:cs="TimesNewRomanPSMT;Times New Roman"/>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Roman;Times New Roman" w:hAnsi="Times-Roman;Times New Roman" w:cs="Times-Roman;Times New Roman"/>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rPr>
  </w:style>
  <w:style w:type="paragraph" w:styleId="Xl231">
    <w:name w:val="xl231"/>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32">
    <w:name w:val="xl232"/>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35">
    <w:name w:val="xl23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236">
    <w:name w:val="xl236"/>
    <w:basedOn w:val="Normal"/>
    <w:qFormat/>
    <w:pPr>
      <w:pBdr>
        <w:top w:val="single" w:sz="4" w:space="0" w:color="000000"/>
        <w:left w:val="single" w:sz="4" w:space="0" w:color="000000"/>
      </w:pBdr>
      <w:shd w:fill="FFFFFF" w:val="clear"/>
      <w:spacing w:before="100" w:after="100"/>
    </w:pPr>
    <w:rPr>
      <w:rFonts w:ascii="Times New Roman" w:hAnsi="Times New Roman" w:cs="Times New Roman"/>
    </w:rPr>
  </w:style>
  <w:style w:type="paragraph" w:styleId="Xl237">
    <w:name w:val="xl237"/>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222222"/>
    </w:rPr>
  </w:style>
  <w:style w:type="paragraph" w:styleId="Xl239">
    <w:name w:val="xl23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000000"/>
    </w:rPr>
  </w:style>
  <w:style w:type="paragraph" w:styleId="Xl240">
    <w:name w:val="xl24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241">
    <w:name w:val="xl24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rPr>
  </w:style>
  <w:style w:type="paragraph" w:styleId="Xl249">
    <w:name w:val="xl249"/>
    <w:basedOn w:val="Normal"/>
    <w:qFormat/>
    <w:pPr>
      <w:pBdr>
        <w:top w:val="single" w:sz="4" w:space="0" w:color="000000"/>
        <w:left w:val="single" w:sz="4" w:space="0" w:color="000000"/>
      </w:pBdr>
      <w:spacing w:before="100" w:after="100"/>
    </w:pPr>
    <w:rPr>
      <w:rFonts w:ascii="Times New Roman" w:hAnsi="Times New Roman" w:cs="Times New Roman"/>
    </w:rPr>
  </w:style>
  <w:style w:type="paragraph" w:styleId="Xl250">
    <w:name w:val="xl250"/>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100" w:after="100"/>
    </w:pPr>
    <w:rPr>
      <w:rFonts w:ascii="Times New Roman" w:hAnsi="Times New Roman" w:cs="Times New Roman"/>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rPr>
  </w:style>
  <w:style w:type="paragraph" w:styleId="Xl253">
    <w:name w:val="xl25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54">
    <w:name w:val="xl25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61">
    <w:name w:val="xl261"/>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62">
    <w:name w:val="xl262"/>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63">
    <w:name w:val="xl263"/>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64">
    <w:name w:val="xl26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rPr>
  </w:style>
  <w:style w:type="paragraph" w:styleId="Xl265">
    <w:name w:val="xl265"/>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color w:val="000000"/>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rPr>
  </w:style>
  <w:style w:type="paragraph" w:styleId="Xl273">
    <w:name w:val="xl27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63">
    <w:name w:val="xl63"/>
    <w:basedOn w:val="Normal"/>
    <w:qFormat/>
    <w:pPr>
      <w:spacing w:before="100" w:after="100"/>
    </w:pPr>
    <w:rPr>
      <w:rFonts w:ascii="Times New Roman" w:hAnsi="Times New Roman" w:cs="Times New Roman"/>
    </w:rPr>
  </w:style>
  <w:style w:type="paragraph" w:styleId="Xl64">
    <w:name w:val="xl64"/>
    <w:basedOn w:val="Normal"/>
    <w:qFormat/>
    <w:pPr>
      <w:spacing w:before="100" w:after="100"/>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dquynh@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0:00Z</dcterms:created>
  <dc:creator>ABCD</dc:creator>
  <dc:description/>
  <cp:keywords/>
  <dc:language>en-US</dc:language>
  <cp:lastModifiedBy>PC</cp:lastModifiedBy>
  <cp:lastPrinted>2025-10-02T16:19:00Z</cp:lastPrinted>
  <dcterms:modified xsi:type="dcterms:W3CDTF">2025-10-03T04:17:00Z</dcterms:modified>
  <cp:revision>203</cp:revision>
  <dc:subject/>
  <dc:title>ÑAÏI HOÏC QUOÁC GIA TP</dc:title>
</cp:coreProperties>
</file>