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6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thiết bị, dụng cụ và vật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ho Khoa Vật lý - Vật lý Kỹ thuậ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8h00 ngày 07 tháng 10 năm 2025 đến trước 08h00 ngày 14 tháng 10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7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 xml:space="preserve">Yêu cầu hàng hóa mới 100% và sản xuất năm 2025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ịa điểm cung cấp và lắp đặt: Tại Trường Đại học Khoa học tự nhiên,- 227 Nguyễn Văn Cừ, Phường Chợ Quán, TP.HCM.</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Bao gồm lắp đặt, chạy thử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10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4850" w:type="pct"/>
        <w:jc w:val="left"/>
        <w:tblInd w:w="-75" w:type="dxa"/>
        <w:tblLayout w:type="fixed"/>
        <w:tblCellMar>
          <w:top w:w="0" w:type="dxa"/>
          <w:left w:w="70" w:type="dxa"/>
          <w:bottom w:w="0" w:type="dxa"/>
          <w:right w:w="70" w:type="dxa"/>
        </w:tblCellMar>
      </w:tblPr>
      <w:tblGrid>
        <w:gridCol w:w="620"/>
        <w:gridCol w:w="2924"/>
        <w:gridCol w:w="2293"/>
        <w:gridCol w:w="1102"/>
        <w:gridCol w:w="663"/>
        <w:gridCol w:w="762"/>
        <w:gridCol w:w="960"/>
        <w:gridCol w:w="3001"/>
        <w:gridCol w:w="963"/>
        <w:gridCol w:w="1393"/>
      </w:tblGrid>
      <w:tr>
        <w:trPr>
          <w:trHeight w:val="2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STT</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Tên hàng hóa</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Ký mã hiệu</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Nhãn hiệu</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Năm sản xuấ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Xuất x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Hãng sản xuất</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Cấu hình, tính năng kỹ thuật cơ bả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ĐV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Số lượng</w:t>
            </w:r>
          </w:p>
        </w:tc>
      </w:tr>
      <w:tr>
        <w:trPr>
          <w:trHeight w:val="2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s-AR" w:eastAsia="es-AR"/>
              </w:rPr>
            </w:pPr>
            <w:r>
              <w:rPr>
                <w:rFonts w:cs="Times New Roman" w:ascii="Times New Roman" w:hAnsi="Times New Roman"/>
                <w:bCs/>
                <w:color w:val="000000"/>
                <w:sz w:val="26"/>
                <w:szCs w:val="26"/>
                <w:lang w:val="es-AR" w:eastAsia="es-AR"/>
              </w:rPr>
              <w:t>Máy in 3D có khả năng kết nối với máy tín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K2 Plu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rung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es-AR" w:eastAsia="es-AR"/>
              </w:rPr>
              <w:t>Kích thước xây dựng 350*350*350mm</w:t>
              <w:br/>
              <w:t>Điện áp định mức 100-240V~AC 50/60Hz</w:t>
              <w:br/>
              <w:t>Kích thước K2 Plus 495*515*640mm</w:t>
              <w:br/>
              <w:t>Màn hình hiển thị Màn hình cảm ứng màu 4.3″</w:t>
              <w:br/>
              <w:t>Công suất định mức 1200W</w:t>
              <w:br/>
              <w:t>Kích thước đóng gói 612*582*725mm</w:t>
              <w:br/>
              <w:t>Vật liệu hỗ trợ PLA/ABS/PETG/PA-CF/PET-CF…</w:t>
              <w:br/>
              <w:t>Trọng lượng tịnh K2 Plus 33,5Kg</w:t>
              <w:br/>
              <w:t>Camera AI giám sát Có</w:t>
              <w:br/>
              <w:t>Tốc độ in ≤600mm/giây</w:t>
              <w:br/>
              <w:t>Sao lưu filament tự động Có</w:t>
              <w:br/>
              <w:t>Gia tốc ≤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6"/>
                <w:szCs w:val="26"/>
                <w:lang w:val="es-AR" w:eastAsia="es-AR"/>
              </w:rPr>
              <w:t>Sợi nhựa dùng làm nguyên liệu cho máy tạo hình sản phẩm nhựa bằng công nghệ 3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 </w:t>
            </w:r>
            <w:r>
              <w:rPr>
                <w:rFonts w:cs="Times New Roman" w:ascii="Times New Roman" w:hAnsi="Times New Roman"/>
                <w:sz w:val="26"/>
                <w:szCs w:val="26"/>
                <w:lang w:val="es-AR" w:eastAsia="es-AR"/>
              </w:rPr>
              <w:t>EnderPLAWh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rung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Đường kính sợi nhựa; 1.75mm</w:t>
              <w:br/>
              <w:t>Trọng lượng sản phẩm: 1kg</w:t>
              <w:br/>
              <w:t>Vật tư: Axit polilatic</w:t>
              <w:br/>
              <w:t>Đường kính ngoài: 1.75mm</w:t>
              <w:br/>
              <w:t>Màu sắc: Trắ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Cuộ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eastAsia="es-AR"/>
              </w:rPr>
            </w:pPr>
            <w:r>
              <w:rPr>
                <w:rFonts w:cs="Times New Roman" w:ascii="Times New Roman" w:hAnsi="Times New Roman"/>
                <w:bCs/>
                <w:color w:val="000000"/>
                <w:sz w:val="26"/>
                <w:szCs w:val="26"/>
                <w:lang w:eastAsia="es-AR"/>
              </w:rPr>
              <w:t>Sợi nhựa CR-AB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ABSBlac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 AB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rung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ên sản phẩm: Dây tóc máy in 3D ABS</w:t>
              <w:br/>
              <w:t>Nhiệt độ in: 220-260 ° C</w:t>
              <w:br/>
              <w:t>NW: 1kg</w:t>
              <w:br/>
              <w:t>Trọng lượng gói hàng 1.15kg</w:t>
              <w:br/>
              <w:t>Độ bền kéo: 43MPa</w:t>
              <w:br/>
              <w:t>Kích thước gói: 210 * 210 * 75mm</w:t>
              <w:br/>
              <w:t>Bong bóng: Không Dung sai: ± 0,03mm</w:t>
              <w:br/>
              <w:t>Đường kính sợi: 1,75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Cuộ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w:t>
            </w:r>
            <w:r>
              <w:rPr>
                <w:rFonts w:cs="Times New Roman" w:ascii="Times New Roman" w:hAnsi="Times New Roman"/>
                <w:color w:val="000000"/>
                <w:sz w:val="26"/>
                <w:szCs w:val="26"/>
                <w:lang w:val="es-AR" w:eastAsia="es-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s-AR" w:eastAsia="es-AR"/>
              </w:rPr>
            </w:pPr>
            <w:r>
              <w:rPr>
                <w:rFonts w:cs="Times New Roman" w:ascii="Times New Roman" w:hAnsi="Times New Roman"/>
                <w:bCs/>
                <w:color w:val="000000"/>
                <w:sz w:val="26"/>
                <w:szCs w:val="26"/>
                <w:lang w:val="es-AR" w:eastAsia="es-AR"/>
              </w:rPr>
              <w:t xml:space="preserve">Máy in 3D có khả năng kết nối với máy tính, dùng để in các mô hình bằng nhựa, công nghệ in  Resin,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PhotonMonoM7Ma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7 Ma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rung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Khối lượng xây dựng 298mm*164mm*300mm</w:t>
              <w:br/>
              <w:t>Thể tích in 14,7 lít</w:t>
              <w:br/>
              <w:t>Nền tảng in Hợp kim nhôm khắc laser</w:t>
              <w:br/>
              <w:t>Màn hình điều khiển Màn hình cảm ứng 4.3″</w:t>
              <w:br/>
              <w:t>Kích thước màn hình LCD 13,6″, 7K</w:t>
              <w:br/>
              <w:t>Bể nhựa 1.3L Thiết kế nguyên khối với vạch đo</w:t>
              <w:br/>
              <w:t>Cổng ăng-ten Có</w:t>
              <w:br/>
              <w:t>Nguồn sáng Nguồn sáng COB + gương phản xạ phía trước + thấu kính Fresnel</w:t>
              <w:br/>
              <w:t>Độ đồng đều ánh sáng ≥90%</w:t>
              <w:br/>
              <w:t>Cường độ ánh sáng 4500±500 μw/cm²</w:t>
              <w:br/>
              <w:t>Cân chỉnh máy Cân chỉnh thủ công 4 điểm</w:t>
              <w:br/>
              <w:t>Độ phân giải XY 46*46μm</w:t>
              <w:br/>
              <w:t>Trục Z Hai trục dẫn hướng với độ chính xác 10μm</w:t>
              <w:br/>
              <w:t>Phần mềm cắt lớp Anycubic Slicing, CHITU &amp; Lychee (Hỗ trợ vào cuối tháng 12)</w:t>
              <w:br/>
              <w:t>Chuyển tập tin USB &amp; WiFi. LAN (Hỗ trợ vào khoảng Quý 4 năm 2024)</w:t>
              <w:br/>
              <w:t>Màng bảo vệ Màng ACF</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w:t>
            </w:r>
            <w:r>
              <w:rPr>
                <w:rFonts w:cs="Times New Roman" w:ascii="Times New Roman" w:hAnsi="Times New Roman"/>
                <w:color w:val="000000"/>
                <w:sz w:val="26"/>
                <w:szCs w:val="26"/>
                <w:lang w:val="es-AR" w:eastAsia="es-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s-AR" w:eastAsia="es-AR"/>
              </w:rPr>
            </w:pPr>
            <w:r>
              <w:rPr>
                <w:rFonts w:cs="Times New Roman" w:ascii="Times New Roman" w:hAnsi="Times New Roman"/>
                <w:bCs/>
                <w:color w:val="000000"/>
                <w:sz w:val="26"/>
                <w:szCs w:val="26"/>
                <w:lang w:val="es-AR" w:eastAsia="es-AR"/>
              </w:rPr>
              <w:t xml:space="preserve"> </w:t>
            </w:r>
            <w:r>
              <w:rPr>
                <w:rFonts w:cs="Times New Roman" w:ascii="Times New Roman" w:hAnsi="Times New Roman"/>
                <w:bCs/>
                <w:color w:val="000000"/>
                <w:sz w:val="26"/>
                <w:szCs w:val="26"/>
                <w:lang w:val="es-AR" w:eastAsia="es-AR"/>
              </w:rPr>
              <w:t xml:space="preserve">Máy rửa và làm khô mẫu vật in 3D bằng tia UV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UW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rung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Dung tích giặt (rửa bằng giỏ):</w:t>
              <w:br/>
              <w:t>Tối đa 6,72L</w:t>
              <w:br/>
              <w:t>Kích thước: 210 x 160 x 200mm</w:t>
              <w:br/>
              <w:t>Hai chế độ rửa:</w:t>
              <w:br/>
              <w:t>Hệ thống điều khiển kỹ thuật số:</w:t>
              <w:br/>
              <w:t>Bảng điều khiển có 3 nút, hiển thị LED để cài đặt thời gian.</w:t>
              <w:br/>
              <w:t>Tích hợp chức năng sấy khô bằng tia UV</w:t>
              <w:br/>
              <w:t>(Bước cuối cùng để hoàn thiện mô hình resin sau in.)</w:t>
              <w:br/>
              <w:t>Nắp che màu cam chống tia UV:</w:t>
              <w:br/>
              <w:t>Giúp bảo vệ mắt người dùng và tránh tia UV phát tán ra ngoà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w:t>
            </w:r>
            <w:r>
              <w:rPr>
                <w:rFonts w:cs="Times New Roman" w:ascii="Times New Roman" w:hAnsi="Times New Roman"/>
                <w:color w:val="000000"/>
                <w:sz w:val="26"/>
                <w:szCs w:val="26"/>
                <w:lang w:val="es-AR" w:eastAsia="es-A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s-AR" w:eastAsia="es-AR"/>
              </w:rPr>
            </w:pPr>
            <w:r>
              <w:rPr>
                <w:rFonts w:cs="Times New Roman" w:ascii="Times New Roman" w:hAnsi="Times New Roman"/>
                <w:bCs/>
                <w:color w:val="000000"/>
                <w:sz w:val="26"/>
                <w:szCs w:val="26"/>
                <w:lang w:val="es-AR" w:eastAsia="es-AR"/>
              </w:rPr>
              <w:t xml:space="preserve">Nhựa in Resin dạng lỏng ABS,dùng làm nguyên liệu cho máy tạo hình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ABSLIKEBLAC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rung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xml:space="preserve">Độ bền và độ dai cao: Không dễ bị giòn sau thời gian dài lưu trữ, chịu va đập và áp lực tốt </w:t>
              <w:br/>
              <w:t xml:space="preserve">Độ cứng và độ chính xác cao: Giữ dáng tốt, ít biến dạng sau khi đóng rắn. Khả năng tái khoan hoặc taro mà không gây nứt </w:t>
              <w:br/>
              <w:t>Khả năng tương thích rộng: Hoạt động tốt với hầu hết máy in LCD/DLP trong dải bước sóng 365</w:t>
              <w:noBreakHyphen/>
              <w:t xml:space="preserve">405 nm </w:t>
              <w:br/>
              <w:t>Bề mặt in mịn, ít co ngót: Nhờ độ lỏng tốt và công thức tối ưu, giúp giảm thiểu hiện tượng "đùn nhựa" và dính lỗ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Lọ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w:t>
            </w:r>
            <w:r>
              <w:rPr>
                <w:rFonts w:cs="Times New Roman" w:ascii="Times New Roman" w:hAnsi="Times New Roman"/>
                <w:color w:val="000000"/>
                <w:sz w:val="26"/>
                <w:szCs w:val="26"/>
                <w:lang w:val="es-AR" w:eastAsia="es-A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s-AR" w:eastAsia="es-AR"/>
              </w:rPr>
            </w:pPr>
            <w:r>
              <w:rPr>
                <w:rFonts w:cs="Times New Roman" w:ascii="Times New Roman" w:hAnsi="Times New Roman"/>
                <w:bCs/>
                <w:color w:val="000000"/>
                <w:sz w:val="26"/>
                <w:szCs w:val="26"/>
                <w:lang w:val="es-AR" w:eastAsia="es-AR"/>
              </w:rPr>
              <w:t xml:space="preserve">Tấm ACF Film bằng nhựa trong suốt phụ kiện máy in 3D </w:t>
              <w:b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ACFFil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AORI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rung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realit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 xml:space="preserve">Vật liệu ACF – Composite Film đặc biệt, trong suốt. </w:t>
              <w:br/>
              <w:t xml:space="preserve">Màu sắc Trong suốt. </w:t>
              <w:br/>
              <w:t xml:space="preserve">Kích thước 0,3 mm (tương đương 300 µm) x 260 x 390 mm theo yêu cầu bạn. Phổ biến là 290×210 mm hoặc tương tự. </w:t>
              <w:br/>
              <w:t xml:space="preserve">Độ dày tiêu chuẩn 0,3 mm ± 0,02 mm. </w:t>
              <w:br/>
              <w:t xml:space="preserve">Công năng Giảm lực tách (peeling force) so với FEP/nFEP, giúp in nhanh và ít lỗi hơn. </w:t>
              <w:br/>
              <w:t>Khả năng chịu nhiệt Cho phép hoạt động ổn định ở ~260 °C, điểm nóng chảy ~305 °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Tấ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s-AR" w:eastAsia="es-AR"/>
              </w:rPr>
              <w:t>8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6"/>
                <w:szCs w:val="26"/>
                <w:lang w:val="es-AR" w:eastAsia="es-AR"/>
              </w:rPr>
              <w:t xml:space="preserve">Chi phí vận chuyển và lắp đặt (nếu có)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Gó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10-06T07:16:00Z</dcterms:modified>
  <cp:revision>33</cp:revision>
  <dc:subject/>
  <dc:title>ÑAÏI HOÏC QUOÁC GIA TP</dc:title>
</cp:coreProperties>
</file>