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6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hệ thống lọc n</w:t>
      </w:r>
      <w:r>
        <w:rPr>
          <w:rFonts w:cs="Times New Roman" w:ascii="Times New Roman" w:hAnsi="Times New Roman"/>
          <w:color w:val="000000"/>
          <w:sz w:val="28"/>
          <w:szCs w:val="28"/>
        </w:rPr>
        <w:t>ư</w:t>
      </w:r>
      <w:r>
        <w:rPr>
          <w:rFonts w:cs="Times New Roman" w:ascii="Times New Roman" w:hAnsi="Times New Roman"/>
          <w:color w:val="000000"/>
          <w:sz w:val="28"/>
          <w:szCs w:val="28"/>
        </w:rPr>
        <w:t>ớc uống, ghế văn phòng, trang thiết bị mạng và vật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điện trang bị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vật chất cho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Nguyễn Văn Cừ và Đông Hòa,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8h00 ngày 07 tháng 10 năm 2025 đến trước 08h00 ngày 14 tháng 10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07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 xml:space="preserve">Yêu cầu hàng hóa mới 100% và sản xuất năm 2025 </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7"/>
        </w:numPr>
        <w:jc w:val="both"/>
        <w:rPr/>
      </w:pPr>
      <w:r>
        <w:rPr>
          <w:rFonts w:cs="Times New Roman" w:ascii="Times New Roman" w:hAnsi="Times New Roman"/>
          <w:color w:val="000000"/>
          <w:sz w:val="28"/>
          <w:szCs w:val="28"/>
        </w:rPr>
        <w:t>Địa điểm cung cấp và lắp đặt: Tại Trường Đại học Khoa học tự nhiên,- 227 Nguyễn Văn Cừ, Ph</w:t>
      </w:r>
      <w:r>
        <w:rPr>
          <w:rFonts w:cs="Times New Roman" w:ascii="Times New Roman" w:hAnsi="Times New Roman"/>
          <w:color w:val="000000"/>
          <w:sz w:val="28"/>
          <w:szCs w:val="28"/>
        </w:rPr>
        <w:t>ư</w:t>
      </w:r>
      <w:r>
        <w:rPr>
          <w:rFonts w:cs="Times New Roman" w:ascii="Times New Roman" w:hAnsi="Times New Roman"/>
          <w:color w:val="000000"/>
          <w:sz w:val="28"/>
          <w:szCs w:val="28"/>
        </w:rPr>
        <w:t>ờng Chợ Quán, TP.HCM; Khu đô thị Đại học Quốc gia, Ph</w:t>
      </w:r>
      <w:r>
        <w:rPr>
          <w:rFonts w:cs="Times New Roman" w:ascii="Times New Roman" w:hAnsi="Times New Roman"/>
          <w:color w:val="000000"/>
          <w:sz w:val="28"/>
          <w:szCs w:val="28"/>
        </w:rPr>
        <w:t>ư</w:t>
      </w:r>
      <w:r>
        <w:rPr>
          <w:rFonts w:cs="Times New Roman" w:ascii="Times New Roman" w:hAnsi="Times New Roman"/>
          <w:color w:val="000000"/>
          <w:sz w:val="28"/>
          <w:szCs w:val="28"/>
        </w:rPr>
        <w:t>ờng Đông Hòa, Thành phố Hồ Chí Minh.</w:t>
      </w:r>
    </w:p>
    <w:p>
      <w:pPr>
        <w:pStyle w:val="Normal"/>
        <w:numPr>
          <w:ilvl w:val="0"/>
          <w:numId w:val="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7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5000" w:type="pct"/>
        <w:jc w:val="left"/>
        <w:tblInd w:w="-5" w:type="dxa"/>
        <w:tblLayout w:type="fixed"/>
        <w:tblCellMar>
          <w:top w:w="0" w:type="dxa"/>
          <w:left w:w="108" w:type="dxa"/>
          <w:bottom w:w="0" w:type="dxa"/>
          <w:right w:w="108" w:type="dxa"/>
        </w:tblCellMar>
      </w:tblPr>
      <w:tblGrid>
        <w:gridCol w:w="698"/>
        <w:gridCol w:w="2416"/>
        <w:gridCol w:w="1381"/>
        <w:gridCol w:w="1347"/>
        <w:gridCol w:w="1724"/>
        <w:gridCol w:w="1065"/>
        <w:gridCol w:w="1253"/>
        <w:gridCol w:w="3427"/>
        <w:gridCol w:w="911"/>
        <w:gridCol w:w="914"/>
      </w:tblGrid>
      <w:tr>
        <w:trPr>
          <w:trHeight w:val="1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uất xứ </w:t>
              <w:br/>
              <w:t>(quốc gia, vùng lãnh thổ sản xuấ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8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b hồ sơ 3 ngă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450x650x550mm</w:t>
              <w:br/>
              <w:t xml:space="preserve">- Chất liệu: MDF chống ẩm dày 17mm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9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ung inox cho bàn làm việ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970x1080mm</w:t>
              <w:br/>
              <w:t>- Chất liệu: Inox 30x60x1.2mm, chống gỉ sét, chống ăn mò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hun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8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hế ngồi văn phò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rgonomi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ans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anso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ất liệu: </w:t>
              <w:br/>
              <w:t>+ Thân: Lưới thoáng mát</w:t>
              <w:br/>
              <w:t>+ Mông: Nệm bọc lưới thoáng khí</w:t>
              <w:br/>
              <w:t>+ Chân ghế: Nhựa</w:t>
              <w:br/>
              <w:t>- Ngả lưng từ 25- 30 độ, theo tư thế gật gù (không chốt khóa vị trí ngả lư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8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lọc nước uống tinh khiết RO 8 vò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T-8lR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OC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OCT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Inox:</w:t>
              <w:br/>
              <w:t>Kích thước : 50cm x 120cm x 180cm</w:t>
              <w:br/>
              <w:t>Kết cấu : Khung sườn bằng Inox Sus 304, dày 0.8mm, mặt ốp xung quanh bằng chất liệu tấm inox sus 304</w:t>
              <w:br/>
              <w:t>1.Máy lọc nước uống tinh khiết công nghệ R.O thẩm thấu ngược  công suất 150 lít/h, bao gồm:</w:t>
              <w:br/>
              <w:t xml:space="preserve">+Bước 1 : </w:t>
              <w:br/>
              <w:t>-Vỏ lọc 20 inches: Blue</w:t>
              <w:br/>
              <w:t xml:space="preserve">- Lõi lọc NFD -5-20” : Lọc cáu cặn trong nước, cặn lơ lửng có trong nước </w:t>
              <w:br/>
              <w:t>+Bước 2 :</w:t>
              <w:br/>
              <w:t>-Vỏ lọc 20 inches: Blue</w:t>
            </w:r>
          </w:p>
          <w:p>
            <w:pPr>
              <w:pStyle w:val="Normal"/>
              <w:rPr>
                <w:rFonts w:ascii="Times New Roman" w:hAnsi="Times New Roman" w:cs="Times New Roman"/>
                <w:color w:val="000000"/>
                <w:sz w:val="26"/>
                <w:szCs w:val="26"/>
              </w:rPr>
            </w:pPr>
            <w:r>
              <w:rPr>
                <w:rFonts w:cs="Times New Roman" w:ascii="Times New Roman" w:hAnsi="Times New Roman"/>
                <w:sz w:val="26"/>
                <w:szCs w:val="26"/>
              </w:rPr>
              <w:t>- Lõi lọc  Cation C100: - Hạt Purolite ( lõi lọc trao đôỉ ion cation ) : làm mêm nước , khử  độ cứng của nước :ca+ , Mg+ …</w:t>
              <w:br/>
              <w:t>+Bước 3:</w:t>
              <w:br/>
              <w:t xml:space="preserve">-Vỏ lọc 20 inches: Clear </w:t>
              <w:br/>
              <w:t>- Lõi lọc CTO than hoạt tính”:Tinh lọc, làm sạch nước , khử mùi, hấp thụ độc tố,  bảo vệ màng lọc RO.</w:t>
              <w:br/>
              <w:t>+Bước 4 :Bộ lọc RO- lọc nước siêu tinh khiết , tách bỏ kim loại nặng , hoá chất , vi khuẩn có trong nước .</w:t>
              <w:br/>
              <w:t>- Vỏ RO –Taiwan:400G</w:t>
              <w:br/>
              <w:t>- Màng RO Dow- USA:400G</w:t>
              <w:br/>
              <w:t>-Adapter nguồn bảo vệ 36V:</w:t>
              <w:br/>
              <w:t>-Bơm áp : Headon-Taiwan. 36V</w:t>
              <w:br/>
              <w:t>-Rờ le áp thấp, Rờ le áp cao bảo vệ hệ thống máy.</w:t>
              <w:br/>
              <w:t>+Bước 5 ( Lõi lọc than hoạt tính ) : khử mùi màu , độc tố có trong nước ..…</w:t>
              <w:br/>
              <w:t>+Bước 6 ( Lõi lọc nâng pH ) : Cân bằng độ pH trong nước, đảm bảo nguồn nước đạt chuẩn độ pH từ: 6.5 -8.5</w:t>
              <w:br/>
              <w:t xml:space="preserve">*Bộ đèn UV diệt khuẩn công suất tối đa 1500 lít/giờ. </w:t>
              <w:br/>
              <w:t>- Đèn UV diệt khuẩn 29 W, bao gồm :</w:t>
              <w:br/>
              <w:t>- Vỏ đèn UV , Inox304</w:t>
              <w:br/>
              <w:t>- Tăng phô đèn UV 29W</w:t>
              <w:br/>
              <w:t>- Bóng đèn UV 29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Ống uPVC D21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UPVC-21-1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ường kính ngoài danh nghĩa: khoảng 21.3 mm</w:t>
              <w:br/>
              <w:t>- Chất liệu: PVC (Polyvinyl Chloride) chất lượng cao, nguyên sinh.</w:t>
              <w:br/>
              <w:t>- Độ dài: 4 mét/cây</w:t>
              <w:br/>
              <w:t>- Độ dày ống: 1.3 mm</w:t>
              <w:br/>
              <w:t>- Màu sắc: Màu xá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Ống uPVC D4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UPVC-42-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Minh</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ường kính ngoài danh nghĩa: khoảng 42 mm- Chất liệu: PVC (Polyvinyl Chloride) chất lượng cao, nguyên sinh.- Độ dài: 4 mét/cây- Độ dày ống: 1.9 mm- Màu sắc: Màu xá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1x2.5mm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0069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danh nghĩa: 2.5 mm2.</w:t>
              <w:br/>
              <w:t>- Chiều dày cách điện: 0.8 mm.</w:t>
              <w:br/>
              <w:t>- Điện áp danh định: 0.6/1kV.</w:t>
              <w:br/>
              <w:t>- Bao gồm ruột đồng tinh chất, với 1 lớp vỏ bọc cách điện PVC.</w:t>
              <w:br/>
              <w:t>- Dây CV dùng cho hệ thống truyền tải và phân phối điện, cấp điện áp 450/750 V, lắp đặt cố đị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38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ẹp điện 2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NV17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noco</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noco</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ất liệu: Nhựa PVC cao cấp, đạt tiêu chuẩn về chống cháy, phòng hư hỏng, cháy, chập hệ thống điện</w:t>
              <w:br/>
              <w:t>- Đường kính: 20x10mm, độ dày 0.7 ±  0.1, lực nén: 1.7N</w:t>
              <w:br/>
              <w:t>- Cách điện tốt, chịu được điện áp đến 2000V</w:t>
              <w:br/>
              <w:t>- Chống ăn mòn và chống tia UV</w:t>
              <w:br/>
              <w:t>- Chịu được lực nén cao, không bị nứt, vỡ khi lắp đặt trong âm tường, âm sàn và dưới đất</w:t>
              <w:br/>
              <w:t>- Khả năng tự chống cháy, không cháy thành ngọn lửa khi đốt cháy trực tiếp, ngọn lửa tự dập tắt trong thời gian nhỏ hơn 30 giâ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B cóc 20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S1112T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Số cực 2P</w:t>
              <w:br/>
              <w:t>- Dòng điện định mức 20A</w:t>
              <w:br/>
              <w:t>- Dòng cắt ngắn mạch 1.5KA</w:t>
              <w:br/>
              <w:t>- Điện áp định mức 240VA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ng hồ điện 3 pha 1 gi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E-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MIC</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MI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Điện áp định mức: 220/380VAC</w:t>
              <w:br/>
              <w:t>- Dòng điện định mức: 10A</w:t>
              <w:br/>
              <w:t>- Dòng điện quá tải: 100A</w:t>
              <w:br/>
              <w:t>- Cấp chính xác: 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1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dòng 250/5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T0.6-250/5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MIC</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MI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Điện áp định mức: 600VAC</w:t>
              <w:br/>
              <w:t>- Dòng điện sơ cấp: 250A</w:t>
              <w:br/>
              <w:t>- Dòng điện thứ cấp: 5A</w:t>
              <w:br/>
              <w:t xml:space="preserve">- Tỷ số biến dòng: 250/5A </w:t>
              <w:br/>
              <w:t>- Cấp chính xác: 0.5</w:t>
              <w:br/>
              <w:t>- Dung lượng: 5VA</w:t>
              <w:br/>
              <w:t>- Số vòng dây sơ cấp: 1</w:t>
              <w:br/>
              <w:t>- Kiểu: CT0.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Dây mạng Cat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C6-F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anaco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anaco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AT6 FTP 0.51mm 4 Pairs chống nhiễu 100% Cu 23 AWG</w:t>
              <w:br/>
              <w:t>- Đường kính lõi đồng (mm): 0.56 BC</w:t>
              <w:br/>
              <w:t>- Đường kính lớp vỏ bảo vệ (mm): PE 1.00</w:t>
              <w:br/>
              <w:t>- Dây dù trợ lực: Có</w:t>
              <w:br/>
              <w:t>- Vỏ PVC chống cháy (mm): PVC 6.6</w:t>
              <w:br/>
              <w:t>- Chiều dài: 305m/cuộn</w:t>
              <w:br/>
              <w:t>- Màu sắc: Màu xanh/trắ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10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Ống điện D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P 9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o</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o</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ường kính ngoài: 20mm.</w:t>
              <w:br/>
              <w:t>- Bề dày ống: 1.55mm.</w:t>
              <w:br/>
              <w:t>- Độ dài ống: 2.92m/cây.</w:t>
              <w:br/>
              <w:t>- Lực nén: 750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Đế nổi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K157R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o</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ích thước: 70x120x34mm</w:t>
              <w:br/>
              <w:t>- Chất liệu:  Nhựa chống chá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8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ạt mạng RJ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30RJ8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o</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Dòng sản phẩm : S18</w:t>
              <w:br/>
              <w:t>- Chủng loại : Hạt ổ cắm mạng internet</w:t>
              <w:br/>
              <w:t>- Thông số điện: RJ45 Cat6</w:t>
              <w:br/>
              <w:t>- Màu sắc: Màu trắng</w:t>
              <w:br/>
              <w:t>- Chất liệu: Nhựa Polycabonat, không ố vàng, bền bỉ với thời gia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1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Ổ cắm đôi 3 chấu</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18UE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o</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iệt Nam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o</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ích thước: 70x120 mm.</w:t>
              <w:br/>
              <w:t>- Chất liệu: Nhựa Polycarbonate.</w:t>
              <w:br/>
              <w:t>- Loại: 2 ổ cắm 3 chấu (1 chấu dây TE).</w:t>
              <w:br/>
              <w:t>- Kiểu: 2 ổ gắn liền mặt.</w:t>
              <w:br/>
              <w:t>- Màu: Trắng.</w:t>
              <w:br/>
              <w:t>- Điện áp sử dụng: 220V-240V/50H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9-10T08:51:00Z</cp:lastPrinted>
  <dcterms:modified xsi:type="dcterms:W3CDTF">2025-10-06T07:48:00Z</dcterms:modified>
  <cp:revision>37</cp:revision>
  <dc:subject/>
  <dc:title>ÑAÏI HOÏC QUOÁC GIA TP</dc:title>
</cp:coreProperties>
</file>